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я : ОПК-3: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требований информационной безопас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дикатор: ОПК-3.1:  Способен применять знания информатики и выполнять стандартные задачи профессиональной деятельности на основе информационной и библиографической культурыпонимать принципы работ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тика и программ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исание теста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 Тест состоит из 80 заданий, которые проверяют уровень освоения компетенций обучающегося. При тестировании каждому обучающемуся предлагается 30 тестовых заданий по 15 открытого и закрытого типов разных уровней слож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2. За правильный ответ тестового задания обучающийся получает 1 условный балл, за неправильный ответ – 0 баллов. По окончании тестирования, система автоматически определяет «заработанный итоговый балл» по тесту, согласно критериям оценк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3 Максимальная общая сумма баллов за все правильные ответы составляет – 100 балл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 Тест успешно пройден, если обучающийся правильно ответил на 70% тестовых заданий (61 бал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5. На прохождение тестирования, включая организационный момент, обучающимся отводится не более 45 минут. На каждое тестовое задание в среднем по 1,5 мину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6. Обучающемуся предоставляется одна попытка для прохождения компьютерного тес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одификаторо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теста по дисциплине является раздел рабоче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4. Структура и содержание дисциплины (модуля)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тестовых зада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открытого тип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альтернативного выб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i/>
          <w:color w:val="000000"/>
        </w:rPr>
        <w:t xml:space="preserve">Выберите </w:t>
      </w:r>
      <w:r>
        <w:rPr>
          <w:b/>
          <w:i/>
          <w:color w:val="000000"/>
        </w:rPr>
        <w:t>один</w:t>
      </w:r>
      <w:r>
        <w:rPr>
          <w:i/>
          <w:color w:val="000000"/>
        </w:rPr>
        <w:t xml:space="preserve"> правильный от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стые (1 уровен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 отключении компьютера информация стир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 постоянного запоминающего 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магнитном дис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компакт-ди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перативной памя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флэш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  </w:t>
      </w:r>
      <w:r>
        <w:rPr>
          <w:b/>
        </w:rPr>
        <w:t>ПЗУ является память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 энергонезависим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оперативной с произвольным доступ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оперативной с произвольным доступ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 xml:space="preserve"> динамиче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статиче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олговременного хранения информации служи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оперативная памя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) процессор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дисков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инчестер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эш –памя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хранения данных в СУБД Access используется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дуль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прос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, обеспечивающая взаимодействие операционной системы с периферийным устройством — эт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транслято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драйв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контролл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Г) компилятор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опроцессо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ой компьютер» на рабочем столе Windows — эт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пап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иртуальная памя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устройств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й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райв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</w:t>
        <w:tab/>
        <w:t xml:space="preserve"> </w:t>
      </w:r>
      <w:r>
        <w:rPr>
          <w:b/>
          <w:color w:val="000000"/>
        </w:rPr>
        <w:t>Операция присваивания изменя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тип переме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имя переме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значение перемен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тип алгорит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тип операт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</w:t>
        <w:tab/>
      </w:r>
      <w:r>
        <w:rPr>
          <w:b/>
          <w:color w:val="000000"/>
        </w:rPr>
        <w:t>Программа, устанавливаемая на компьютере пользователя и используемая для навигации по сети Интернет— эт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поисковый серв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 почтовый аген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почтовый робо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поисковый робо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брауз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 </w:t>
      </w:r>
      <w:r>
        <w:rPr>
          <w:b/>
          <w:color w:val="000000"/>
        </w:rPr>
        <w:t>Компьютер, предоставляющий свои ресурсы в пользование другим компьютерам при совместной работе, называетс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 адаптер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коммутатор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станци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сервер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) ши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left" w:pos="141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0 </w:t>
      </w:r>
      <w:r>
        <w:rPr>
          <w:b/>
          <w:color w:val="000000"/>
        </w:rPr>
        <w:t>Дан адрес электронной почты: april-bit@icmm.ru.  Имя почтового сервера имеет ви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april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 xml:space="preserve">) bit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april-bit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icmm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1 </w:t>
      </w:r>
      <w:r>
        <w:rPr>
          <w:b/>
          <w:color w:val="000000"/>
        </w:rPr>
        <w:t>Всемирная паутина WWW  использует способ представления информ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цифров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Б) </w:t>
      </w:r>
      <w:r>
        <w:rPr/>
        <w:t xml:space="preserve"> </w:t>
      </w:r>
      <w:r>
        <w:rPr>
          <w:color w:val="000000"/>
        </w:rPr>
        <w:t>аналогов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цифроаналогов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числов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гипертекстов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едне-сложные (2 уровень)</w:t>
      </w:r>
    </w:p>
    <w:p>
      <w:pPr>
        <w:pStyle w:val="Header"/>
        <w:tabs>
          <w:tab w:val="clear" w:pos="4677"/>
          <w:tab w:val="center" w:pos="993" w:leader="none"/>
          <w:tab w:val="right" w:pos="9355" w:leader="none"/>
        </w:tabs>
        <w:ind w:left="567" w:hanging="0"/>
        <w:jc w:val="both"/>
        <w:rPr>
          <w:color w:val="000000"/>
        </w:rPr>
      </w:pPr>
      <w:r>
        <w:rPr>
          <w:iCs/>
          <w:color w:val="000000"/>
        </w:rPr>
        <w:t xml:space="preserve">12 </w:t>
      </w:r>
      <w:r>
        <w:rPr>
          <w:b/>
          <w:iCs/>
          <w:color w:val="000000"/>
        </w:rPr>
        <w:t>Импликация А =&gt;В двух высказываний А и В ложна тогда и только тогда, ког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ложны оба высказы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истинны оба высказы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В)</w:t>
      </w:r>
      <w:r>
        <w:rPr/>
        <w:t xml:space="preserve"> </w:t>
      </w:r>
      <w:r>
        <w:rPr>
          <w:color w:val="000000"/>
        </w:rPr>
        <w:t>истинно только высказывание 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истинно только высказывание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ложно только высказывание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3 </w:t>
      </w:r>
      <w:r>
        <w:rPr>
          <w:b/>
          <w:color w:val="000000"/>
        </w:rPr>
        <w:t>Назначение шин компьюте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устранять излучение сигн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соединять между собой его элементы и устрой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устранять тепловое излуч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передавать напряжение от общего источника пит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соединять компьютер с источником пит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ко-логическое устройство (АЛУ) является составной часть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генератора тактовых импуль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основной памяти компьют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стемной ш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икропроцесс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л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о сопряжения компьютера с несколькими каналами связи называет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дем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центратор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ультиплексор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ителе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йвер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вязи между полями таблиц базы данных создаются 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таблице связ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схеме связ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таблице данны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хеме данны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мастере запро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отбора данных в СУБД Access использует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моду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прос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чет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Г)</w:t>
      </w:r>
      <w:r>
        <w:rPr/>
        <w:t xml:space="preserve"> </w:t>
      </w:r>
      <w:r>
        <w:rPr>
          <w:color w:val="000000"/>
          <w:sz w:val="24"/>
          <w:szCs w:val="24"/>
        </w:rPr>
        <w:t>форма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Д)</w:t>
      </w:r>
      <w:r>
        <w:rPr/>
        <w:t xml:space="preserve"> </w:t>
      </w:r>
      <w:r>
        <w:rPr>
          <w:color w:val="000000"/>
          <w:sz w:val="24"/>
          <w:szCs w:val="24"/>
        </w:rPr>
        <w:t>таблиц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абличной базе данных запись образ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строку в таблиц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поле в таблиц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имя по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ячейк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форм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 </w:t>
      </w:r>
      <w:r>
        <w:rPr>
          <w:b/>
          <w:color w:val="000000"/>
          <w:sz w:val="24"/>
          <w:szCs w:val="24"/>
        </w:rPr>
        <w:t>В реляционной базе данных поле — это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ока в таблице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Б)</w:t>
      </w:r>
      <w:r>
        <w:rPr/>
        <w:t xml:space="preserve"> </w:t>
      </w:r>
      <w:r>
        <w:rPr>
          <w:color w:val="000000"/>
          <w:sz w:val="24"/>
          <w:szCs w:val="24"/>
        </w:rPr>
        <w:t>форма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трока макроса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тдельная таблица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Д)</w:t>
      </w:r>
      <w:r>
        <w:rPr/>
        <w:t xml:space="preserve"> </w:t>
      </w:r>
      <w:r>
        <w:rPr>
          <w:color w:val="000000"/>
          <w:sz w:val="24"/>
          <w:szCs w:val="24"/>
        </w:rPr>
        <w:t>столбец в таблице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 </w:t>
      </w:r>
      <w:r>
        <w:rPr>
          <w:b/>
          <w:color w:val="000000"/>
          <w:sz w:val="24"/>
          <w:szCs w:val="24"/>
        </w:rPr>
        <w:t>Поле, однозначно идентифицирующее каждую запись в таблице реляционной базы данных, называется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лючом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писью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тношением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Г)</w:t>
      </w:r>
      <w:r>
        <w:rPr/>
        <w:t xml:space="preserve"> </w:t>
      </w:r>
      <w:r>
        <w:rPr>
          <w:color w:val="000000"/>
          <w:sz w:val="24"/>
          <w:szCs w:val="24"/>
        </w:rPr>
        <w:t>доменом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Д)</w:t>
      </w:r>
      <w:r>
        <w:rPr/>
        <w:t xml:space="preserve"> </w:t>
      </w:r>
      <w:r>
        <w:rPr>
          <w:color w:val="000000"/>
          <w:sz w:val="24"/>
          <w:szCs w:val="24"/>
        </w:rPr>
        <w:t>запросом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1 </w:t>
      </w:r>
      <w:r>
        <w:rPr>
          <w:b/>
          <w:color w:val="000000"/>
        </w:rPr>
        <w:t>В текстовом редакторе основными параметрами при задании параметров абзаца являютс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отступ, интерва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 гарнитура, размер, начерт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поля, ориент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Г)</w:t>
      </w:r>
      <w:r>
        <w:rPr/>
        <w:t xml:space="preserve"> </w:t>
      </w:r>
      <w:r>
        <w:rPr>
          <w:color w:val="000000"/>
        </w:rPr>
        <w:t>стиль, шабл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поля, сти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b/>
          <w:color w:val="000000"/>
        </w:rPr>
        <w:t>Файловая система определя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) физические особенности носи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) емкость дис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) число пикселей на дис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Г) способ организации данных на дис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)</w:t>
      </w:r>
      <w:r>
        <w:rPr/>
        <w:t xml:space="preserve"> </w:t>
      </w:r>
      <w:r>
        <w:rPr>
          <w:color w:val="000000"/>
        </w:rPr>
        <w:t>число пикселей на экране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хиваторы относятся 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кетам приклад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ерационным систем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истемному программному обеспеч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кам под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айвер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снову ОС Windows заложены три основные концеп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цепция папки, файла и пу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цепция текста, графики и вычис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цепция символа, пикселя и яче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 объекта, окна и рабочего сто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я символа, окна и ячей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лятор необходим при программировании н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языке низкого уровн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зыке машинных коман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зическом язык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языке высокого уровн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 кода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ые (3 уровен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ба FTP в Интернете предназначе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оздания, приема и передачи web-страниц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функционирования электронной почт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работы телеконференци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даленного управления техническими системам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ема и передачи файлов любого формат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пология локальной сети, в которой все рабочие станции соединены с сервером называется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ольцо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шин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ревовидна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звезд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аутин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универсальном указателе ресурсов (URL-адрес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/ 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s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efdhom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мя сервер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public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eas.asu.edu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fdhom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fdhom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айловый вир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ражает загрузочные сектора диск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зменяет код заражаемого файл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сегда меняет начало файл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гда меняет окончание файл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страняют излучение сигнал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-вакц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еют ограниченное применен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используются только для известных виру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одифицируют программу таким образом, чтобы она воспринималась как зараженная, но это не отражалось на ее работ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уничтожают вирус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страняют излучение сигнал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-цифровая подпись (ЭЦП) документа позволяет решить вопро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режиме доступа к документу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 ценности докумен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секретности документ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о подлинности докумен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 невозможности доступа к документу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намеренной угрозой безопасности информации является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вреждение кабеля, по которому идет передача, в связи с погодными условиям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шибка администратор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воднени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раж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землетряс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значение антивирусных программ под названием «доктора»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троль возможных путей распространения компьютерных виру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наружение и уничтожение вирусов на диск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только обнаружение компьютерных вирус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только «излечение» зараженных файл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только уничтожение зараженных файл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рузочные вирусы характеризуются тем, что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ражают программы в начале их работы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ражают загрузочные сектора диск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пускаются при загрузке компьютер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изменяют весь код заражаемого файл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) всегда меняют начало и длину файл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У является памятью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энергозависимо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еративной с произвольным доступ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перативной с произвольным доступо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динамическо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статическо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на установление соответств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левым и правым столбца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тые  (1 уровен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Установите соответстви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1Гбайт -  1073741824 бай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Мбайт – 1048576 бай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Кбайт – 1024 бай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 Установите соответствие между расширениями файлов и приложениями, при помощи которых файлы создан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окнот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-сложные  (2 уровен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 Установите соответствие между представлением чисел в десятичной и двоичной системах счис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7 – 11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6 – 11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3 -1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4 - 1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 Установите соответствие между представлением чисел в десятичной и восьмеричной системах счис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7 – 2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5 – 1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0 - 1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Установите соответствие между представлением чисел в десятичной и шестнадцатеричной  системах счисл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50 – 3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61 – А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6 – 1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 Установите соответств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Арифметико-логическое устройство – является составной частью процессор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Шина компьютера – соединяет элементы компьюте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Модем – обеспечивает преобразование двоичного кода в аналоговый сигнал и обратн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  Установите соответств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Плоттер – устройство вывода на печать чертеже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Контроллер – служит для преобразования сигнала процессора в сигнал управления работой устройст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Сканер – устройство для получения электронной копии изображения с бумажного прото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 Установите соответств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становление поврежденных диско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архивац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and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айловый менедже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 Установите соответств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Д – функция дата врем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ИН – статистические функци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) – математически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ые  (3 уровень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Установите соответств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color w:val="000000"/>
          <w:sz w:val="24"/>
          <w:szCs w:val="24"/>
        </w:rPr>
        <w:t>(1) – 2.718282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=ACOS(-1) – 3.14159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=COS(0)  - 1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=ABS(-3) – 3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color w:val="000000"/>
          <w:sz w:val="24"/>
          <w:szCs w:val="24"/>
        </w:rPr>
        <w:t>(1) - 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я закрытого тип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стые (1 уровен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46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Представление числа 10011в десятичной системе счисления имеет вид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47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color w:val="000000"/>
        </w:rPr>
        <w:t>Задан полный путь к файлу C:\DOK\proba.doc.  Расширением файла, определяющее его тип является</w:t>
      </w:r>
      <w:r>
        <w:rPr>
          <w:color w:val="00000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ойство информации, означаю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епень ее достаточности  для принятия решения или создания новых данных на основе имеющихся называетс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49 </w:t>
      </w:r>
      <w:r>
        <w:rPr>
          <w:b/>
          <w:color w:val="000000"/>
        </w:rPr>
        <w:t>Представление числа 135</w:t>
      </w:r>
      <w:r>
        <w:rPr>
          <w:b/>
          <w:color w:val="000000"/>
          <w:vertAlign w:val="subscript"/>
        </w:rPr>
        <w:t xml:space="preserve">8 </w:t>
      </w:r>
      <w:r>
        <w:rPr>
          <w:b/>
          <w:color w:val="000000"/>
        </w:rPr>
        <w:t xml:space="preserve"> в десятичной системе счисления имеет ви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 xml:space="preserve">50 </w:t>
      </w:r>
      <w:r>
        <w:rPr>
          <w:b/>
          <w:color w:val="000000"/>
        </w:rPr>
        <w:t>Сообщение, уменьшающее неопределенность в 4 раза содержит количество бит информации равно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5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ойство, которое позволяет вводить в компьютер изображение текстов, рисунков, фотографий непос</w:t>
        <w:softHyphen/>
        <w:t>редственно с бумажного документа называетс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выполнения приведенной ниже опе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63595" cy="220853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3</w:t>
      </w:r>
      <w:r>
        <w:rPr>
          <w:rFonts w:eastAsia="Calibri"/>
          <w:b/>
          <w:szCs w:val="28"/>
          <w:lang w:eastAsia="en-US"/>
        </w:rPr>
        <w:t xml:space="preserve"> Результат выполнения приведенной ниже операции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3514090" cy="225615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выполнения приведенной ниже опе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3514090" cy="18192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выполнения приведенной ниже опе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3220" cy="22186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 выполнения приведенной ниже опер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2595" cy="22193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left"/>
        <w:rPr/>
      </w:pPr>
      <w:r>
        <w:rPr>
          <w:color w:val="000000"/>
          <w:sz w:val="24"/>
          <w:szCs w:val="24"/>
        </w:rPr>
        <w:t>57.</w:t>
      </w:r>
      <w:r>
        <w:rPr>
          <w:b/>
          <w:color w:val="000000"/>
          <w:sz w:val="24"/>
          <w:szCs w:val="24"/>
        </w:rPr>
        <w:t>После выполнения операции сортировки в верхней клетки таблицы будет располагаться число</w:t>
      </w:r>
    </w:p>
    <w:p>
      <w:pPr>
        <w:pStyle w:val="TextBodyIndent"/>
        <w:jc w:val="left"/>
        <w:rPr>
          <w:color w:val="000000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4993005" cy="267716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ое обеспечение, включающая  пакеты прикладных программ, предназначенные для решения определенного круга задач из различных проблемных областей, называет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 полный путь к файлу C:\DOK\proba.doc.  Расширением файл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вляется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ширение в имени файла, соответствующее архивному файлу имеет ви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менн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сле выполнения указанных ниже действий примет значение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7450" cy="218186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ойство алгоритма, означающее его  применимость  к решению бесконечного класса однотипных задач, различающихся исходными данными называе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 Свойство алгоритма, означающее , что алгоритмический процесс представляется в виде последовательности шагов, и переход к следующему шагу осуществляется лишь по завершении текущего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выполнения приведенных ниже коман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24835" cy="16090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ы операции присваи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 := 5; В := 10; X := X +В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ле выполнения этих операций переменн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удет иметь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русы, которые внедряются в загрузочный сектор системного диска, проникая в компьютер при загрузке зараженной дискеты, назыв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ые (3 уров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орзине лежат 32 клубка шерсти. Среди них — 4 красных. Сколько бит информации несет сообщение о том, что достали клубок красной шер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ое количество битов, необходимое для кодирования 26 прописных и строчных латинских букв 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оттенков, которое  можно получить при 8-битовом кодировании цвета точки экрана, 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ичное число 110111101011101111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шестнадцатеричной системе счисления имеет ви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е-сложные (2 уров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 выполнения приведенной ниже опе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0" cy="19342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е ячейки D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 нее скопировать формулу =А1+В1 из ячейки С1, а в ячейках А1 и В1 введено значение 10 будет 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7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ячейке электронной таблицы Н5 записана формула =B5*V5. При ее копировании в ячейку </w:t>
      </w: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7 будет получена формула</w:t>
      </w:r>
      <w:r>
        <w:rPr>
          <w:color w:val="000000"/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74 </w:t>
      </w:r>
      <w:r>
        <w:rPr>
          <w:b/>
          <w:color w:val="000000"/>
        </w:rPr>
        <w:t xml:space="preserve">В ячейке электронной таблицы Н5 записана формула =B5+V5. При ее копировании в ячейку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7 будет получена форму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ение с после выполнения приведенной ниже программы равно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19234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76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b/>
          <w:color w:val="000000"/>
          <w:sz w:val="24"/>
          <w:szCs w:val="24"/>
        </w:rPr>
        <w:t>Переменная X после выполнения алгоритма при начальном значении переменных Y = 5, Z = -3</w:t>
      </w:r>
      <w:r>
        <w:rPr>
          <w:color w:val="000000"/>
          <w:sz w:val="24"/>
          <w:szCs w:val="24"/>
        </w:rPr>
        <w:t xml:space="preserve"> (-1)</w:t>
        <w:tab/>
        <w:t>будет равна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161155" cy="317055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казывани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&gt;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7)  истинно при  X рав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сказывани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gt;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&lt;6)   истинно при  натуральном X равном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ле выполнения циклических операций переменн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мет зна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13305" cy="10185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ячейке электронной таблиц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записана формула =B5+V5. При ее копировании в ячей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будет получена форму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Карта учета тестовых заданий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58"/>
        <w:gridCol w:w="2654"/>
        <w:gridCol w:w="2331"/>
        <w:gridCol w:w="1046"/>
      </w:tblGrid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К-3: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требований информационной безопасности</w:t>
            </w:r>
          </w:p>
        </w:tc>
      </w:tr>
      <w:tr>
        <w:trPr>
          <w:trHeight w:val="12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К-3.1:  Способен применять знания информатики и выполнять стандартные задачи профессиональной деятельности на основе информационной и библиографической культурыпонимать принципы работы 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программирование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вы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/ последователь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полнение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     (20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     (70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     (10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шт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шт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овых з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 правильное выполнение одного тестового задания оценивается 1 условным баллом, неправильное – 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бщая сумма баллов за все правильные ответы составляет наивысший балл – 100 б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ала оценивания результатов компьютерного тестирования обучающихся </w:t>
      </w:r>
      <w:r>
        <w:rPr/>
        <w:t>(рекомендуем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1"/>
        <w:gridCol w:w="318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ценк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ерных отве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ллы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довлетворительн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-79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1-75 балл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хорош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-9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-90 балл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тличн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%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-100 балл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jc w:val="center"/>
        <w:rPr/>
      </w:pPr>
      <w:r>
        <w:rPr/>
        <w:t>Ключи ответ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5"/>
        <w:gridCol w:w="669"/>
        <w:gridCol w:w="433"/>
        <w:gridCol w:w="562"/>
        <w:gridCol w:w="562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х зад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 и вариант правильного ответ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о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еро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ы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p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ст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ретностью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узочным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AEF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7*V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7+V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7+V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9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41:00Z</dcterms:created>
  <dc:creator>Пользователь</dc:creator>
  <dc:description/>
  <dc:language>en-US</dc:language>
  <cp:lastModifiedBy>Пользователь</cp:lastModifiedBy>
  <dcterms:modified xsi:type="dcterms:W3CDTF">2023-09-10T08:41:00Z</dcterms:modified>
  <cp:revision>2</cp:revision>
  <dc:subject/>
  <dc:title/>
</cp:coreProperties>
</file>