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етенция: УК-1 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к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.2 : Осуществляет поиск и критический анализ информации: отличает факты от мнений, интерпретаций, оценок, формирует собственные мнения и суждения, аргументирует свои выводы и точку зр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программ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теста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Тест состоит из 75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За правильный ответ тестового задания обучающийся получает 1 условный балл,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 Максимальная общая сумма баллов за все правильные ответы составляет – 100 балло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Тест успешно пройден, если обучающийся правильно ответил на 70% тестовых заданий (61 бал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На прохождение тестирования, включая организационный момент, обучающимся отводится не более 45 минут. На каждое тестовое задание в среднем по 1,5 мину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одификатор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еста по дисциплине является раздел рабоче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4. Структура и содержание дисциплины (модуля)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мплект тестовых заданий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закрытого тип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альтернативного выбо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стые (1 уровень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став персонального компьютера вход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, принте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, стул, компьютерные иг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, системный блок, клавиатура, мыш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характеристикой каналов передачи информации является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пропускная способность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далённость отправителя информации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далённость получателя информации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передаваем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айлы компьютера записываются 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т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винчесте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ят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информации не использую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ф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честе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леш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ла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помощью электронной почты можно передавать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сообщения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лько файлы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сообщения и приложенные фай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ыл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 –сложные (2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кно Windows, которое появляется на экране после полной загрузки операционной сред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зывается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о загруз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монит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 рабочий сто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аузеры являю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верами Интерне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вирусными программам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ляторами языка программирова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средством просмотра web-страниц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мма файловый менеджер, входящая в состав операционной среды Windows, называе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Проводни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ндартна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mander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еть, которая объединяет тысячи компьютеров, размещённых в различных городах, с обязательной защитой информации, принято называть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гиональной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корпоративной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окальной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ыболовн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 третьей информационной революцией связано изобрет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телеграфа, телефона, ради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четных устройст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мпьюте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На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ого процессора 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ано с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ктированием текста, рисованием различных картинок и выполнением расчетов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Б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ой данных (расчетов и построения диаграмм), представленных в табличном ви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дактированием процессором данных наблюде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одключенный к Internet, обязательно имеет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IP-адре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-сервер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шнюю web-страницу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е им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кстовый процессор входит в состав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ого программного обеспеч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 программирова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ционной системы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прикладного программного обеспеч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 К формул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СУММ(A1:A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писанной в одной из ячее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носи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е чисел, находящихся в ячейках А1:А10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чисел, находящихся в ячейках А1:А1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сех чисел на лист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59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рограммы Microsoft PowerPoint:</w:t>
        <w:tab/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оведения мультимедийных презентац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авильной работы процессора компьюте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абора и редактирования текс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боты с таблицами и диаграмма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ласс программ, не относящихся к антивирусным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-фаг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программы сканирова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ы-ревизоры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ы-детектор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нным(структурированным) хранилищем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информ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файл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а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ой из простейших систем управления реляционными базами данных, которая входит в пакет Microsoft 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Мicrosoft Access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 Excel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Географический домен верхнего уровня всегда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 двухбук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ёхбуквенный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етырёхбук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ресу $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$15 соответствует понят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) абсолютный адрес ячей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мешанный адрес ячей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носительный адрес ячейк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й технологией являе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сс, использующий совокупность средств и методов сбора, обработки и передачи первичной информации для получения информационного продук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цесс обработки и передачи информации для получения информационного продук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цесс принятия решения об использовании информации для получения информационного продук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2. Операционной сист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граммный комплекс для решения прикладных задач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программное обеспечение, являющееся посредником между компьютером и пользователе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ервисная программа необходимая для настройки компьюте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граммное обеспечение автоматизации прикладн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ные  (3 уровень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О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сновной памятью компьютера являе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мять для хранения информации больших размеров (винчестер, компакт-диски и т.д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ройство для создания резервных копий документов, хранящихся на компьютер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амять, которая включает в себя оперативную память и постоянную памя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b-страницы имеют формат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TXT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DOC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E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Результатом высказыва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qr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&lt; 10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9, являе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False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rue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l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u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я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тановите соответствие между левым и правым столбц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стые  (1 уровень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Установите соответствие между логическими операциями и их названия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огическое отрицание                                  А) инверс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гическое сложение                                    Б) дизъюнк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огическое умножение                                 В) конъюнк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эквивалент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А, 2Б, 3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Установите соответствие между логическими операциями и ключевыми слова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огическое отрицание                                  А) н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гическое сложение                                    Б) и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огическое умножение                                 В) 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тог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А, 2Б, 3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Установите соответствие между двоичными и десятичными числа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111                                                                   А) 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1000                                                                 Б) 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101                                                                   В) 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А, 2Б, 3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-сложные  (2 уровен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 Установите соответствие: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А, 2Б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106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перем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звращающей значение выражения 50&lt;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106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перем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звращающей значение выражения 50&gt;3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Dim x As Boolean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Dim y As Boolean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e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30. Установите соответствие между аппаратными устройствами компьютера и их функциональным назначением: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тер                                      А) Устройство для вывода из компьютера текстовой и              графической информации на бумагу</w:t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нитор                                     Б) Устройство визуального отображения информации</w:t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анер                                         В) Устройство для считывания текстовой или графической информации и ввода её в компьютер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Устройство для стабилизации напряжения в сети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А, 2Б, 3В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кажите последовательность этапов создания простой формулы с константами и операторами в MS Excel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сти формулу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жать клавишу ввод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щёлкнуть ячейку, в которую требуется ввести формулу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сти знак равенства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, Г, А, Б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кажите последовательность этапов развития телекоммуникаций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радио и телевидения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компьютера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и развитие телефона и телеграфа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персональных компьютеров;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, А, Б, Г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порядочите по возрастанию единицы измерения информации: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т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йт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лобайт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габайт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, Б, В, 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ные  (3 уровень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Укажите последовательность выполнения этапов компьютерного моделирова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формализованной модел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ьютерный эксперимен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ка цели моделирова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ование формализованной модели в компьютерную модель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, А, Г, Б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порядочите по возрастанию числа: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7 в восьмеричной системе</w:t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шестнадцатеричной системе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111 в двоичной системе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5 в десятичной системе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, А, Г, Б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открытого ти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я на допол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пишите пропущенное слово или чис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стые  (1 уровен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Один байт информации содержит именно это число бит 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8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Двоичное число 101 в десятичной системе равно 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Восьмеричное число 35 в десятичной системе равно 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д, содержащий только два символа 0 и 1 называется _________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воичным)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Для преобразования числовой, текстовой, графической, звуковой информации в цифровую необходимо применять ___________ 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дирование)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1 На смену аналогового телевизионного сигнала приходит этот сигнал 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цифров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-сложные (2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2.  Описан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нейного масси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стоящего из десяти элементов – целых чисел выглядит та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teg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f…Then…Else…End If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ю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________ </w:t>
      </w:r>
    </w:p>
    <w:p>
      <w:pPr>
        <w:pStyle w:val="Normal"/>
        <w:shd w:fill="FFFFFF" w:val="clear"/>
        <w:autoSpaceDE w:val="false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словным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, реализующий вычисление по формулам называют оператором 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рисваива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.  Опера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зывают оператором 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цикла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«НЕ» - логическое отриц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нач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ют ____________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инверси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 Операцию «И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ют логическим _____________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ожение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 Операцию «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ют логическим _____________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множение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се то, что связано с электронными вычислениями и преобразованием данных: гаджеты, электронные устройства, технологии, программы относят к этим технологиям__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цифровы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Адрес яче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держащей исходное данное, изменяющийся при копировании и перемещении формулы называют такой ссылкой: 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тносительно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Адрес яче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держащей исходное данное, неизменяющийся при копировании и перемещении формулы называют такой ссылкой: 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абсолютно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Цифровые вычислительные машины работают с информацией, представленной в этой форме 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цифрово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информатике тип данных, в котором хранится упорядоченный набор однотипных элементов, называют __________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ассивом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тепень соответствия информации текущему моменту времени определяет ее ___________ 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ктуальность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Ссылки на ячейки в табличном процессоре MS Excel могут быть относительными, смешанными и 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бсолютны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Конечная последовательность однозначных действий (инструкций), исполнение которых позволяет с помощью конечного числа операций получить решение задачи, называется _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лгоритм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ункция вывода на экран диалогового окна, содержащего сообщение и поле вв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ве кноп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n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авливая режим ожидания ввода текста пользователем и нажатия кнопки _________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putBo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8. Однородную структуру однотипных данных, для получения доступа к его элементам, достаточно одной индексной переменной, называют ________ массив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дномерным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9. Структуру однотипных элементов, расположенных в виде таблицы значений, называют __________ массивом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вумерны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Логические операции с двумя операндами, называют ____________ операци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бинарны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1. В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водит на экран диалоговое окно, содержащее сообщение, функция  _____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sgBo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Алгоритм, использующий только операторы присваивания, принято называть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линейным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Текст в верхней и/или нижней части стра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дентифицирующий документ и повторяющийся на каждой странице раздела, называется 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лонтитул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или данные, объективно отражающие различные стороны и элементы окружающего мира и деятельности человека на определенном этапе развития (преобразования) человеком или автоматизированными средствами, назы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информаци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 Объективность, полноту, достоверность, адекватность, доступность, актуальность, называют _______________ информ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войствам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.  Описание на машинном языке того, какие действия, в какой последовательности, и над какой информацией должен произвести компьютер, называют 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рограммо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ложные</w:t>
      </w:r>
      <w:r>
        <w:rPr>
          <w:rFonts w:cs="Times New Roman" w:ascii="Times New Roman" w:hAnsi="Times New Roman"/>
          <w:b/>
          <w:color w:val="000000"/>
        </w:rPr>
        <w:t xml:space="preserve"> (3 урове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В этих формах можно создавать </w:t>
      </w:r>
      <w:r>
        <w:rPr>
          <w:rFonts w:cs="Times New Roman" w:ascii="Times New Roman" w:hAnsi="Times New Roman"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> и опросы с разными типами вопросов, а также анализировать результаты – в реальном времени и с любого устройства. Их называют ___ формам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уг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 ____________ интеллект — это область информатики, которая занимается разработкой интеллектуальных компьютерных систем, то есть систем, обладающих возможностями, которые мы традиционно связываем с человеческим разумом, — понимание языка, обучение, способность рассуждать, решать проблемы и т. 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кусственны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Полностью цифровая валюта, созданная по технологии блокчейна, используется для виртуального обмена и платежей называется __________ 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риптовалютой)</w:t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Технология, при которой данные обо всех совершаемых транзакциях хранятся в единой системе отдельных блоков и удостоверяются цифровой подписью, защищающей от взлома, называется 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локчейн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казывани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&gt;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7)  истинно при  X равном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сказывани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lt;6)   истинно при  натуральном X равно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е ячейки D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 нее скопировать формулу =А1+В1 из ячейки С1, а в ячейках А1 и В1 введено значение 10 будет рав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7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ячейке электронной таблицы Н5 записана формула =B5*V5. При ее копировании в ячейку </w:t>
      </w:r>
      <w:r>
        <w:rPr>
          <w:b/>
          <w:color w:val="000000"/>
          <w:sz w:val="24"/>
          <w:szCs w:val="24"/>
          <w:lang w:val="en-US"/>
        </w:rPr>
        <w:t>H</w:t>
      </w:r>
      <w:r>
        <w:rPr>
          <w:b/>
          <w:color w:val="000000"/>
          <w:sz w:val="24"/>
          <w:szCs w:val="24"/>
        </w:rPr>
        <w:t>7 будет получена формула</w:t>
      </w:r>
      <w:r>
        <w:rPr>
          <w:color w:val="000000"/>
          <w:sz w:val="24"/>
          <w:szCs w:val="24"/>
        </w:rPr>
        <w:tab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75 </w:t>
      </w:r>
      <w:r>
        <w:rPr>
          <w:b/>
          <w:color w:val="000000"/>
        </w:rPr>
        <w:t xml:space="preserve">В ячейке электронной таблицы Н5 записана формула =B5+V5. При ее копировании в ячейку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7 будет получена формул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Карта учета тестовых задани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59"/>
        <w:gridCol w:w="2655"/>
        <w:gridCol w:w="2332"/>
        <w:gridCol w:w="1046"/>
      </w:tblGrid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: Способен осуществлять поиск, критический анализ и синтез информации, применять системный подход для решения поставленных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-1.2 : Осуществляет поиск и критический анализ информации: отличает факты от мнений, интерпретаций, оценок, формирует собственные мнения и суждения, аргументирует свои выводы и точку зр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тип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тип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/ последова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полнение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    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овых зад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: правильное выполнение одного тестового задания оценивается 1 баллом, неправильное – 0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 результатов компьютерного тестирования обучающихся </w:t>
      </w:r>
      <w:r>
        <w:rPr>
          <w:rFonts w:cs="Times New Roman" w:ascii="Times New Roman" w:hAnsi="Times New Roman"/>
          <w:sz w:val="24"/>
          <w:szCs w:val="24"/>
        </w:rPr>
        <w:t>(реко</w:t>
      </w:r>
      <w:r>
        <w:rPr/>
        <w:t>мендуем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99"/>
        <w:gridCol w:w="299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верных отве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ллы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довлетворительн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-79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-75 балл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хорош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-9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-90 балл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тличн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-10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-100 баллов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Ключи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73"/>
        <w:gridCol w:w="329"/>
        <w:gridCol w:w="399"/>
        <w:gridCol w:w="545"/>
        <w:gridCol w:w="495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тестовых зад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Номер и вариант правильного ответа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) монитор, системный блок, клавиатура, мышь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пропускная способность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винчестер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воич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шкаф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кодирова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) сообщения и приложенные файлы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200"/>
              <w:rPr/>
            </w:pPr>
            <w:r>
              <w:rPr/>
              <w:t>цифров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) рабочий стол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) средством просмотра web-страниц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ов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Проводник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сваива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корпоративной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икл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телеграфа, телефона, радио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верси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обработкой данных (расчетов и построения диаграмм), представленных в табличном виде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/>
            </w:pPr>
            <w:r>
              <w:rPr/>
              <w:t>сложение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IP-адрес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ножение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) прикладного программного обеспечения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/>
            </w:pPr>
            <w:r>
              <w:rPr/>
              <w:t>цифров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сумма чисел, находящихся в ячейках А1:А1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/>
              <w:t>относитель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для проведения мультимедийных презентаций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бсолют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программы сканирования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/>
            </w:pPr>
            <w:r>
              <w:rPr/>
              <w:t>цифров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) база данных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ссив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Мicrosoft Access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200"/>
              <w:rPr/>
            </w:pPr>
            <w:r>
              <w:rPr/>
              <w:t>актуальнос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двухбуквенный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rPr/>
            </w:pPr>
            <w:r>
              <w:rPr/>
              <w:t>абсолютны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абсолютный адрес ячейки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/>
            </w:pPr>
            <w:r>
              <w:rPr/>
              <w:t>алгоритм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процесс, использующий совокупность средств и методов сбора, обработки и передачи первичной информации для получения информационного продукта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putBo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программное обеспечение, являющееся посредником между компьютером и пользователем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rPr/>
            </w:pPr>
            <w:r>
              <w:rPr/>
              <w:t>одномер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) память, которая включает в себя оперативную память и постоянную память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/>
            </w:pPr>
            <w:r>
              <w:rPr/>
              <w:t>двумер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HTM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нарны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True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sgBo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А, 2Б, 3В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ней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А, 2Б, 3В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онтитул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А, 2Б, 3В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информаци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А, 2Б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А, 2Б, 3В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, Г, А, Б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уг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, А, Б, Г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кусственны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, Б, В, Г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иптовалют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, А, Г, Б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локчейн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, А, Г, Б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7*V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/>
      </w:pPr>
      <w:r>
        <w:rPr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45:00Z</dcterms:created>
  <dc:creator>Пользователь</dc:creator>
  <dc:description/>
  <dc:language>en-US</dc:language>
  <cp:lastModifiedBy>Пользователь</cp:lastModifiedBy>
  <dcterms:modified xsi:type="dcterms:W3CDTF">2023-09-10T08:45:00Z</dcterms:modified>
  <cp:revision>2</cp:revision>
  <dc:subject/>
  <dc:title/>
</cp:coreProperties>
</file>