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ЕТ ТЕСТА</w:t>
      </w:r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я: </w:t>
      </w:r>
      <w:r>
        <w:rPr>
          <w:sz w:val="24"/>
          <w:szCs w:val="24"/>
          <w:shd w:fill="FFFFFF" w:val="clear"/>
        </w:rPr>
        <w:t>ПК-1: Способен организовывать научные исследования объектов промышленного и гражданского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катор: </w:t>
      </w:r>
      <w:r>
        <w:rPr>
          <w:sz w:val="24"/>
          <w:szCs w:val="24"/>
          <w:shd w:fill="FFFFFF" w:val="clear"/>
        </w:rPr>
        <w:t>ПК-1.3: Способен собирать, обрабатывать и интерпретировать данные современных научных исследов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Арматурные изделия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с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 состоит из 70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За правильный ответ тестового задания обучающийся получает 1 условный балл,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аксимальная общая сумма баллов за все правильные ответы составляет – 100 балл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Тест успешно пройден, если обучающийся правильно ответил на 70% тестовых заданий (61 балл).</w:t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Н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spacing w:lineRule="auto" w:line="2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берите один или несколько правильных отв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 Арматура, устанавливаемая по расчёту, называется </w:t>
      </w:r>
    </w:p>
    <w:p>
      <w:pPr>
        <w:pStyle w:val="Normal"/>
        <w:widowControl/>
        <w:spacing w:lineRule="auto" w:line="259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родольной</w:t>
      </w:r>
    </w:p>
    <w:p>
      <w:pPr>
        <w:pStyle w:val="Normal"/>
        <w:widowControl/>
        <w:spacing w:lineRule="auto" w:line="259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Конструктивной</w:t>
      </w:r>
    </w:p>
    <w:p>
      <w:pPr>
        <w:pStyle w:val="Normal"/>
        <w:widowControl/>
        <w:spacing w:lineRule="auto" w:line="259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Монтажной</w:t>
      </w:r>
    </w:p>
    <w:p>
      <w:pPr>
        <w:pStyle w:val="Normal"/>
        <w:widowControl/>
        <w:spacing w:lineRule="auto" w:line="259" w:before="0" w:after="160"/>
        <w:ind w:left="-28" w:hanging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Г) Рабочей</w:t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Горизонтальную арматуру стен цилиндрических резервуаров подбирают на действи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перечных сил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диальных сил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Кольцевых усил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утящего момен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Арматурные изделия - эт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елия из арматуры, используемые в строительств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Изделия, в которых арматура является основным элементом конструк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зделия, предназначенные для укрепления фундамен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зделия, используемые для облицовки стен</w:t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уществуют следующие виды арматурных издел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лько арматурные сетк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олько арматурные стержн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Арматурные сетки и арматурные стержн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рматурные плиты и арматурные стержни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К арматурным изделиям по ГОСТ Р 57997-2017 "Арматура свариваемая для железобетонных конструкций" предъявляются следующие требовани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лько требования к размерам и форм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Требования к размерам, форме, марке стали и механическим характеристика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олько требования к марке стали и механическим характеристика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олько требования к размерам и марке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 Не существует арматуры: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Стальной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Композитной</w:t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) Керамической</w:t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 Конструкции с арматурой, площадь сечения которой меньше минимально допустимой по СП 63.13330, рассматривают как  </w:t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А) Бетонные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Центрально нагруженные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омплексные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Аварийные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 Для предварительного напряжения можно использовать арматуру класса 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) А400 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А240</w:t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) А800</w:t>
      </w:r>
    </w:p>
    <w:p>
      <w:pPr>
        <w:pStyle w:val="Normal"/>
        <w:widowControl/>
        <w:spacing w:lineRule="auto" w:line="25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Г) В500</w:t>
      </w:r>
    </w:p>
    <w:p>
      <w:pPr>
        <w:pStyle w:val="Normal"/>
        <w:widowControl/>
        <w:spacing w:lineRule="auto" w:line="259"/>
        <w:jc w:val="both"/>
        <w:rPr>
          <w:rFonts w:ascii="Calibri" w:hAnsi="Calibri" w:eastAsia="Calibri"/>
          <w:color w:val="000000"/>
          <w:sz w:val="24"/>
          <w:szCs w:val="24"/>
          <w:lang w:eastAsia="en-US"/>
        </w:rPr>
      </w:pPr>
      <w:r>
        <w:rPr>
          <w:rFonts w:eastAsia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 арматурным изделиям по ГОСТ 34028-2016 "Арматура гибкая для железобетонных конструкций" предъявляются следующие требовани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лько требования к размерам и форм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Требования к размерам, форме, марке стали и механическим характеристика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олько требования к марке стали и механическим характеристика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олько требования к размерам и марке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Для использования в железобетонных конструкциях арматура должна обладать следующими свойств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лько прочность на растяже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Прочность на растяжение, устойчивость к коррозии и способность сцепления с бетон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олько устойчивость к корроз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олько способность сцепления с бетон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Существуют следующие виды арматурных соединений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лько сварные соедин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олько механические соедин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Сварные и механические соедин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Химические соедин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Существуют следующие методы защиты арматуры от коррозии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лько нанесение защитного покрыт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олько применение антикоррозийных добавок в бетон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Нанесение защитного покрытия и применение антикоррозийных добавок в бетон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олько использование нержавеюще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Расстояние между арматурными стержнями в железобетонных конструкциях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вняется 10 м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вняется 20 м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Зависит от диаметра арматуры и назначения конструк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гда постоянн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4 Существуют следующие виды арматурных сеток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лько сетки с квадратными ячейк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олько сетки с прямоугольными ячейк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Сетки с квадратными и прямоугольными ячейк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етки с треугольными ячейк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Обозначение «А» в названии арматуры означает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Арматура изготовлена из горяче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рматура изготовлена из холодно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ботку стержней антикоррозийными средств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пособность арматуры поддаваться свар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собую гибкость арматур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6 </w:t>
      </w:r>
      <w:r>
        <w:rPr>
          <w:color w:val="000000"/>
          <w:sz w:val="24"/>
          <w:szCs w:val="24"/>
        </w:rPr>
        <w:t>Обозначение «В» в названии арматуры означает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рматура изготовлена из горяче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Арматура изготовлена из холодно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ботку стержней антикоррозийными средств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пособность арматуры поддаваться свар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собую гибкость арматуры</w:t>
      </w:r>
    </w:p>
    <w:p>
      <w:pPr>
        <w:pStyle w:val="Normal"/>
        <w:widowControl/>
        <w:spacing w:lineRule="auto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7 </w:t>
      </w:r>
      <w:r>
        <w:rPr>
          <w:color w:val="000000"/>
          <w:sz w:val="24"/>
          <w:szCs w:val="24"/>
        </w:rPr>
        <w:t>Обозначение «К» в названии арматуры означает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рматура изготовлена из горяче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рматура изготовлена из холодно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обработку стержней антикоррозийными средств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пособность арматуры поддаваться свар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собую гибкость арматуры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8 </w:t>
      </w:r>
      <w:r>
        <w:rPr>
          <w:color w:val="000000"/>
          <w:sz w:val="24"/>
          <w:szCs w:val="24"/>
        </w:rPr>
        <w:t>Обозначение «С» в названии арматуры означает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рматура изготовлена из горяче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рматура изготовлена из холодно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ботку стержней антикоррозийными средств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) способность арматуры поддаваться свар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собую гибкость арматуры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9 </w:t>
      </w:r>
      <w:r>
        <w:rPr>
          <w:color w:val="000000"/>
          <w:sz w:val="24"/>
          <w:szCs w:val="24"/>
        </w:rPr>
        <w:t>Обозначение «Е» в названии арматуры означает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рматура изготовлена из горяче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рматура изготовлена из холодно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ботку стержней антикоррозийными средств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пособность арматуры поддаваться свар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) особую гибкость арматуры</w:t>
      </w:r>
    </w:p>
    <w:p>
      <w:pPr>
        <w:pStyle w:val="Normal"/>
        <w:widowControl/>
        <w:spacing w:lineRule="auto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0 К гладкой арматуре относится класс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А240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400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500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К высокопрочной арматуре относится класс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240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400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А600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Следующего диаметра арматуры не существует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8 мм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 мм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) 11мм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2 мм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3 Сцепление бетона с арматурой в основном обеспечивается за счёт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адгезии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трения</w:t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) механического зацепления выступов арматуры за бетон</w:t>
      </w:r>
    </w:p>
    <w:p>
      <w:pPr>
        <w:pStyle w:val="Normal"/>
        <w:widowControl/>
        <w:jc w:val="both"/>
        <w:rPr>
          <w:rFonts w:ascii="Calibri" w:hAnsi="Calibri"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усадки бетона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4 На диаграмме растяжения площадка текучести имеется у арматуры класса</w:t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К1400</w:t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Б) А400</w:t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Вр1200</w:t>
      </w:r>
    </w:p>
    <w:p>
      <w:pPr>
        <w:pStyle w:val="Normal"/>
        <w:widowControl/>
        <w:spacing w:lineRule="auto" w:line="259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А800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5 Арматурные изделия из стержней, расположенных в двух взаимно перпендикулярных направлениях и соединенных в местах их пересечения, называют:</w:t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А) Сетки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Каркасы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Закладные детали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Хомуты</w:t>
      </w:r>
    </w:p>
    <w:p>
      <w:pPr>
        <w:pStyle w:val="Normal"/>
        <w:widowControl/>
        <w:spacing w:lineRule="auto" w:line="259"/>
        <w:jc w:val="both"/>
        <w:rPr>
          <w:rFonts w:ascii="Calibri" w:hAnsi="Calibri" w:eastAsia="Calibri"/>
          <w:color w:val="000000"/>
          <w:sz w:val="24"/>
          <w:szCs w:val="24"/>
          <w:lang w:eastAsia="en-US"/>
        </w:rPr>
      </w:pPr>
      <w:r>
        <w:rPr>
          <w:rFonts w:eastAsia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ascii="Calibri" w:hAnsi="Calibri" w:eastAsia="Calibri"/>
          <w:color w:val="000000"/>
          <w:sz w:val="24"/>
          <w:szCs w:val="24"/>
          <w:lang w:eastAsia="en-US"/>
        </w:rPr>
      </w:pPr>
      <w:r>
        <w:rPr>
          <w:rFonts w:eastAsia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ascii="Calibri" w:hAnsi="Calibri" w:eastAsia="Calibri"/>
          <w:color w:val="000000"/>
          <w:sz w:val="24"/>
          <w:szCs w:val="24"/>
          <w:lang w:eastAsia="en-US"/>
        </w:rPr>
      </w:pPr>
      <w:r>
        <w:rPr>
          <w:rFonts w:eastAsia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6 </w:t>
      </w:r>
      <w:r>
        <w:rPr>
          <w:color w:val="000000"/>
          <w:sz w:val="24"/>
          <w:szCs w:val="24"/>
        </w:rPr>
        <w:t>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Б, 2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Монтажная арм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Рабочая арм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бирается по расчет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авливается конструктив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нимается по таблице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Обычная арм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Высокопрочная арм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3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8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10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E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чальный модуль деформации бет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дуль упругости армату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эффициент Пуасс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ра ползуче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Текучесть растянутой арматур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По расчёту требуется сжатая армату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ξ≤ξR 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ξ&gt;ξR 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ξ=2ξR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Арматурная сет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Арматурный стержен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спользуется для армирования бетонных конструкций 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Используется для создания арматурных сеток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пользуется для соединения арматурных элементов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Диаметр арматурного стержня 6 м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Диаметр арматурного стержня 32 м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пользуется для армирования слабо нагруженных элемен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спользуется для армирования сильно нагруженных элемен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пользуется для армирования не нагруженных элемен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В, 2А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Точечная свар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Шовная свар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пользуется для создания непрерывных сварных швов на арматур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используе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пользуется для соединения арматурных стержней в местах пересеч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Б, 2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Угловая свар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Поперечная свар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используе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спользуется для соединения арматурных элементов под угл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пользуется для соединения арматурных элементов в поперечном направле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Б, 2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Обозначение «А» в названии арматур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Обозначение «В» в названии арматур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елие поддается свар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делие изготовлено из горяче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зделие изготовлено из холоднокатанной ста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Установите соотве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ГОСТ 34028-2016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ГОСТ Р 57997-2017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кат арматурный для железобетонных конструкц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рматурные и закладные изделия сварные, соединения сварные арматуры и закладных изделий железобетонных конструкций. Общие технические усло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етонные и железобетонные конструкции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 Железобетон это комплексный строительный материал в котором бетон и арматура работают   ___________ </w:t>
      </w:r>
      <w:r>
        <w:rPr>
          <w:b/>
          <w:color w:val="000000"/>
          <w:sz w:val="24"/>
          <w:szCs w:val="24"/>
        </w:rPr>
        <w:t>(совместно, вместе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7 Бетон материал анизотропный, а арматура _________ 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ортотропный)</w:t>
      </w:r>
    </w:p>
    <w:p>
      <w:pPr>
        <w:pStyle w:val="Normal"/>
        <w:widowControl/>
        <w:spacing w:lineRule="auto" w:line="259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8 Арматура на сжатие и растяжение работает  _________ (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динаково</w:t>
      </w:r>
      <w:r>
        <w:rPr>
          <w:rFonts w:eastAsia="Calibri"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 Строительные конструкции рассчитывают методом ________________ (</w:t>
      </w:r>
      <w:r>
        <w:rPr>
          <w:b/>
          <w:bCs/>
          <w:color w:val="000000"/>
          <w:sz w:val="24"/>
          <w:szCs w:val="24"/>
        </w:rPr>
        <w:t>предельных состояний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Участок диаграммы растяжения стали на котором деформации возрастают при постоянном напряжении называется ____________ (</w:t>
      </w:r>
      <w:r>
        <w:rPr>
          <w:b/>
          <w:bCs/>
          <w:color w:val="000000"/>
          <w:sz w:val="24"/>
          <w:szCs w:val="24"/>
        </w:rPr>
        <w:t>площадка текучести, площадкой текучести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1 Арматура, которая принимается в конструкции по результатам расчетов называетс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_________ 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рабочей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 Поперечную распределительную арматуру пространственных каркасов балок, колонн, свай и других изделий, называют </w:t>
      </w:r>
      <w:r>
        <w:rPr>
          <w:rFonts w:eastAsia="Calibri"/>
          <w:color w:val="000000"/>
          <w:sz w:val="24"/>
          <w:szCs w:val="24"/>
          <w:lang w:eastAsia="en-US"/>
        </w:rPr>
        <w:t xml:space="preserve">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хомутами, хомуты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spacing w:lineRule="auto" w:line="259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3 Образование пластических шарниров ведёт к превращению железобетонной конструкции в  ________ (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механизм, геометрически изменяемую систему</w:t>
      </w:r>
      <w:r>
        <w:rPr>
          <w:rFonts w:eastAsia="Calibri"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/>
        <w:spacing w:lineRule="auto" w:line="259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4 Под совместной работой бетона сжатой зоны с арматурой понимают напряжённое состояние, когда деформации бетона и арматуры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равны, одинаковы, равны друг другу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Арматура, устанавливаемая по расчёту, называется __________ </w:t>
      </w:r>
      <w:r>
        <w:rPr>
          <w:b/>
          <w:color w:val="000000"/>
          <w:sz w:val="24"/>
          <w:szCs w:val="24"/>
        </w:rPr>
        <w:t>(рабочей, рабочая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6 Арматура, устанавливаемая без расчёта,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конструктивной, конструктивная, монтажной, монтажная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7 Арматуру, которая обеспечивает главным образом проектное положение отдельных стержней при сборке каркасов, называют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конструктивной)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8 Соединение стыков стержней арматуры, выполненное с помощью межатомных связей, называют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сваркой, сварка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 Для армирования железобетонных конструкций используют арматурны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каркасы, изделия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0 Классы арматуры А600 и выше называю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высокопрочными, высокопрочной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1 Гладкой является арматура класса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А240, 240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2 Классы арматуры ниже А500 включительно называю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обыкновенными, обыкновенной, обычной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3 Механическая характеристика материала, характеризующая напряжение, при котором пластические деформации продолжают расти без увеличения нагрузки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предел текучести)</w:t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4 Арматурные изделия из стержней, расположенных в двух взаимно перпендикулярных направлениях и соединенных в местах их пересечения, называют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сетки, сеткой, арматурной сеткой)</w:t>
      </w:r>
    </w:p>
    <w:p>
      <w:pPr>
        <w:pStyle w:val="Normal"/>
        <w:widowControl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9" w:before="0" w:after="160"/>
        <w:ind w:left="851" w:hanging="851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5 Арматуру, которая воспринимает главным образом растягивающие усилия, называют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рабочей, рабочая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6 Прокат в состоянии поставки, сформированный в мотки после горячей прокатки в потоке прокатного стана или после последующей холодной технологической переработки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моток, бухта)</w:t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7 Минимальное сопротивление растяжению, выраженное в мегапаскалях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классом арматуры, класс, классом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8 Арматурная сталь, поставляемая в виде прямолинейных прутков периодического профиля или гладкая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стержни, стержнями, стержень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9 Арматурная сталь, поставляемая в бунтах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проволокой, проволока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0 </w:t>
      </w:r>
      <w:r>
        <w:rPr>
          <w:sz w:val="24"/>
          <w:szCs w:val="24"/>
        </w:rPr>
        <w:t xml:space="preserve">Основными характеристиками нагрузок, установленных в СП 2013330, являются их нормативные   _______________ </w:t>
      </w:r>
      <w:r>
        <w:rPr>
          <w:b/>
          <w:sz w:val="24"/>
          <w:szCs w:val="24"/>
        </w:rPr>
        <w:t>(значения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1 Напряжение, при котором в условиях кратковременного нагружения начинается необратимая пластическая деформация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предел упругости, пределом упругости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2 </w:t>
      </w:r>
      <w:r>
        <w:rPr>
          <w:sz w:val="24"/>
          <w:szCs w:val="24"/>
        </w:rPr>
        <w:t xml:space="preserve">При расчёте конструкций должны быть рассмотрены следующие расчётные ситуации: установившаяся, переходная и _____________ </w:t>
      </w:r>
      <w:r>
        <w:rPr>
          <w:b/>
          <w:sz w:val="24"/>
          <w:szCs w:val="24"/>
        </w:rPr>
        <w:t>(аварийная, авария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3 </w:t>
      </w:r>
      <w:r>
        <w:rPr>
          <w:sz w:val="24"/>
          <w:szCs w:val="24"/>
        </w:rPr>
        <w:t>В железобетоне имеет место нелинейная зависимость между напряжениями и деформациями, поэтому при выполнении расчёта рекомендуется учитывать физическую _________ (</w:t>
      </w:r>
      <w:r>
        <w:rPr>
          <w:b/>
          <w:bCs/>
          <w:sz w:val="24"/>
          <w:szCs w:val="24"/>
        </w:rPr>
        <w:t>нелинейность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4 </w:t>
      </w:r>
      <w:r>
        <w:rPr>
          <w:sz w:val="24"/>
          <w:szCs w:val="24"/>
        </w:rPr>
        <w:t xml:space="preserve">Состояние при котором происходит разрушение железобетонного элемента называют  ____________ </w:t>
      </w:r>
      <w:r>
        <w:rPr>
          <w:b/>
          <w:sz w:val="24"/>
          <w:szCs w:val="24"/>
        </w:rPr>
        <w:t>(предельным, предельное, предельным состоянием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 </w:t>
      </w:r>
      <w:r>
        <w:rPr>
          <w:sz w:val="24"/>
          <w:szCs w:val="24"/>
        </w:rPr>
        <w:t xml:space="preserve">Нагрузка, длительность действия расчётного значения которой, существенно меньше срока службы сооружения считается нагрузкой   _____________ </w:t>
      </w:r>
      <w:r>
        <w:rPr>
          <w:b/>
          <w:sz w:val="24"/>
          <w:szCs w:val="24"/>
        </w:rPr>
        <w:t>(кратковременной, временной кратковременной, кратковременно действующей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 </w:t>
      </w:r>
      <w:r>
        <w:rPr>
          <w:sz w:val="24"/>
          <w:szCs w:val="24"/>
        </w:rPr>
        <w:t xml:space="preserve">Вертикальные перемещения сечений изгибаемого элемента в направлении действия нагрузки называется ____________ </w:t>
      </w:r>
      <w:r>
        <w:rPr>
          <w:b/>
          <w:sz w:val="24"/>
          <w:szCs w:val="24"/>
        </w:rPr>
        <w:t>(прогиб, прогибом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spacing w:lineRule="auto" w:line="25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7 Термообработка, состоящая из нагрева стали до температуры не менее 800 градусов цельсия, быстрого охлаждения и последующего отпуска при температуре 400-450 градусов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закалка, закалкой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8</w:t>
      </w:r>
      <w:r>
        <w:rPr>
          <w:sz w:val="24"/>
          <w:szCs w:val="24"/>
        </w:rPr>
        <w:t xml:space="preserve"> Вертикальные перемещения сечений изгибаемого элемента в направлении противоположном направлению действия нагрузки называется ____________ </w:t>
      </w:r>
      <w:r>
        <w:rPr>
          <w:b/>
          <w:sz w:val="24"/>
          <w:szCs w:val="24"/>
        </w:rPr>
        <w:t>(выгиб, выгибом)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9 </w:t>
      </w:r>
      <w:r>
        <w:rPr>
          <w:sz w:val="24"/>
          <w:szCs w:val="24"/>
        </w:rPr>
        <w:t xml:space="preserve">Особое сочетание нагрузок включает в себя нагрузки постоянные, длительные, кратковременные и одну  ________________ </w:t>
      </w:r>
      <w:r>
        <w:rPr>
          <w:b/>
          <w:sz w:val="24"/>
          <w:szCs w:val="24"/>
        </w:rPr>
        <w:t>(особую )</w:t>
      </w:r>
    </w:p>
    <w:p>
      <w:pPr>
        <w:pStyle w:val="Normal"/>
        <w:widowControl/>
        <w:spacing w:lineRule="auto" w:line="25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0 Натяжение высокопрочной стальной арматуры с последующей передачей усилия с арматуры на бетон называется 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предварительное напряжение, предварительным напряжением)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учета тестовых заданий (вариант 1)</w:t>
      </w:r>
    </w:p>
    <w:tbl>
      <w:tblPr>
        <w:tblStyle w:val="ab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04"/>
        <w:gridCol w:w="2655"/>
        <w:gridCol w:w="2332"/>
        <w:gridCol w:w="1330"/>
      </w:tblGrid>
      <w:tr>
        <w:trPr>
          <w:trHeight w:val="155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Компетенция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rFonts w:cs="Times New Roman" w:ascii="docs-Calibri" w:hAnsi="docs-Calibri"/>
                <w:kern w:val="0"/>
                <w:sz w:val="23"/>
                <w:szCs w:val="23"/>
                <w:shd w:fill="FFFFFF" w:val="clear"/>
                <w:lang w:val="ru-RU" w:eastAsia="ru-RU" w:bidi="ar-SA"/>
              </w:rPr>
              <w:t>ПК-1: Способен организовывать научные исследования объектов промышленного и гражданского строительства</w:t>
            </w:r>
          </w:p>
        </w:tc>
      </w:tr>
      <w:tr>
        <w:trPr>
          <w:trHeight w:val="155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Индикатор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rFonts w:cs="Times New Roman" w:ascii="docs-Calibri" w:hAnsi="docs-Calibri"/>
                <w:kern w:val="0"/>
                <w:sz w:val="23"/>
                <w:szCs w:val="23"/>
                <w:shd w:fill="FFFFFF" w:val="clear"/>
                <w:lang w:val="ru-RU" w:eastAsia="ru-RU" w:bidi="ar-SA"/>
              </w:rPr>
              <w:t>ПК-1.3: Собирает, обрабатывает и интерпретирует данные современных научных исследований</w:t>
            </w:r>
          </w:p>
        </w:tc>
      </w:tr>
      <w:tr>
        <w:trPr>
          <w:trHeight w:val="155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Дисциплина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Арматурные изделия</w:t>
            </w:r>
          </w:p>
        </w:tc>
      </w:tr>
      <w:tr>
        <w:trPr>
          <w:trHeight w:val="15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ровень освоения</w:t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Тестовые задания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Закрытого тип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Открытого типа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Альтернативный выбор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становление соответствия/ последовательност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На дополнение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.1.1      (20%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.1.2      (70%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.1.3      (10%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5 шт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0 шт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5 шт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70 шт.</w:t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тестовых заданий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Шкала оценивания результатов компьютерного тестирования обучающихся </w:t>
      </w:r>
      <w:r>
        <w:rPr>
          <w:rFonts w:eastAsia="Calibri"/>
          <w:sz w:val="24"/>
          <w:szCs w:val="24"/>
          <w:lang w:eastAsia="en-US"/>
        </w:rPr>
        <w:t>(рекомендуемая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5"/>
        <w:gridCol w:w="3240"/>
        <w:gridCol w:w="313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ц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цент верных отв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удовлетворитель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70–79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1–75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хорош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80–9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6–90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отлич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баллов</w:t>
            </w:r>
          </w:p>
        </w:tc>
      </w:tr>
    </w:tbl>
    <w:p>
      <w:pPr>
        <w:pStyle w:val="Normal"/>
        <w:widowControl/>
        <w:spacing w:before="0" w:after="16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2741"/>
        <w:gridCol w:w="285"/>
        <w:gridCol w:w="282"/>
        <w:gridCol w:w="1223"/>
        <w:gridCol w:w="444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динаков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х состоян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ка текучести, площадкой текучест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абоч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хомутами, хомут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еханизм, геометрически изменяемую систему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авны, одинаковы, равны друг другу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рабочей, рабоча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нструктивной, конструктивная, монтажной, монтажна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нструктив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6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варкой, свар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6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аркасы, издел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ысокопрочными, высокопроч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А240, 24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ыкновенными, обыкновенной, обыч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едел текучест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етки, сеткой, арматурной сетк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абочей, рабоча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оток, бух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лассом арматуры, класс, класс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тержни, стержнями, стержен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оволокой, проволо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едел упругости, пределом упругост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92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варийная, авар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Б, 2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елинейн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А, 2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ельным, предельное, предельным состояни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А, 2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атковременной, временной кратковременной, кратковременно действующ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А, 2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0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гиб, прогиб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А, 2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9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калка, закалк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А, 2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ыгиб, выгиб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В, 2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обу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В, 2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едварительное напряжение, предварительным напряжени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Б, 2В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А, 2Б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местно, вместе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ртотропный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cs-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65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9a36d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a4ea0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501913"/>
    <w:rPr>
      <w:rFonts w:ascii="Times New Roman" w:hAnsi="Times New Roman" w:eastAsia="Times New Roman"/>
    </w:rPr>
  </w:style>
  <w:style w:type="character" w:styleId="Style16" w:customStyle="1">
    <w:name w:val="Нижний колонтитул Знак"/>
    <w:link w:val="Footer"/>
    <w:uiPriority w:val="99"/>
    <w:qFormat/>
    <w:rsid w:val="00501913"/>
    <w:rPr>
      <w:rFonts w:ascii="Times New Roman" w:hAnsi="Times New Roman" w:eastAsia="Times New Roman"/>
    </w:rPr>
  </w:style>
  <w:style w:type="character" w:styleId="VisitedInternetLink">
    <w:name w:val="FollowedHyperlink"/>
    <w:rsid w:val="00b201f7"/>
    <w:rPr>
      <w:color w:val="954F72"/>
      <w:u w:val="single"/>
    </w:rPr>
  </w:style>
  <w:style w:type="character" w:styleId="Style17" w:customStyle="1">
    <w:name w:val="Основной текст с отступом Знак"/>
    <w:qFormat/>
    <w:rsid w:val="00d554dc"/>
    <w:rPr>
      <w:rFonts w:ascii="Times New Roman" w:hAnsi="Times New Roman" w:eastAsia="Times New Roman"/>
      <w:sz w:val="28"/>
    </w:rPr>
  </w:style>
  <w:style w:type="character" w:styleId="3" w:customStyle="1">
    <w:name w:val="Основной текст с отступом 3 Знак"/>
    <w:link w:val="BodyTextIndent3"/>
    <w:qFormat/>
    <w:rsid w:val="00d554dc"/>
    <w:rPr>
      <w:rFonts w:ascii="Times New Roman" w:hAnsi="Times New Roman" w:eastAsia="Times New Roman"/>
      <w:sz w:val="16"/>
      <w:szCs w:val="16"/>
    </w:rPr>
  </w:style>
  <w:style w:type="character" w:styleId="Style18" w:customStyle="1">
    <w:name w:val="Абзац списка Знак"/>
    <w:basedOn w:val="DefaultParagraphFont"/>
    <w:link w:val="ListParagraph"/>
    <w:uiPriority w:val="34"/>
    <w:qFormat/>
    <w:rsid w:val="003a1c3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36de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9a36de"/>
    <w:pPr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5019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019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d554dc"/>
    <w:pPr>
      <w:widowControl/>
      <w:spacing w:lineRule="auto" w:line="254" w:beforeAutospacing="1" w:afterAutospacing="1"/>
      <w:contextualSpacing/>
    </w:pPr>
    <w:rPr>
      <w:rFonts w:ascii="Calibri" w:hAnsi="Calibri"/>
      <w:sz w:val="24"/>
      <w:szCs w:val="24"/>
    </w:rPr>
  </w:style>
  <w:style w:type="paragraph" w:styleId="ListParagraph">
    <w:name w:val="List Paragraph"/>
    <w:basedOn w:val="Normal"/>
    <w:link w:val="Style18"/>
    <w:uiPriority w:val="34"/>
    <w:qFormat/>
    <w:rsid w:val="00d554dc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7"/>
    <w:rsid w:val="00d554dc"/>
    <w:pPr>
      <w:widowControl/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rsid w:val="00d554dc"/>
    <w:pPr>
      <w:widowControl/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554d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91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d554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CAFC0-C6A7-4C31-8D2D-980B00D9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1</Pages>
  <Words>2414</Words>
  <Characters>13762</Characters>
  <CharactersWithSpaces>16144</CharactersWithSpaces>
  <Paragraphs>3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0:00Z</dcterms:created>
  <dc:creator>Admin</dc:creator>
  <dc:description/>
  <dc:language>en-US</dc:language>
  <cp:lastModifiedBy>Учетная запись Майкрософт</cp:lastModifiedBy>
  <cp:lastPrinted>2023-08-02T10:44:00Z</cp:lastPrinted>
  <dcterms:modified xsi:type="dcterms:W3CDTF">2023-10-06T1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