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3101722"/>
      <w:bookmarkEnd w:id="0"/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</w:rPr>
        <w:t>27.04.02 Управление качеством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:</w:t>
      </w:r>
      <w:r>
        <w:rPr/>
        <w:t xml:space="preserve"> </w:t>
      </w:r>
      <w:r>
        <w:rPr>
          <w:sz w:val="24"/>
          <w:szCs w:val="24"/>
        </w:rPr>
        <w:t>Инжиниринг и цифровизация бизнес-процесс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2: Способен организовывать проведение работ по управлению качеством ресурсов организ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2.2: Составляет и реализовывает планы мероприятий по организации проведения мероприятий по совершенствованию систем менеджмента качества на предприят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Цифровизация и развитие системы менеджмента качества на предприят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писание тест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Тест состоит из 70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 правильный ответ тестового задания обучающийся получает </w:t>
        <w:br/>
        <w:t>1 условный балл, за неправильный ответ – 0 баллов. По окончании тестирования система автоматически определяет «заработанный итоговый балл» по тесту согласно критериям оценк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Максимальная общая сумма баллов за все правильные ответы составляет – 100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ст успешно пройден, если обучающийся правильно ответил на 70 % тестовых заданий (61 бал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Н</w:t>
      </w:r>
      <w:r>
        <w:rPr>
          <w:sz w:val="24"/>
          <w:szCs w:val="24"/>
        </w:rPr>
        <w:t>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Что такое "умный документ" в цифровом бизнес-процессе?</w:t>
      </w:r>
    </w:p>
    <w:p>
      <w:pPr>
        <w:pStyle w:val="Style17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зданный человеком</w:t>
      </w:r>
    </w:p>
    <w:p>
      <w:pPr>
        <w:pStyle w:val="Style17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обновляется автоматически</w:t>
      </w:r>
    </w:p>
    <w:p>
      <w:pPr>
        <w:pStyle w:val="Style17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, который может самостоятельно выполнять задачи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Какие выгоды приносит внедрение цифровых технологий в бизнес-процессы?</w:t>
      </w:r>
    </w:p>
    <w:p>
      <w:pPr>
        <w:pStyle w:val="Style17"/>
        <w:widowControl w:val="false"/>
        <w:numPr>
          <w:ilvl w:val="0"/>
          <w:numId w:val="4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ение эффективности и производительности</w:t>
      </w:r>
    </w:p>
    <w:p>
      <w:pPr>
        <w:pStyle w:val="Style17"/>
        <w:widowControl w:val="false"/>
        <w:numPr>
          <w:ilvl w:val="0"/>
          <w:numId w:val="4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атрат и сроков реализации проектов</w:t>
      </w:r>
    </w:p>
    <w:p>
      <w:pPr>
        <w:pStyle w:val="Style17"/>
        <w:widowControl w:val="false"/>
        <w:numPr>
          <w:ilvl w:val="0"/>
          <w:numId w:val="4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нкурентоспособности предприят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Какие возможности дает цифровизация систем менеджмента качества?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ффективности и скорости бизнес-процессов;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изводственной деятельности;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онтроля и управления качеством продукции;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перечисленно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Что такое цифровизация систем менеджмента качества?</w:t>
      </w:r>
    </w:p>
    <w:p>
      <w:pPr>
        <w:pStyle w:val="Style17"/>
        <w:widowControl w:val="false"/>
        <w:numPr>
          <w:ilvl w:val="0"/>
          <w:numId w:val="8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интеграции цифровых технологий для оптимизации управления качеством продукции;</w:t>
      </w:r>
    </w:p>
    <w:p>
      <w:pPr>
        <w:pStyle w:val="Style17"/>
        <w:widowControl w:val="false"/>
        <w:numPr>
          <w:ilvl w:val="0"/>
          <w:numId w:val="8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цифровых продуктов и услуг;</w:t>
      </w:r>
    </w:p>
    <w:p>
      <w:pPr>
        <w:pStyle w:val="Style17"/>
        <w:widowControl w:val="false"/>
        <w:numPr>
          <w:ilvl w:val="0"/>
          <w:numId w:val="8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цифровой трансформации компаний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Какие преимущества имеют компании, внедрившие цифровизацию систем менеджмента качества?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ибыли и конкурентоспособности;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изнес-процессов;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клиентов;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перечисленное.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-сложные (2 уровень)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Что такое САПР?</w:t>
      </w:r>
    </w:p>
    <w:p>
      <w:pPr>
        <w:pStyle w:val="Style17"/>
        <w:widowControl w:val="false"/>
        <w:numPr>
          <w:ilvl w:val="0"/>
          <w:numId w:val="15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автоматизированного проектирования;</w:t>
      </w:r>
    </w:p>
    <w:p>
      <w:pPr>
        <w:pStyle w:val="Style17"/>
        <w:widowControl w:val="false"/>
        <w:numPr>
          <w:ilvl w:val="0"/>
          <w:numId w:val="15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производственных процессов;</w:t>
      </w:r>
    </w:p>
    <w:p>
      <w:pPr>
        <w:pStyle w:val="Style17"/>
        <w:widowControl w:val="false"/>
        <w:numPr>
          <w:ilvl w:val="0"/>
          <w:numId w:val="15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знес-процессов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Для чего используются САПР в системах менеджмента качества?</w:t>
      </w:r>
    </w:p>
    <w:p>
      <w:pPr>
        <w:pStyle w:val="Style17"/>
        <w:widowControl w:val="false"/>
        <w:numPr>
          <w:ilvl w:val="0"/>
          <w:numId w:val="1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производственных процессов;</w:t>
      </w:r>
    </w:p>
    <w:p>
      <w:pPr>
        <w:pStyle w:val="Style17"/>
        <w:widowControl w:val="false"/>
        <w:numPr>
          <w:ilvl w:val="0"/>
          <w:numId w:val="1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зработки и проектирования продукции;</w:t>
      </w:r>
    </w:p>
    <w:p>
      <w:pPr>
        <w:pStyle w:val="Style17"/>
        <w:widowControl w:val="false"/>
        <w:numPr>
          <w:ilvl w:val="0"/>
          <w:numId w:val="1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тизации управления качеством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. Что такое машинное обучение?</w:t>
      </w:r>
    </w:p>
    <w:p>
      <w:pPr>
        <w:pStyle w:val="Style17"/>
        <w:widowControl w:val="false"/>
        <w:numPr>
          <w:ilvl w:val="0"/>
          <w:numId w:val="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чейн технология;</w:t>
      </w:r>
    </w:p>
    <w:p>
      <w:pPr>
        <w:pStyle w:val="Style17"/>
        <w:widowControl w:val="false"/>
        <w:numPr>
          <w:ilvl w:val="0"/>
          <w:numId w:val="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компьютерной системы учиться на основе анализа больших объемов данных;</w:t>
      </w:r>
    </w:p>
    <w:p>
      <w:pPr>
        <w:pStyle w:val="Style17"/>
        <w:widowControl w:val="false"/>
        <w:numPr>
          <w:ilvl w:val="0"/>
          <w:numId w:val="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решетка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 Для чего используется машинное обучение в системах менеджмента качества?</w:t>
      </w:r>
    </w:p>
    <w:p>
      <w:pPr>
        <w:pStyle w:val="Style17"/>
        <w:widowControl w:val="false"/>
        <w:numPr>
          <w:ilvl w:val="0"/>
          <w:numId w:val="9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оптимальных решений;</w:t>
      </w:r>
    </w:p>
    <w:p>
      <w:pPr>
        <w:pStyle w:val="Style17"/>
        <w:widowControl w:val="false"/>
        <w:numPr>
          <w:ilvl w:val="0"/>
          <w:numId w:val="9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бизнес-процессов;</w:t>
      </w:r>
    </w:p>
    <w:p>
      <w:pPr>
        <w:pStyle w:val="Style17"/>
        <w:widowControl w:val="false"/>
        <w:numPr>
          <w:ilvl w:val="0"/>
          <w:numId w:val="9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анализа больших объемов данных и улучшения качества продукции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. Для чего используется Интернет Вещей в системах менеджмента качества?</w:t>
      </w:r>
    </w:p>
    <w:p>
      <w:pPr>
        <w:pStyle w:val="Style17"/>
        <w:widowControl w:val="false"/>
        <w:numPr>
          <w:ilvl w:val="0"/>
          <w:numId w:val="39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производственных процессов;</w:t>
      </w:r>
    </w:p>
    <w:p>
      <w:pPr>
        <w:pStyle w:val="Style17"/>
        <w:widowControl w:val="false"/>
        <w:numPr>
          <w:ilvl w:val="0"/>
          <w:numId w:val="39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лучшения контроля над качеством продукции;</w:t>
      </w:r>
    </w:p>
    <w:p>
      <w:pPr>
        <w:pStyle w:val="Style17"/>
        <w:widowControl w:val="false"/>
        <w:numPr>
          <w:ilvl w:val="0"/>
          <w:numId w:val="39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корения поставки продукции потребителям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1. Что такое процессный подход в управлении качеством?</w:t>
      </w:r>
    </w:p>
    <w:p>
      <w:pPr>
        <w:pStyle w:val="Style17"/>
        <w:widowControl w:val="false"/>
        <w:numPr>
          <w:ilvl w:val="0"/>
          <w:numId w:val="26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управлению качеством, основанный на индивидуальном опыте руководителя;</w:t>
      </w:r>
    </w:p>
    <w:p>
      <w:pPr>
        <w:pStyle w:val="Style17"/>
        <w:widowControl w:val="false"/>
        <w:numPr>
          <w:ilvl w:val="0"/>
          <w:numId w:val="26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ход к управлению качеством, основанный на проектировании и управлении бизнес-процессами;</w:t>
      </w:r>
    </w:p>
    <w:p>
      <w:pPr>
        <w:pStyle w:val="Style17"/>
        <w:widowControl w:val="false"/>
        <w:numPr>
          <w:ilvl w:val="0"/>
          <w:numId w:val="26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управлению качеством, основанный на применении стандартов без каких-либо изменений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2. Какие основные принципы лежат в основе процессного подхода в управлении качеством?</w:t>
      </w:r>
    </w:p>
    <w:p>
      <w:pPr>
        <w:pStyle w:val="Style17"/>
        <w:widowControl w:val="false"/>
        <w:numPr>
          <w:ilvl w:val="0"/>
          <w:numId w:val="2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ресурсами, непрерывное улучшение, ориентация на результат, лидерство, ориентация на потребителя, фокус на процессах, участие персонала, системный подход;</w:t>
      </w:r>
    </w:p>
    <w:p>
      <w:pPr>
        <w:pStyle w:val="Style17"/>
        <w:widowControl w:val="false"/>
        <w:numPr>
          <w:ilvl w:val="0"/>
          <w:numId w:val="2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струкциям, статический подход, фокус на результате, лидерство, ориентация на продукцию, отсутствие участия персонала, индивидуальный подход, дисциплина;</w:t>
      </w:r>
    </w:p>
    <w:p>
      <w:pPr>
        <w:pStyle w:val="Style17"/>
        <w:widowControl w:val="false"/>
        <w:numPr>
          <w:ilvl w:val="0"/>
          <w:numId w:val="2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на результате, управление ресурсами, ориентация на потребителя, лидерство, статический подход, пассивность персонала, работа по инструкциям, рутинность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3. Что такое интегрированный менеджмент системы качества?</w:t>
      </w:r>
    </w:p>
    <w:p>
      <w:pPr>
        <w:pStyle w:val="Style17"/>
        <w:widowControl w:val="false"/>
        <w:numPr>
          <w:ilvl w:val="0"/>
          <w:numId w:val="34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качеством, объединяющая в себе цели и принципы, задачи и методы управления качеством;</w:t>
      </w:r>
    </w:p>
    <w:p>
      <w:pPr>
        <w:pStyle w:val="Style17"/>
        <w:widowControl w:val="false"/>
        <w:numPr>
          <w:ilvl w:val="0"/>
          <w:numId w:val="34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качеством, основанная на интеграции бизнес-процессов и документооборота;</w:t>
      </w:r>
    </w:p>
    <w:p>
      <w:pPr>
        <w:pStyle w:val="Style17"/>
        <w:widowControl w:val="false"/>
        <w:numPr>
          <w:ilvl w:val="0"/>
          <w:numId w:val="34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качеством, основанная на выполнении дополнительных требований заказчика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4. Какое значение имеет процессный подход для управления качеством в организации?</w:t>
      </w:r>
    </w:p>
    <w:p>
      <w:pPr>
        <w:pStyle w:val="Style17"/>
        <w:widowControl w:val="false"/>
        <w:numPr>
          <w:ilvl w:val="0"/>
          <w:numId w:val="2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лучшение бизнес-процессов;</w:t>
      </w:r>
    </w:p>
    <w:p>
      <w:pPr>
        <w:pStyle w:val="Style17"/>
        <w:widowControl w:val="false"/>
        <w:numPr>
          <w:ilvl w:val="0"/>
          <w:numId w:val="2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 число ошибок и повторных работ;</w:t>
      </w:r>
    </w:p>
    <w:p>
      <w:pPr>
        <w:pStyle w:val="Style17"/>
        <w:widowControl w:val="false"/>
        <w:numPr>
          <w:ilvl w:val="0"/>
          <w:numId w:val="2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продукции требованиям заказчика.</w:t>
      </w:r>
    </w:p>
    <w:p>
      <w:pPr>
        <w:pStyle w:val="Style17"/>
        <w:widowControl w:val="false"/>
        <w:numPr>
          <w:ilvl w:val="0"/>
          <w:numId w:val="27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перечисленное.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5. Что такое информационная система?</w:t>
      </w:r>
    </w:p>
    <w:p>
      <w:pPr>
        <w:pStyle w:val="Style17"/>
        <w:widowControl w:val="false"/>
        <w:numPr>
          <w:ilvl w:val="0"/>
          <w:numId w:val="20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работы с текстом</w:t>
      </w:r>
    </w:p>
    <w:p>
      <w:pPr>
        <w:pStyle w:val="Style17"/>
        <w:widowControl w:val="false"/>
        <w:numPr>
          <w:ilvl w:val="0"/>
          <w:numId w:val="20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программных и аппаратных средств для сбора, хранения, обработки и передачи информации</w:t>
      </w:r>
    </w:p>
    <w:p>
      <w:pPr>
        <w:pStyle w:val="Style17"/>
        <w:widowControl w:val="false"/>
        <w:numPr>
          <w:ilvl w:val="0"/>
          <w:numId w:val="20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механизмы для работы с металлами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6. Что такое система управления качеством?</w:t>
      </w:r>
    </w:p>
    <w:p>
      <w:pPr>
        <w:pStyle w:val="Style17"/>
        <w:widowControl w:val="false"/>
        <w:numPr>
          <w:ilvl w:val="0"/>
          <w:numId w:val="6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работы с видеофайлами</w:t>
      </w:r>
    </w:p>
    <w:p>
      <w:pPr>
        <w:pStyle w:val="Style17"/>
        <w:widowControl w:val="false"/>
        <w:numPr>
          <w:ilvl w:val="0"/>
          <w:numId w:val="6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ческая система, направленная на повышение качества продукции (услуг)</w:t>
      </w:r>
    </w:p>
    <w:p>
      <w:pPr>
        <w:pStyle w:val="Style17"/>
        <w:widowControl w:val="false"/>
        <w:numPr>
          <w:ilvl w:val="0"/>
          <w:numId w:val="6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мент для улучшения эргономики рабочего места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7. Какие задачи решает информационная система в системах управления качеством?</w:t>
      </w:r>
    </w:p>
    <w:p>
      <w:pPr>
        <w:pStyle w:val="Style17"/>
        <w:widowControl w:val="false"/>
        <w:numPr>
          <w:ilvl w:val="0"/>
          <w:numId w:val="13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матизация строительства</w:t>
      </w:r>
    </w:p>
    <w:p>
      <w:pPr>
        <w:pStyle w:val="Style17"/>
        <w:widowControl w:val="false"/>
        <w:numPr>
          <w:ilvl w:val="0"/>
          <w:numId w:val="13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продукции или услуг</w:t>
      </w:r>
    </w:p>
    <w:p>
      <w:pPr>
        <w:pStyle w:val="Style17"/>
        <w:widowControl w:val="false"/>
        <w:numPr>
          <w:ilvl w:val="0"/>
          <w:numId w:val="13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гры настольные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8. Какие данные обычно сохраняет информационная система в системах управления качеством?</w:t>
      </w:r>
    </w:p>
    <w:p>
      <w:pPr>
        <w:pStyle w:val="Style17"/>
        <w:widowControl w:val="false"/>
        <w:numPr>
          <w:ilvl w:val="0"/>
          <w:numId w:val="35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инарные рецепты</w:t>
      </w:r>
    </w:p>
    <w:p>
      <w:pPr>
        <w:pStyle w:val="Style17"/>
        <w:widowControl w:val="false"/>
        <w:numPr>
          <w:ilvl w:val="0"/>
          <w:numId w:val="35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 состоянии оборудования и о выпускаемой продукции</w:t>
      </w:r>
    </w:p>
    <w:p>
      <w:pPr>
        <w:pStyle w:val="Style17"/>
        <w:widowControl w:val="false"/>
        <w:numPr>
          <w:ilvl w:val="0"/>
          <w:numId w:val="35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сок маршрутов городских автобусов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9. Система управления качеством должна обеспечивать:</w:t>
      </w:r>
    </w:p>
    <w:p>
      <w:pPr>
        <w:pStyle w:val="Style17"/>
        <w:widowControl w:val="false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сутствие ошибок</w:t>
      </w:r>
    </w:p>
    <w:p>
      <w:pPr>
        <w:pStyle w:val="Style17"/>
        <w:widowControl w:val="false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эффективность всех процессов и операций</w:t>
      </w:r>
    </w:p>
    <w:p>
      <w:pPr>
        <w:pStyle w:val="Style17"/>
        <w:widowControl w:val="false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нимальные затраты</w:t>
      </w:r>
    </w:p>
    <w:p>
      <w:pPr>
        <w:pStyle w:val="Style17"/>
        <w:widowControl w:val="false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перечисленн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. Какие компоненты входят в систему управления качеством?</w:t>
      </w:r>
    </w:p>
    <w:p>
      <w:pPr>
        <w:pStyle w:val="Style17"/>
        <w:widowControl w:val="false"/>
        <w:numPr>
          <w:ilvl w:val="0"/>
          <w:numId w:val="33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, контроль, управление изменениями</w:t>
      </w:r>
    </w:p>
    <w:p>
      <w:pPr>
        <w:pStyle w:val="Style17"/>
        <w:widowControl w:val="false"/>
        <w:numPr>
          <w:ilvl w:val="0"/>
          <w:numId w:val="33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, маркетинг, производство</w:t>
      </w:r>
    </w:p>
    <w:p>
      <w:pPr>
        <w:pStyle w:val="Style17"/>
        <w:widowControl w:val="false"/>
        <w:numPr>
          <w:ilvl w:val="0"/>
          <w:numId w:val="33"/>
        </w:numPr>
        <w:spacing w:lineRule="auto" w:line="276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дры, бухгалтерия, юридический отдел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1. Какие проблемы могут возникать при цифровизации системы менеджмента качества? </w:t>
      </w:r>
    </w:p>
    <w:p>
      <w:pPr>
        <w:pStyle w:val="Style17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подготовка персонала к использованию новых технологий. </w:t>
      </w:r>
    </w:p>
    <w:p>
      <w:pPr>
        <w:pStyle w:val="Style17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потери и некорректной обработки данных. </w:t>
      </w:r>
    </w:p>
    <w:p>
      <w:pPr>
        <w:pStyle w:val="Style17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конфиденциальности и безопасности информации. </w:t>
      </w:r>
    </w:p>
    <w:p>
      <w:pPr>
        <w:pStyle w:val="Style17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варианты ответов верн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 Какие этапы включает процесс цифровизации системы менеджмента качества? </w:t>
      </w:r>
    </w:p>
    <w:p>
      <w:pPr>
        <w:pStyle w:val="Style17"/>
        <w:widowControl w:val="false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ущего состояния и разработка плана цифровизации. </w:t>
      </w:r>
    </w:p>
    <w:p>
      <w:pPr>
        <w:pStyle w:val="Style17"/>
        <w:widowControl w:val="false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ыбранных технологий и обучение персонала.</w:t>
      </w:r>
    </w:p>
    <w:p>
      <w:pPr>
        <w:pStyle w:val="Style17"/>
        <w:widowControl w:val="false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и оценка результатов цифровизации. </w:t>
      </w:r>
    </w:p>
    <w:p>
      <w:pPr>
        <w:pStyle w:val="Style17"/>
        <w:widowControl w:val="false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варианты ответов верн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Что такое Интернет вещей (IoT) в контексте системы менеджмента качества? </w:t>
      </w:r>
    </w:p>
    <w:p>
      <w:pPr>
        <w:pStyle w:val="Style17"/>
        <w:widowControl w:val="false"/>
        <w:numPr>
          <w:ilvl w:val="0"/>
          <w:numId w:val="40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ь, в которой физические объекты обмениваются данными и взаимодействуют друг с другом. </w:t>
      </w:r>
    </w:p>
    <w:p>
      <w:pPr>
        <w:pStyle w:val="Style17"/>
        <w:widowControl w:val="false"/>
        <w:numPr>
          <w:ilvl w:val="0"/>
          <w:numId w:val="4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проверок и аудитов в рамках системы менеджмента качества. </w:t>
      </w:r>
    </w:p>
    <w:p>
      <w:pPr>
        <w:pStyle w:val="Style17"/>
        <w:widowControl w:val="false"/>
        <w:numPr>
          <w:ilvl w:val="0"/>
          <w:numId w:val="4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протокол для управления качеством продукции или услу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Какие новые возможности открывает цифровизация для улучшения системы менеджмента качества? </w:t>
      </w:r>
    </w:p>
    <w:p>
      <w:pPr>
        <w:pStyle w:val="Style17"/>
        <w:widowControl w:val="false"/>
        <w:numPr>
          <w:ilvl w:val="0"/>
          <w:numId w:val="4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 режиме реального времени и быстрая реакция на отклонения от стандартов качества. </w:t>
      </w:r>
    </w:p>
    <w:p>
      <w:pPr>
        <w:pStyle w:val="Style17"/>
        <w:widowControl w:val="false"/>
        <w:numPr>
          <w:ilvl w:val="0"/>
          <w:numId w:val="4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формирование отчетов и аналитика данных для принятия управленческих решений. </w:t>
      </w:r>
    </w:p>
    <w:p>
      <w:pPr>
        <w:pStyle w:val="Style17"/>
        <w:widowControl w:val="false"/>
        <w:numPr>
          <w:ilvl w:val="0"/>
          <w:numId w:val="4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коммуникации и сотрудничества между различными подразделениями предприятия. </w:t>
      </w:r>
    </w:p>
    <w:p>
      <w:pPr>
        <w:pStyle w:val="Style17"/>
        <w:widowControl w:val="false"/>
        <w:numPr>
          <w:ilvl w:val="0"/>
          <w:numId w:val="4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варианты ответов верны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5. Какие риски могут возникать при цифровизации системы менеджмента качества? </w:t>
      </w:r>
    </w:p>
    <w:p>
      <w:pPr>
        <w:pStyle w:val="Style17"/>
        <w:widowControl w:val="false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ошибок при обработке данных и использовании новых технологий. </w:t>
      </w:r>
    </w:p>
    <w:p>
      <w:pPr>
        <w:pStyle w:val="Style17"/>
        <w:widowControl w:val="false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нарушения конфиденциальности и безопасности данных. </w:t>
      </w:r>
    </w:p>
    <w:p>
      <w:pPr>
        <w:pStyle w:val="Style17"/>
        <w:widowControl w:val="false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некорректной интерпретации и принятия решений на основе цифровых данных. </w:t>
      </w:r>
    </w:p>
    <w:p>
      <w:pPr>
        <w:pStyle w:val="Style17"/>
        <w:widowControl w:val="false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варианты ответов верны.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/>
        <w:t>6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Цифров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внедрения цифровых технологий в различные сферы деятельност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Система менеджмента качеств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Совокупность установленных процедур и правил, которые позволяют обеспечить высокий уровень качества продукции или услуг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рганизация, занимающаяся производством товаров или предоставлением услуг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а, 2</w:t>
      </w:r>
      <w:r>
        <w:rPr>
          <w:sz w:val="24"/>
          <w:szCs w:val="24"/>
        </w:rPr>
        <w:t xml:space="preserve"> 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)        </w:t>
      </w: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  <w:t xml:space="preserve">                   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highlight w:val="yellow"/>
          <w:lang w:eastAsia="en-US"/>
        </w:rPr>
        <w:t xml:space="preserve">                    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7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Big Data анализ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Автоматизация процессов и сбор данных для анализа и оптимизации работы системы менеджмента качеств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тернет вещей (IoT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нлайн-мониторинг состояния оборудования и систем, сбор данных для обратной связи и анализ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Хранение и обработка данных системы менеджмента качества в удаленных серверах с возможностью доступа через интернет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 2</w:t>
      </w:r>
      <w:r>
        <w:rPr>
          <w:sz w:val="24"/>
          <w:szCs w:val="24"/>
        </w:rPr>
        <w:t xml:space="preserve"> 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8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Лидерство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довлетворение потребностей и ожиданий всех сторон, вовлеченных в деятельность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интересованность заинтересованных сторо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Создание и поддержание единства целей и направленности внутри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енеджмент организации должен создавать и поддерживать атмосферу, в которой каждый сотрудник стремится к достижению высоких результа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1с, 2а)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9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SWOT-анализ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ценка внешних факторов, которые могут оказывать влияние на развитие и работу организ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PESTEL-анализ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зучение внутренних и внешних факторов, определение сильных и слабых сторон организации, а также возможностей и угроз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работка больших объемов данных для выявления зависимостей, трендов и паттернов, которые могут быть использованы для принятия решен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</w:t>
      </w:r>
      <w:r>
        <w:rPr>
          <w:sz w:val="24"/>
          <w:szCs w:val="24"/>
        </w:rPr>
        <w:t xml:space="preserve"> b</w:t>
      </w:r>
      <w:r>
        <w:rPr>
          <w:b/>
          <w:bCs/>
          <w:color w:val="000000"/>
          <w:sz w:val="24"/>
          <w:szCs w:val="24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0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Внедрение системы ISO 900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планирования, выполнения, проверки и действий для постоянного улучшения системы менеджмента качеств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Постоянное улучше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Активности, направленные на достижение требований стандарта ISO 9001 и адаптацию системы менеджмента качества к потребностям организ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остоянные изменения и оптимизация системы менеджмента качества для достижения все более высоких результа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</w:t>
      </w:r>
      <w:r>
        <w:rPr>
          <w:sz w:val="24"/>
          <w:szCs w:val="24"/>
        </w:rPr>
        <w:t xml:space="preserve"> b</w:t>
      </w:r>
      <w:r>
        <w:rPr>
          <w:b/>
          <w:bCs/>
          <w:color w:val="000000"/>
          <w:sz w:val="24"/>
          <w:szCs w:val="24"/>
        </w:rPr>
        <w:t>, 2с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1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 процесс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меньшение риска ошибок и повышение точности сбора, анализа и передачи данны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Улучшение качества данны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величение скорости и точности выполнения задач за счет автоматической обработки информации и использования алгоритм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работка большого объема данных и использование аналитических инструментов для выявления трендов и закономерностей, что помогает в разработке стратегий и принятии решен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</w:t>
      </w:r>
      <w:r>
        <w:rPr>
          <w:sz w:val="24"/>
          <w:szCs w:val="24"/>
        </w:rPr>
        <w:t xml:space="preserve"> b</w:t>
      </w:r>
      <w:r>
        <w:rPr>
          <w:b/>
          <w:bCs/>
          <w:color w:val="000000"/>
          <w:sz w:val="24"/>
          <w:szCs w:val="24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2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недрение и использование новых технологий для повышения эффективности и качества работы организ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нов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мена ручных действий и процессов на автоматические или полуавтоматические программные реш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с, 2а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3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олитика качеств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пределение целей, задач и мероприятий по обеспечению качества и их документирова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становление и документирование политики и принципов системы менеджмента качеств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) Внедрение, осуществление и поддержание процессов, связанных с системой менеджмента качест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(1</w:t>
      </w:r>
      <w:r>
        <w:rPr>
          <w:sz w:val="24"/>
          <w:szCs w:val="24"/>
        </w:rPr>
        <w:t xml:space="preserve"> b</w:t>
      </w:r>
      <w:r>
        <w:rPr>
          <w:b/>
          <w:bCs/>
          <w:iCs/>
          <w:color w:val="000000"/>
          <w:sz w:val="24"/>
          <w:szCs w:val="24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4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CRM-систем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нформационная система для автоматизации взаимоотношений с клиентами и учета всех взаимодействий с ни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ERП-систем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ограммные приложения, разработанные для работы на мобильных устройствах и предназначенные для упрощения и улучшения взаимодействия сотрудников и клиен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56" w:before="0" w:after="16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(1а, 2 </w:t>
      </w:r>
      <w:r>
        <w:rPr>
          <w:sz w:val="24"/>
          <w:szCs w:val="24"/>
        </w:rPr>
        <w:t>b</w:t>
      </w:r>
      <w:r>
        <w:rPr>
          <w:b/>
          <w:bCs/>
          <w:iCs/>
          <w:color w:val="000000"/>
          <w:sz w:val="24"/>
          <w:szCs w:val="24"/>
        </w:rPr>
        <w:t>)</w:t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5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замены ручных или устаревших процессов и решений на автоматизированные и цифровы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Глубокое изменение бизнес-модели, процессов и системы ценностей организации на основе использования цифровых инноваций и технолог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именение аналитических методов и инструментов для анализа данных и выявления закономерностей и трендов с целью принятия более обоснованных решен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 2</w:t>
      </w:r>
      <w:r>
        <w:rPr>
          <w:sz w:val="24"/>
          <w:szCs w:val="24"/>
        </w:rPr>
        <w:t xml:space="preserve"> 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дним из главных преимуществ цифровой трансформации бизнеса является возможность улучшения ________услуг</w:t>
      </w:r>
      <w:r>
        <w:rPr>
          <w:b/>
          <w:bCs/>
          <w:sz w:val="24"/>
          <w:szCs w:val="24"/>
        </w:rPr>
        <w:t xml:space="preserve"> (качеств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7</w:t>
      </w:r>
      <w:r>
        <w:rPr>
          <w:sz w:val="24"/>
          <w:szCs w:val="24"/>
        </w:rPr>
        <w:t xml:space="preserve"> В рамках процессного подхода осуществляется управление качеством продуктов и услуг на основе установленных _______________клиентов и законодательства.</w:t>
      </w:r>
      <w:r>
        <w:rPr>
          <w:b/>
          <w:bCs/>
          <w:sz w:val="24"/>
          <w:szCs w:val="24"/>
        </w:rPr>
        <w:t xml:space="preserve"> (требований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8 </w:t>
      </w:r>
      <w:r>
        <w:rPr>
          <w:sz w:val="24"/>
          <w:szCs w:val="24"/>
        </w:rPr>
        <w:t>В рамках процессного подхода используется система управления проектами, позволяющая контролировать выполнение процессов и достижение_________.</w:t>
      </w:r>
      <w:r>
        <w:rPr>
          <w:b/>
          <w:bCs/>
          <w:sz w:val="24"/>
          <w:szCs w:val="24"/>
        </w:rPr>
        <w:t xml:space="preserve"> (целей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9</w:t>
      </w:r>
      <w:r>
        <w:rPr>
          <w:sz w:val="24"/>
          <w:szCs w:val="24"/>
        </w:rPr>
        <w:t xml:space="preserve"> Процессы в управлении качеством могут быть описание многоуровневыми и многопроцессными, включая в себя низкоуровневые подпроцессы многих видов, и вкладывая процессы испытаний, контроля качества, обучения и внедрения_________.</w:t>
      </w:r>
      <w:r>
        <w:rPr>
          <w:b/>
          <w:bCs/>
          <w:sz w:val="24"/>
          <w:szCs w:val="24"/>
        </w:rPr>
        <w:t xml:space="preserve"> (изменений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0</w:t>
      </w:r>
      <w:r>
        <w:rPr>
          <w:sz w:val="24"/>
          <w:szCs w:val="24"/>
        </w:rPr>
        <w:t xml:space="preserve"> Процессный подход могут использовать компании любого размера и типа деятельности в любой_________.</w:t>
      </w:r>
      <w:r>
        <w:rPr>
          <w:b/>
          <w:bCs/>
          <w:sz w:val="24"/>
          <w:szCs w:val="24"/>
        </w:rPr>
        <w:t xml:space="preserve"> (отрасли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1</w:t>
      </w:r>
      <w:r>
        <w:rPr>
          <w:sz w:val="24"/>
          <w:szCs w:val="24"/>
        </w:rPr>
        <w:t xml:space="preserve"> Процессный подход позволяет повысить в долгосрочной перспективе ___________________организации на рынке.</w:t>
      </w:r>
      <w:r>
        <w:rPr>
          <w:b/>
          <w:bCs/>
          <w:sz w:val="24"/>
          <w:szCs w:val="24"/>
        </w:rPr>
        <w:t xml:space="preserve"> (конкурентоспособность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42</w:t>
      </w:r>
      <w:r>
        <w:rPr>
          <w:sz w:val="24"/>
          <w:szCs w:val="24"/>
        </w:rPr>
        <w:t xml:space="preserve"> Документ, в котором определяются приоритетные направления использования ресурсов предприятия для достижения стратегических целей, называется ресурсной _____________ </w:t>
      </w:r>
      <w:r>
        <w:rPr>
          <w:b/>
          <w:bCs/>
          <w:sz w:val="24"/>
          <w:szCs w:val="24"/>
        </w:rPr>
        <w:t>(стратегией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sz w:val="22"/>
          <w:szCs w:val="22"/>
          <w:lang w:eastAsia="en-US"/>
        </w:rPr>
        <w:t xml:space="preserve"> (2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3</w:t>
      </w:r>
      <w:r>
        <w:rPr>
          <w:sz w:val="24"/>
          <w:szCs w:val="24"/>
        </w:rPr>
        <w:t xml:space="preserve"> Система управления, направленная на обеспечение соответствия продукции или услуг требованиям потребителей, называется управлением ____________ </w:t>
      </w:r>
      <w:r>
        <w:rPr>
          <w:b/>
          <w:bCs/>
          <w:sz w:val="24"/>
          <w:szCs w:val="24"/>
        </w:rPr>
        <w:t>(качеств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4</w:t>
      </w:r>
      <w:r>
        <w:rPr>
          <w:sz w:val="24"/>
          <w:szCs w:val="24"/>
        </w:rPr>
        <w:t xml:space="preserve"> Система управления, которая позволяет эффективно планировать, реализовывать и контролировать проекты для достижения определенных целей называется управлением _____________ </w:t>
      </w:r>
      <w:r>
        <w:rPr>
          <w:b/>
          <w:bCs/>
          <w:sz w:val="24"/>
          <w:szCs w:val="24"/>
        </w:rPr>
        <w:t>(проектов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5</w:t>
      </w:r>
      <w:r>
        <w:rPr>
          <w:sz w:val="24"/>
          <w:szCs w:val="24"/>
        </w:rPr>
        <w:t xml:space="preserve"> Цифровизация и развитие системы менеджмента качества на предприятии ставят перед компаниями задачи ________ и оптимизации бизнес-процес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автоматизаци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46</w:t>
      </w:r>
      <w:r>
        <w:rPr>
          <w:sz w:val="24"/>
          <w:szCs w:val="24"/>
        </w:rPr>
        <w:t xml:space="preserve"> Цифровизация предприятия подразумевает использование современных ________, таких как программные инструменты и облачные сервис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технолог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7</w:t>
      </w:r>
      <w:r>
        <w:rPr>
          <w:sz w:val="24"/>
          <w:szCs w:val="24"/>
        </w:rPr>
        <w:t xml:space="preserve"> Основным фактором успешной цифровизации и развития системы менеджмента качества является наличие _______ и согласованной стратег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четкой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8</w:t>
      </w:r>
      <w:r>
        <w:rPr>
          <w:sz w:val="24"/>
          <w:szCs w:val="24"/>
        </w:rPr>
        <w:t xml:space="preserve"> Цифровизация помогает сократить ________ производства и улучшить контроль над качеством продукци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затраты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9</w:t>
      </w:r>
      <w:r>
        <w:rPr>
          <w:sz w:val="24"/>
          <w:szCs w:val="24"/>
        </w:rPr>
        <w:t xml:space="preserve"> Предприятиям, стремящимся к цифровой трансформации, следует уделить особое внимание ________ системы менеджмента качеств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изменению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0</w:t>
      </w:r>
      <w:r>
        <w:rPr>
          <w:sz w:val="24"/>
          <w:szCs w:val="24"/>
        </w:rPr>
        <w:t xml:space="preserve"> Цифровизация позволяет предприятиям создать эффективную систему ________ и обратной связи с клиентам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коммуникац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sz w:val="24"/>
          <w:szCs w:val="24"/>
        </w:rPr>
        <w:t xml:space="preserve"> Одним из важных аспектов цифровизации является использование _________ для анализа данных и принятия реш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аналит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2</w:t>
      </w:r>
      <w:r>
        <w:rPr>
          <w:sz w:val="24"/>
          <w:szCs w:val="24"/>
        </w:rPr>
        <w:t xml:space="preserve"> Цифровизация системы менеджмента качества позволяет сократить время _________ и улучшить отслеживаемость несоответств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аудит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3 Использование цифровых технологий в системе менеджмента качества позволяет предприятиям получать более точные и ________ данные.</w:t>
      </w:r>
    </w:p>
    <w:p>
      <w:pPr>
        <w:pStyle w:val="Normal"/>
        <w:widowControl/>
        <w:autoSpaceDE w:val="true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b/>
          <w:sz w:val="24"/>
          <w:szCs w:val="24"/>
        </w:rPr>
        <w:t>: надежны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4</w:t>
      </w:r>
      <w:r>
        <w:rPr>
          <w:sz w:val="24"/>
          <w:szCs w:val="24"/>
        </w:rPr>
        <w:t xml:space="preserve"> Цифровизация позволяет увеличить скорость ________ и уменьшить время от реакции на изменения рын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принятия решений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5</w:t>
      </w:r>
      <w:r>
        <w:rPr>
          <w:sz w:val="24"/>
          <w:szCs w:val="24"/>
        </w:rPr>
        <w:t xml:space="preserve"> Внедрение цифровых решений в систему менеджмента качества требует ________ и подготовки сотрудник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обуч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6</w:t>
      </w:r>
      <w:r>
        <w:rPr>
          <w:sz w:val="24"/>
          <w:szCs w:val="24"/>
        </w:rPr>
        <w:t xml:space="preserve"> Цифровизация позволяет предприятиям создать цифровую ________ и перейти к электронному документообороту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архивацию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7</w:t>
      </w:r>
      <w:r>
        <w:rPr>
          <w:sz w:val="24"/>
          <w:szCs w:val="24"/>
        </w:rPr>
        <w:t xml:space="preserve"> Цифровые инструменты позволяют автоматизировать процесс ________ стандартов и критериев качеств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мониторинг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8</w:t>
      </w:r>
      <w:r>
        <w:rPr>
          <w:sz w:val="24"/>
          <w:szCs w:val="24"/>
        </w:rPr>
        <w:t xml:space="preserve"> Цифровизация системы менеджмента качества дает возможность предприятиям улучшить свою ________ на рынке и повысить конкурентоспособнос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позицию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59</w:t>
      </w:r>
      <w:r>
        <w:rPr>
          <w:sz w:val="24"/>
          <w:szCs w:val="24"/>
        </w:rPr>
        <w:t xml:space="preserve"> Внедрение цифровых технологий позволяет упростить процесс ________ и оптимизировать распределение ресур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планирова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60</w:t>
      </w:r>
      <w:r>
        <w:rPr>
          <w:sz w:val="24"/>
          <w:szCs w:val="24"/>
        </w:rPr>
        <w:t xml:space="preserve"> Цифровизация системы менеджмента качества позволяет предприятиям быстрее ________ новых продуктов на рынке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запусти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61</w:t>
      </w:r>
      <w:r>
        <w:rPr>
          <w:sz w:val="24"/>
          <w:szCs w:val="24"/>
        </w:rPr>
        <w:t xml:space="preserve"> Цифровые решения позволяют автоматизировать процесс сбора и анализа данных о ________ продук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дефектной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 xml:space="preserve"> Цифровизация позволяет предприятиям улучшить производительность и ________ рабочих процес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эффективность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3 </w:t>
      </w:r>
      <w:r>
        <w:rPr>
          <w:sz w:val="24"/>
          <w:szCs w:val="24"/>
        </w:rPr>
        <w:t>Цифровизация системы менеджмента качества требует применения современного ________ оборудова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информационног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ифровизация бизнес-процессов позволяет сократить время на выполнение задач, улучшить качество производимых продуктов и услуг, а также __________расходы на операционные процессы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:</w:t>
      </w:r>
      <w:r>
        <w:rPr>
          <w:b/>
          <w:bCs/>
          <w:sz w:val="24"/>
          <w:szCs w:val="24"/>
        </w:rPr>
        <w:t xml:space="preserve"> оптимизировать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5. </w:t>
      </w:r>
      <w:r>
        <w:rPr>
          <w:sz w:val="24"/>
          <w:szCs w:val="24"/>
        </w:rPr>
        <w:t>Цифровизация бизнес-процессов позволяет более точно управлять ресурсами организации, улучшить логистические процессы и повысить уровень сервиса для____________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bCs/>
          <w:sz w:val="24"/>
          <w:szCs w:val="24"/>
        </w:rPr>
        <w:t>клиентов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6. </w:t>
      </w:r>
      <w:r>
        <w:rPr>
          <w:sz w:val="24"/>
          <w:szCs w:val="24"/>
        </w:rPr>
        <w:t>Для успешной цифровой трансформации бизнеса необходимо создание команды специалистов, отвечающей за внедрение и развитие цифровых ____________внутри организаци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bCs/>
          <w:sz w:val="24"/>
          <w:szCs w:val="24"/>
        </w:rPr>
        <w:t>технологи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7. </w:t>
      </w:r>
      <w:r>
        <w:rPr>
          <w:sz w:val="24"/>
          <w:szCs w:val="24"/>
        </w:rPr>
        <w:t>Внедрение цифровых решений позволяет предприятиям повысить уровень безопасности и ________ дан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конфиденциальности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8. </w:t>
      </w:r>
      <w:r>
        <w:rPr>
          <w:sz w:val="24"/>
          <w:szCs w:val="24"/>
        </w:rPr>
        <w:t>Цифровая трансформация системы менеджмента качества требует изменения ________ и видения предприят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культур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9. Цифровые инструменты позволяют предприятиям проводить _________ тестирование и оптимизацию процессов без больших затра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виртуально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0. Цифровые технологии позволяют предприятиям автоматизировать ________ процессы и уменьшить риск человеческих ошиб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b/>
          <w:sz w:val="24"/>
          <w:szCs w:val="24"/>
        </w:rPr>
        <w:t>рутин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та тестовых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5"/>
        <w:gridCol w:w="2410"/>
        <w:gridCol w:w="1984"/>
        <w:gridCol w:w="2239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: Способен организовывать проведение работ по управлению качеством ресурсов организации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.2: Составляет и реализовывает планы мероприятий по организации проведения мероприятий по совершенствованию систем менеджмента качества на предприятии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и развитие системы менеджмента качества на предприятии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й вы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пол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(2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(7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 (1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7.04.02 Управление качеством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иниринг и цифровизация бизнес-процессов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фровизация и развитие системы менеджмента качества на предприятии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2: Способен организовывать проведение работ по управлению качеством ресурсов организации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2.2: Составляет и реализовывает планы мероприятий по организации проведения мероприятий по совершенствованию систем менеджмента качества на предприятии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соответствия/Установление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"умный документ" в цифровом бизнес-процессе?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зданный человеком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обновляется автоматически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который может самостоятельно выполнять 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выгоды приносит внедрение цифровых технологий в бизнес-процессы?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эффективности и производительности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и сроков реализации проектов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нкурентоспособности предприя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возможности дает цифровизация систем менеджмента качества?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ффективности и скорости бизнес-процессов;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изводствен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нтроля и управления качеством продукции;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еречисленно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такое цифровизация систем менеджмента качества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роцесс интеграции цифровых технологий для оптимизации управления качеством продукци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работка цифровых продуктов и услуг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ализация программ цифровой трансформации компа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реимущества имеют компании, внедрившие цифровизацию систем менеджмента качества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величение прибыли и конкурентоспособн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птимизация бизнес-процесс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удовлетворенности клиент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перечислен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6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Цифров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внедрения цифровых технологий в различные сферы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Система менеджмента качест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Совокупность установленных процедур и правил, которые позволяют обеспечить высокий уровень качества продукции или услу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рганизация, занимающаяся производством товаров или предоставлением услу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Big Data анализ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Автоматизация процессов и сбор данных для анализа и оптимизации работы системы менеджмента кач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тернет вещей (IoT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нлайн-мониторинг состояния оборудования и систем, сбор данных для обратной связи и анализ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Хранение и обработка данных системы менеджмента качества в удаленных серверах с возможностью доступа через интернет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дним из главных преимуществ цифровой трансформации бизнеса является возможность улучшения ________услуг</w:t>
            </w:r>
            <w:r>
              <w:rPr>
                <w:b/>
                <w:bCs/>
                <w:sz w:val="24"/>
                <w:szCs w:val="24"/>
              </w:rPr>
              <w:t xml:space="preserve"> (качеств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.</w:t>
            </w:r>
            <w:r>
              <w:rPr>
                <w:sz w:val="24"/>
                <w:szCs w:val="24"/>
              </w:rPr>
              <w:t xml:space="preserve"> В рамках процессного подхода осуществляется управление качеством продуктов и услуг на основе установленных _______________клиентов и законодательства.</w:t>
            </w:r>
            <w:r>
              <w:rPr>
                <w:b/>
                <w:bCs/>
                <w:sz w:val="24"/>
                <w:szCs w:val="24"/>
              </w:rPr>
              <w:t xml:space="preserve"> (требовани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. </w:t>
            </w:r>
            <w:r>
              <w:rPr>
                <w:sz w:val="24"/>
                <w:szCs w:val="24"/>
              </w:rPr>
              <w:t>В рамках процессного подхода используется система управления проектами, позволяющая контролировать выполнение процессов и достижение_________.</w:t>
            </w:r>
            <w:r>
              <w:rPr>
                <w:b/>
                <w:bCs/>
                <w:sz w:val="24"/>
                <w:szCs w:val="24"/>
              </w:rPr>
              <w:t xml:space="preserve"> (целе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Процессы в управлении качеством могут быть описание многоуровневыми и многопроцессными, включая в себя низкоуровневые подпроцессы многих видов, и вкладывая процессы испытаний, контроля качества, обучения и внедрения_____.</w:t>
            </w:r>
            <w:r>
              <w:rPr>
                <w:b/>
                <w:bCs/>
                <w:sz w:val="24"/>
                <w:szCs w:val="24"/>
              </w:rPr>
              <w:t xml:space="preserve"> (изменений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такое САПР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истема автоматизированного проектирова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истема автоматизации производственных процесс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истема автоматизации бизнес-процесс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чего используются САПР в системах менеджмента качества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тимизации производственных процесс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Для разработки и проектирования продукци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ля автоматизации управления качеств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то такое машинное обучение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чейн технолог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Способность компьютерной системы учиться на основе анализа больших объемов данных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лгоритмическая решет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ля чего используется машинное обучение в системах менеджмента качества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принятия оптимальных решени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я оптимизации бизнес-процесс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Для анализа больших объемов данных и улучш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. Для чего используется Интернет Вещей в системах менеджмента качества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тимизации производственных процесс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Для улучшения контроля над качеством продукци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ля ускорения поставки продукции потребител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1. Что такое процессный подход в управлении качеством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дход к управлению качеством, основанный на индивидуальном опыте руководител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одход к управлению качеством, основанный на проектировании и управлении бизнес-процессам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ход к управлению качеством, основанный на применении стандартов без каких-либо измен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 Какие основные принципы лежат в основе процессного подхода в управлении качеством?</w:t>
            </w:r>
          </w:p>
          <w:p>
            <w:pPr>
              <w:pStyle w:val="Style17"/>
              <w:widowControl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Управление ресурсами, непрерывное улучшение, ориентация на результат, лидерство, ориентация на потребителя, фокус на процессах, участие персонала, системный подход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бота по инструкциям, статический подход, фокус на результате, лидерство, ориентация на продукцию, отсутствие участия персонала, индивидуальный подход, дисциплина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окус на результате, управление ресурсами, ориентация на потребителя, лидерство, статический подход, пассивность персонала, работа по инструкциям, рутин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3. Что такое интегрированный менеджмент системы качества?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качеством, объединяющая в себе цели и принципы, задачи и методы управления качеством;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качеством, основанная на интеграции бизнес-процессов и документооборота;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качеством, основанная на выполнении дополнительных требований заказч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4. Какое значение имеет процессный подход для управления качеством в организации?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улучшение бизнес-процессов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 число ошибок и повторных работ;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ответствие продукции требованиям заказчика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еречисленно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. Что такое информационная система?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аботы с текстом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граммных и аппаратных средств для сбора, хранения, обработки и передачи информации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еханизмы для работы с металл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6. Что такое система управления качеством?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с видеофайлами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ая система, направленная на повышение качества продукции (услуг)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улучшения эргономики рабочего ме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. Какие задачи решает информационная система в системах управления качеством?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троительства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продукции или услуг</w:t>
            </w:r>
          </w:p>
          <w:p>
            <w:pPr>
              <w:pStyle w:val="Normal"/>
              <w:widowControl/>
              <w:tabs>
                <w:tab w:val="left" w:pos="317" w:leader="none"/>
                <w:tab w:val="left" w:pos="708" w:leader="none"/>
              </w:tabs>
              <w:autoSpaceDE w:val="true"/>
              <w:ind w:left="33" w:firstLine="22"/>
              <w:rPr/>
            </w:pPr>
            <w:r>
              <w:rPr>
                <w:sz w:val="24"/>
                <w:szCs w:val="24"/>
              </w:rPr>
              <w:t>В. игры насто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 Какие данные обычно сохраняет информационная система в системах управления качеством?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рецепты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состоянии оборудования и о выпускаемой продукции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аршрутов городских автобус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. Система управления качеством должна обеспечивать: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шибок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эффективность всех процессов и операций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затраты</w:t>
            </w:r>
          </w:p>
          <w:p>
            <w:pPr>
              <w:pStyle w:val="Normal"/>
              <w:widowControl/>
              <w:tabs>
                <w:tab w:val="left" w:pos="317" w:leader="none"/>
                <w:tab w:val="left" w:pos="708" w:leader="none"/>
              </w:tabs>
              <w:autoSpaceDE w:val="true"/>
              <w:ind w:left="33"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се перечислен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0. Какие компоненты входят в систему управления качеством?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, контроль, управление изменениями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, маркетинг, производство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, бухгалтерия, юридический отд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1. Какие проблемы могут возникать при цифровизации системы менеджмента качества? 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подготовка персонала к использованию новых технологий. 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потери и некорректной обработки данных. 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конфиденциальности и безопасности информации. 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арианты ответов вер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2. Какие этапы включает процесс цифровизации системы менеджмента качества? 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ущего состояния и разработка плана цифровизации. 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ыбранных технологий и обучение персонала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результатов цифровизации. 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арианты ответов вер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 Установите соответстви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Лидерств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довлетворение потребностей и ожиданий всех сторон, вовлеченных в деятельность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интересованность заинтересованных сторо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Создание и поддержание единства целей и направленности внутри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енеджмент организации должен создавать и поддерживать атмосферу, в которой каждый сотрудник стремится к достижению высоки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1с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SWOT-анализ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a) Оценка внешних факторов, которые могут оказывать влияние на развитие и работу орган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PESTEL-анализ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зучение внутренних и внешних факторов, определение сильных и слабых сторон организации, а также возможностей и угроз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работка больших объемов данных для выявления зависимостей, трендов и паттернов, которые могут быть использованы для принятия решений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/>
                <w:bCs/>
                <w:color w:val="000000"/>
                <w:sz w:val="24"/>
                <w:szCs w:val="24"/>
              </w:rPr>
              <w:t>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 Установите соответствие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Внедрение системы ISO 9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планирования, выполнения, проверки и действий для постоянного улучшения системы менеджмента кач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Постоянное улуч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Активности, направленные на достижение требований стандарта ISO 9001 и адаптацию системы менеджмента качества к потребностям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остоянные изменения и оптимизация системы менеджмента качества для достижения все более высоких результат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/>
                <w:bCs/>
                <w:color w:val="000000"/>
                <w:sz w:val="24"/>
                <w:szCs w:val="24"/>
              </w:rPr>
              <w:t>, 2с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 проце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меньшение риска ошибок и повышение точности сбора, анализа и передачи дан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Улучшение качества д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величение скорости и точности выполнения задач за счет автоматической обработки информации и использования алгоритм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работка большого объема данных и использование аналитических инструментов для выявления трендов и закономерностей, что помогает в разработке стратегий и принятии решений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/>
                <w:bCs/>
                <w:color w:val="000000"/>
                <w:sz w:val="24"/>
                <w:szCs w:val="24"/>
              </w:rPr>
              <w:t>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недрение и использование новых технологий для повышения эффективности и качества работы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нов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мена ручных действий и процессов на автоматические или полуавтоматические программные реш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с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олитика качест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пределение целей, задач и мероприятий по обеспечению качества и их документир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становление и документирование политики и принципов системы менеджмента ка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Внедрение, осуществление и поддержание процессов, связанных с системой менеджмента ка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CRM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нформационная система для автоматизации взаимоотношений с клиентами и учета всех взаимодействий с ни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ERП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(1а, 2 </w:t>
            </w:r>
            <w:r>
              <w:rPr>
                <w:sz w:val="24"/>
                <w:szCs w:val="24"/>
              </w:rPr>
              <w:t>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.</w:t>
            </w:r>
            <w:r>
              <w:rPr>
                <w:sz w:val="24"/>
                <w:szCs w:val="24"/>
              </w:rPr>
              <w:t xml:space="preserve"> Процессный подход могут использовать компании любого размера и типа деятельности в любой.</w:t>
            </w:r>
            <w:r>
              <w:rPr>
                <w:b/>
                <w:bCs/>
                <w:sz w:val="24"/>
                <w:szCs w:val="24"/>
              </w:rPr>
              <w:t xml:space="preserve"> (отрасл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.</w:t>
            </w:r>
            <w:r>
              <w:rPr>
                <w:sz w:val="24"/>
                <w:szCs w:val="24"/>
              </w:rPr>
              <w:t xml:space="preserve"> Процессный подход позволяет повысить в долгосрочной перспективе ___________________организации на рынке.</w:t>
            </w:r>
            <w:r>
              <w:rPr>
                <w:b/>
                <w:bCs/>
                <w:sz w:val="24"/>
                <w:szCs w:val="24"/>
              </w:rPr>
              <w:t xml:space="preserve"> (конкурентоспособност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sz w:val="24"/>
                <w:szCs w:val="24"/>
              </w:rPr>
              <w:t xml:space="preserve"> Документ, в котором определяются приоритетные направления использования ресурсов предприятия для достижения стратегических целей, называется ресурсной _____________ </w:t>
            </w:r>
            <w:r>
              <w:rPr>
                <w:b/>
                <w:bCs/>
                <w:sz w:val="24"/>
                <w:szCs w:val="24"/>
              </w:rPr>
              <w:t>(стратегией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  <w:r>
              <w:rPr>
                <w:sz w:val="24"/>
                <w:szCs w:val="24"/>
              </w:rPr>
              <w:t xml:space="preserve"> Система управления, направленная на обеспечение соответствия продукции или услуг требованиям потребителей, называется управлением ____________ </w:t>
            </w:r>
            <w:r>
              <w:rPr>
                <w:b/>
                <w:bCs/>
                <w:sz w:val="24"/>
                <w:szCs w:val="24"/>
              </w:rPr>
              <w:t>(качеств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  <w:r>
              <w:rPr>
                <w:sz w:val="24"/>
                <w:szCs w:val="24"/>
              </w:rPr>
              <w:t xml:space="preserve"> Система управления, которая позволяет эффективно планировать, реализовывать и контролировать проекты для достижения определенных целей называется управлением _____________ </w:t>
            </w:r>
            <w:r>
              <w:rPr>
                <w:b/>
                <w:bCs/>
                <w:sz w:val="24"/>
                <w:szCs w:val="24"/>
              </w:rPr>
              <w:t>(проект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</w:t>
            </w:r>
            <w:r>
              <w:rPr>
                <w:sz w:val="24"/>
                <w:szCs w:val="24"/>
              </w:rPr>
              <w:t xml:space="preserve"> Цифровизация и развитие системы менеджмента качества на предприятии ставят перед компаниями задачи ________ и оптимизации бизнес-проце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автомат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  <w:r>
              <w:rPr>
                <w:sz w:val="24"/>
                <w:szCs w:val="24"/>
              </w:rPr>
              <w:t xml:space="preserve"> Цифровизация предприятия подразумевает использование современных ________, таких как программные инструменты и облачные сервис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технолог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.</w:t>
            </w:r>
            <w:r>
              <w:rPr>
                <w:sz w:val="24"/>
                <w:szCs w:val="24"/>
              </w:rPr>
              <w:t xml:space="preserve"> Основным фактором успешной цифровизации и развития системы менеджмента качества является наличие _______ и согласованной страте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чет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.</w:t>
            </w:r>
            <w:r>
              <w:rPr>
                <w:sz w:val="24"/>
                <w:szCs w:val="24"/>
              </w:rPr>
              <w:t xml:space="preserve"> Цифровизация помогает сократить ________ производства и улучшить контроль над качеством проду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затрат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.</w:t>
            </w:r>
            <w:r>
              <w:rPr>
                <w:sz w:val="24"/>
                <w:szCs w:val="24"/>
              </w:rPr>
              <w:t xml:space="preserve"> Предприятиям, стремящимся к цифровой трансформации, следует уделить особое внимание ________ системы менеджмента ка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изменени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.</w:t>
            </w:r>
            <w:r>
              <w:rPr>
                <w:sz w:val="24"/>
                <w:szCs w:val="24"/>
              </w:rPr>
              <w:t xml:space="preserve"> Цифровизация позволяет предприятиям создать эффективную систему ________ и обратной связи с клиент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коммуник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1. </w:t>
            </w:r>
            <w:r>
              <w:rPr>
                <w:sz w:val="24"/>
                <w:szCs w:val="24"/>
              </w:rPr>
              <w:t xml:space="preserve"> Одним из важных аспектов цифровизации является использование _________ для анализа данных и принятия реш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аналит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.</w:t>
            </w:r>
            <w:r>
              <w:rPr>
                <w:sz w:val="24"/>
                <w:szCs w:val="24"/>
              </w:rPr>
              <w:t xml:space="preserve"> Цифровизация системы менеджмента качества позволяет сократить время _________ и улучшить отслеживаемость несоответствий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ауди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3. Использование цифровых технологий в системе менеджмента качества позволяет предприятиям получать более точные и ________ данные.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b/>
                <w:sz w:val="24"/>
                <w:szCs w:val="24"/>
              </w:rPr>
              <w:t>: надеж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.</w:t>
            </w:r>
            <w:r>
              <w:rPr>
                <w:sz w:val="24"/>
                <w:szCs w:val="24"/>
              </w:rPr>
              <w:t xml:space="preserve"> Цифровизация позволяет увеличить скорость ________ и уменьшить время от реакции на изменения рын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принятия реш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.</w:t>
            </w:r>
            <w:r>
              <w:rPr>
                <w:sz w:val="24"/>
                <w:szCs w:val="24"/>
              </w:rPr>
              <w:t xml:space="preserve"> Внедрение цифровых решений в систему менеджмента качества требует ________ и подготовки сотруд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.</w:t>
            </w:r>
            <w:r>
              <w:rPr>
                <w:sz w:val="24"/>
                <w:szCs w:val="24"/>
              </w:rPr>
              <w:t xml:space="preserve"> Цифровизация позволяет предприятиям создать цифровую ________ и перейти к электронному документооборо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архиваци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.</w:t>
            </w:r>
            <w:r>
              <w:rPr>
                <w:sz w:val="24"/>
                <w:szCs w:val="24"/>
              </w:rPr>
              <w:t xml:space="preserve"> Цифровые инструменты позволяют автоматизировать процесс ________ стандартов и критериев качест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мониторин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.</w:t>
            </w:r>
            <w:r>
              <w:rPr>
                <w:sz w:val="24"/>
                <w:szCs w:val="24"/>
              </w:rPr>
              <w:t xml:space="preserve"> Цифровизация системы менеджмента качества дает возможность предприятиям улучшить свою ________ на рынке и повысить конкурентоспособ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позици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.</w:t>
            </w:r>
            <w:r>
              <w:rPr>
                <w:sz w:val="24"/>
                <w:szCs w:val="24"/>
              </w:rPr>
              <w:t xml:space="preserve"> Внедрение цифровых технологий позволяет упростить процесс ________ и оптимизировать распределение ресурс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.</w:t>
            </w:r>
            <w:r>
              <w:rPr>
                <w:sz w:val="24"/>
                <w:szCs w:val="24"/>
              </w:rPr>
              <w:t xml:space="preserve"> Цифровизация системы менеджмента качества позволяет предприятиям быстрее ________ новых продуктов на рынк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запусти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.</w:t>
            </w:r>
            <w:r>
              <w:rPr>
                <w:sz w:val="24"/>
                <w:szCs w:val="24"/>
              </w:rPr>
              <w:t xml:space="preserve"> Цифровые решения позволяют автоматизировать процесс сбора и анализа данных о ________ проду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дефек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Цифровизация позволяет предприятиям улучшить производительность и ________ рабочих проце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63 </w:t>
            </w:r>
            <w:r>
              <w:rPr>
                <w:sz w:val="24"/>
                <w:szCs w:val="24"/>
              </w:rPr>
              <w:t>Цифровизация системы менеджмента качества требует применения современного ________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Цифровизация бизнес-процессов позволяет сократить время на выполнение задач, улучшить качество производимых продуктов и услуг, а также __________расходы на операционные процесс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  <w:r>
              <w:rPr>
                <w:b/>
                <w:bCs/>
                <w:sz w:val="24"/>
                <w:szCs w:val="24"/>
              </w:rPr>
              <w:t xml:space="preserve"> оптимизирова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. </w:t>
            </w:r>
            <w:r>
              <w:rPr>
                <w:sz w:val="24"/>
                <w:szCs w:val="24"/>
              </w:rPr>
              <w:t>Цифровизация бизнес-процессов позволяет более точно управлять ресурсами организации, улучшить логистические процессы и повысить уровень сервиса для____________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bCs/>
                <w:sz w:val="24"/>
                <w:szCs w:val="24"/>
              </w:rPr>
              <w:t>клиен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. </w:t>
            </w:r>
            <w:r>
              <w:rPr>
                <w:sz w:val="24"/>
                <w:szCs w:val="24"/>
              </w:rPr>
              <w:t>Для успешной цифровой трансформации бизнеса необходимо создание команды специалистов, отвечающей за внедрение и развитие цифровых ____________внутри организа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bCs/>
                <w:sz w:val="24"/>
                <w:szCs w:val="24"/>
              </w:rPr>
              <w:t>технолог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3. Что такое Интернет вещей (IoT) в контексте системы менеджмента качества?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ь, в которой физические объекты обмениваются данными и взаимодействуют друг с другом.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ведения проверок и аудитов в рамках системы менеджмента качества.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токол для управления качеством продукции или услу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4. Какие новые возможности открывает цифровизация для улучшения системы менеджмента качества?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 режиме реального времени и быстрая реакция на отклонения от стандартов качества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формирование отчетов и аналитика данных для принятия управленческих решений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оммуникации и сотрудничества между различными подразделениями предприятия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арианты ответов вер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5. Какие риски могут возникать при цифровизации системы менеджмента качества?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ошибок при обработке данных и использовании новых технологий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нарушения конфиденциальности и безопасности данных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некорректной интерпретации и принятия решений на основе цифровых данных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firstLine="22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арианты ответов вер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замены ручных или устаревших процессов и решений на автоматизированные и цифров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Глубокое изменение бизнес-модели, процессов и системы ценностей организации на основе использования цифровых инноваций и технолог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именение аналитических методов и инструментов для анализа данных и выявления закономерностей и трендов с целью принятия более обоснованных ре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.</w:t>
            </w:r>
            <w:r>
              <w:rPr>
                <w:sz w:val="24"/>
                <w:szCs w:val="24"/>
              </w:rPr>
              <w:t xml:space="preserve"> Внедрение цифровых решений позволяет предприятиям повысить уровень безопасности и ________ данны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конфиденциа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  <w:r>
              <w:rPr>
                <w:sz w:val="24"/>
                <w:szCs w:val="24"/>
              </w:rPr>
              <w:t xml:space="preserve"> Цифровая трансформация системы менеджмента качества требует изменения ________ и видения предпри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культур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9. Цифровые инструменты позволяют предприятиям проводить _________ тестирование и оптимизацию процессов без больших затра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виртуаль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0. Цифровые технологии позволяют предприятиям автоматизировать ________ процессы и уменьшить риск человеческих ошибо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/>
                <w:sz w:val="24"/>
                <w:szCs w:val="24"/>
              </w:rPr>
              <w:t>рутинны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естов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42"/>
        <w:gridCol w:w="281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–79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–75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–9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–90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32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  <w:highlight w:val="yellow"/>
        </w:rPr>
      </w:pPr>
      <w:r>
        <w:rPr>
          <w:b/>
          <w:color w:val="000000"/>
          <w:sz w:val="32"/>
          <w:szCs w:val="24"/>
          <w:highlight w:val="yello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14"/>
        <w:gridCol w:w="612"/>
        <w:gridCol w:w="242"/>
        <w:gridCol w:w="548"/>
        <w:gridCol w:w="337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auto" w:line="276" w:before="0" w:after="0"/>
              <w:ind w:left="0" w:firstLine="4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который может самостоятельно выполнять задач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требова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53" w:firstLine="4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эффективности и производительност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3" w:firstLine="42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перечисленное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измен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3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роцесс интеграции цифровых технологий для оптимизации управления качеством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трасл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3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перечисленное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онкурентоспособ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А. Система автоматизированного проектирования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стратеги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. Для разработки и проектирования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. Способность компьютерной системы учиться на основе анализа больших объемов данных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В. Для анализа больших объемов данных и улучшения качества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втоматиз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. Для улучшения контроля над качеством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. Подход к управлению качеством, основанный на проектировании и управлении бизнес-процессам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четко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А. Управление ресурсами, непрерывное улучшение, ориентация на результат, лидерство, ориентация на потребителя, фокус на процессах, участие персонала, системный подх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А. Система управления качеством, объединяющая в себе цели и принципы, задачи и методы управления качеством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изменению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Г. Все перечисленное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оммуник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Комплекс программных и аппаратных средств для сбора, хранения, обработки и передачи информации 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налит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. Управленческая система, направленная на повышение качества продукции (услуг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уди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Контроль качества продукции или услуг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дежны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Данные о состоянии оборудования и о выпускаемой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нятия реш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перечисленное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276" w:before="0" w:after="0"/>
              <w:ind w:left="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, контроль, управление изменениями 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рхивацию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варианты ответов верны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варианты ответов верны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зицию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еть, в которой физические объекты обмениваются данными и взаимодействуют друг с другом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ланирова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. Все варианты ответов верны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запусти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се варианты ответов верны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фектно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а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с, 2а)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ирова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Cs/>
                <w:color w:val="000000"/>
                <w:sz w:val="24"/>
                <w:szCs w:val="24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лиен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Cs/>
                <w:color w:val="000000"/>
                <w:sz w:val="24"/>
                <w:szCs w:val="24"/>
              </w:rPr>
              <w:t>, 2с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Cs/>
                <w:color w:val="000000"/>
                <w:sz w:val="24"/>
                <w:szCs w:val="24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онфиденциа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с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ультур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Cs/>
                <w:iCs/>
                <w:color w:val="000000"/>
                <w:sz w:val="24"/>
                <w:szCs w:val="24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иртуально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(1а, 2 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рутинны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color w:val="000000"/>
          <w:sz w:val="32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4"/>
          <w:lang w:eastAsia="en-US"/>
        </w:rPr>
      </w:r>
      <w:bookmarkStart w:id="1" w:name="_Hlk143101722"/>
      <w:bookmarkStart w:id="2" w:name="_Hlk143101722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6:00Z</dcterms:created>
  <dc:creator>acer</dc:creator>
  <dc:description/>
  <cp:keywords/>
  <dc:language>en-US</dc:language>
  <cp:lastModifiedBy>Романенко Елена Юрьевна</cp:lastModifiedBy>
  <dcterms:modified xsi:type="dcterms:W3CDTF">2023-09-04T16:16:00Z</dcterms:modified>
  <cp:revision>2</cp:revision>
  <dc:subject/>
  <dc:title/>
</cp:coreProperties>
</file>