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3101722"/>
      <w:bookmarkEnd w:id="0"/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</w:rPr>
        <w:t>08.03.01 Строительство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/>
        <w:t xml:space="preserve"> </w:t>
      </w:r>
      <w:r>
        <w:rPr>
          <w:sz w:val="24"/>
          <w:szCs w:val="24"/>
        </w:rPr>
        <w:t>Производство строительных материалов, изделий и конструкц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1: Способность выполнять работы по проектированию производственно-технологических элементов и процессов при производстве строительных материалов, изделий и конструкц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К-1.9: Способен проводить сценку эффективности проектных решений и основных технико-экономических показателей разрабатываемого проект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Экономика промышленности строительных материал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 правильный ответ тестового задания обучающийся получает </w:t>
        <w:br/>
        <w:t>1 условный балл, за неправильный ответ – 0 баллов. По окончании тестирования система автоматически определяет «заработанный итоговый балл» по тесту согласно критериям оцен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Максимальная общая сумма баллов за все правильные ответы составляет – 100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ст успешно пройден, если обучающийся правильно ответил на 70 % тестовых заданий (61 бал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Н</w:t>
      </w:r>
      <w:r>
        <w:rPr>
          <w:sz w:val="24"/>
          <w:szCs w:val="24"/>
        </w:rPr>
        <w:t>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ммерческие предприятия основной целью ставя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увеличение размера уставного капитал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получение прибыл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выполнение установленного зад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г) завоевание прочных позиций на рынке того или иного товара.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. Юридические лица по цели своей деятельности делятся н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имеющие обязательственные пра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не имеющие обязательственных пра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коммерческие и некоммерческ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г) государственные и частные.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 учредительным документам юридического лица относи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заявление о регистрации юридического лица в регистрирующий орг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уста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свидетельство об уплате госпошлин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ллективный договор.</w:t>
      </w:r>
    </w:p>
    <w:p>
      <w:pPr>
        <w:pStyle w:val="Style17"/>
        <w:widowControl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Какую ответственность несут участники общества с ограниченной ответственностью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полную, всем своим имуществ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не отвечают по обязательствам ОО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о обязательствам ООО отвечает государство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b/>
          <w:color w:val="000000"/>
          <w:sz w:val="24"/>
          <w:szCs w:val="24"/>
        </w:rPr>
        <w:t>отвечают по обязательствам ООО части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Производственный кооператив – это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добровольное объединение граждан на основе членства для совместной производственной деятельности, основанном на их личном трудовом участии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добровольное объединение, участники которого в соответствии с заключенным между ними договором занимаются предпринимательской деятельностью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ммерческая организация, не наделенная правом собственности, но закрепленное за ней собственником имуществ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-сложные (2 уровень)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6. К этапам строительного процесса относятся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одготовка строительства, строительство, реализация (сдача) строительной продукции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технико-экономические исследования целесообразности строительства объекта, проектирование объекта и инженерно-техническая подготовка к строительству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роектирование объекта, соединение всех технологических элементов строительного процесса, в результате функционирования которых создается строительная продукц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полнение строительно-монтажных работ, сдача объекта строительства заказчику.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 В капитальном строительстве существуют следующие организационные формы строительства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концентрация строительного производства, специализация строительного производства; кооперирование в строительном производств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подрядный способ, хозяйственный способ, строительство объектов «под ключ»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кооперирование в строительном производстве, комбинирование в строительстве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орги, кооперирование, специализация.</w:t>
      </w:r>
    </w:p>
    <w:p>
      <w:pPr>
        <w:pStyle w:val="Style17"/>
        <w:widowControl w:val="false"/>
        <w:spacing w:lineRule="auto" w:line="276" w:before="0" w:after="0"/>
        <w:ind w:left="37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Концентрация производства в строительной отрасли это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одна из форм общественного разделения труда и рациональной его организации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одна из форм производственных связей между предприятиями и организациями, совместно изготовляющими определенную продукцию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процесс сосредоточения средств, предметов и ресурсов труда в крупных производственных звеньях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дна из форм производственных связей между предприятиями и организациями, совместно изготовляющими определенную продукцию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Основные фонды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средства труда и предметы труда со сроком полезного использования менее 12 меся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оборотные фонды и средства тру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роизводственные фонды и оборотные средства;</w:t>
      </w:r>
    </w:p>
    <w:p>
      <w:pPr>
        <w:pStyle w:val="Style17"/>
        <w:widowControl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о материально-вещественные ценности, действующие в неизменной натуральной форме в течение длительного времени (более 12 месяцев) и утрачивающие свою стоимость по частям (в виде амортизационных отчислений).</w:t>
      </w:r>
    </w:p>
    <w:p>
      <w:pPr>
        <w:pStyle w:val="Style17"/>
        <w:widowControl w:val="false"/>
        <w:spacing w:lineRule="auto" w:line="276" w:before="0" w:after="0"/>
        <w:ind w:left="426" w:hanging="142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Основные фонды имеют срок служб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более 12 меся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менее 12 меся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менее 6 месяце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олее 6 месяцев.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К основным производственным фонда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силовые машины и оборудование, хозяйственный инвентарь, жилые зд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силовые машины, рабочие машины и оборудование, транспортные сред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роизводственные запасы, строительные машины и механизм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b/>
          <w:color w:val="000000"/>
          <w:sz w:val="24"/>
          <w:szCs w:val="24"/>
        </w:rPr>
        <w:t>здания, сооружения, оборудование, производственные запасы, денежные сре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 К основным фонда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готовая продукц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производственные запас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силовое оборудовани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сходы будущих периодов.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3. К активной части основных производственных фондов строительной организации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строительные машин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производственные зд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материалы;</w:t>
      </w:r>
    </w:p>
    <w:p>
      <w:pPr>
        <w:pStyle w:val="Style17"/>
        <w:widowControl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нежные средства на счету предприятия</w:t>
      </w:r>
    </w:p>
    <w:p>
      <w:pPr>
        <w:pStyle w:val="Style17"/>
        <w:widowControl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4. Стоимость основных фондов, слагающаяся из затрат по их возведению (сооружению) или приобретению, включая расходы по их доставке, установке и монтажу, а также иные расходы, необходимые для доведения данного объекта до состояния готовности к эксплуатации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восстановительная стоим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первоначальная стоим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остаточная стоимость;</w:t>
      </w:r>
    </w:p>
    <w:p>
      <w:pPr>
        <w:pStyle w:val="Normal"/>
        <w:spacing w:lineRule="auto" w:line="276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мортизационные отчисления</w:t>
      </w:r>
    </w:p>
    <w:p>
      <w:pPr>
        <w:pStyle w:val="Normal"/>
        <w:spacing w:lineRule="auto" w:line="276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5. Стоимость воспроизводства основных фондов в современных условиях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первоначальная стоим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восстановительная стоим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остаточная стоимость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6. Остаточная стоимость основных фондов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разница между полной первоначальной стоимостью и начисленным износ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доход от перепродажи основных фон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сумма фактических затрат на покупку или создание основных фонд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умма начисленной амортизации за срок полезного использования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7. Норма амортизации измеряется 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) процента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в рубл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в руб./ т.к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словных единицах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8. К видам износа основных фондов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физический, моральны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технологический; техническ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научно-технический, прогрессивны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грессивный, непрогрессивный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9. Процесс перенесения стоимости основных фондов на издержки производства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износ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амортизац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ервоначальная стоимость основных фонд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таточная стоимость основных производственных фондов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0. Амортизация основных фондов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роцесс перенесения стоимости основных фондов на себестоимость изготовляемой продук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расходы на приобретение нового оборуд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расходы на ремонт основных фон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г) расходы на капитальный ремонт основных фондов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1. К оборотным производственным фонда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основные материалы, строительные детали и конструкции, вспомогательные материалы, незавершенное производство строительно-монтажных работ, расходы будущих перио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производственные запасы, фонды обращ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строительные машины и механизм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асы готовой продукции, средства в расчетах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2. Оборотные производственные фонд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а) частично потребляются в каждом производственном цикл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</w:rPr>
        <w:t>) целиком потребляются а каждом производственном цикл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ногократно участвуют в процессе производства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3. Фондоотдача – это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объём строительной продукции, приходящейся на 1 рубль стоимости основных фондов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доля стоимости основных фондов, приходящаяся каждый рубль объёма СМР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показатель стоимости активной части ОПФ, приходящийся на одного рабочего, занятого на СМР и в подсобных производствах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казатель, характеризующий эффективность использования оборотных средств.</w:t>
      </w:r>
    </w:p>
    <w:p>
      <w:pPr>
        <w:pStyle w:val="Style17"/>
        <w:widowControl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4. Фондовооружённость труда – эт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оказатель стоимости основных производственных фондов, приходящийся на одного рабочего (работника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б) доля стоимости основных фондов, приходящаяся каждый рубль объёма СМР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) объём строительной продукции, приходящейся на 1 рубль стоимости основных фонд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тоимость основных производственных фондов.</w:t>
      </w:r>
    </w:p>
    <w:p>
      <w:pPr>
        <w:pStyle w:val="Normal"/>
        <w:spacing w:lineRule="auto" w:line="276"/>
        <w:ind w:firstLine="284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Лизинг – это: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водство продукции из давальческого сырья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особый вид аренды машин и оборудования с последующей передачей их в собственность лизингополучателя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обретение машин и оборудования от изготовителя по льготным ценам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ичная или полная утрата фондами потребительских свойств и стоимости, как в процессе эксплуатации, так и при их бездействии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6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есурсный метод составления см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) С</w:t>
            </w:r>
            <w:r>
              <w:rPr>
                <w:color w:val="000000"/>
                <w:sz w:val="24"/>
                <w:szCs w:val="24"/>
              </w:rPr>
              <w:t>очетание ресурсного метода с системой индексов цен на ресурсы;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но-индексный мет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color w:val="000000"/>
                <w:sz w:val="24"/>
                <w:szCs w:val="24"/>
              </w:rPr>
              <w:t>Калькулирование ресурсов (элементов затрат) в текущих или прогнозных ценах и тарифах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Использование системы текущих и прогнозных индексов цен по отношению к сметной стоимости СМР, определённой в базисном уровне или в текущем уровне предшествующего период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en-US"/>
        </w:rPr>
        <w:t xml:space="preserve">                    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7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Виды смет, используемые в строительств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color w:val="000000"/>
                <w:sz w:val="24"/>
                <w:szCs w:val="24"/>
              </w:rPr>
              <w:t xml:space="preserve"> На объект в целом на основе объединенных локальных сме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ная смета составляетс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Л</w:t>
            </w:r>
            <w:r>
              <w:rPr>
                <w:color w:val="000000"/>
                <w:sz w:val="24"/>
                <w:szCs w:val="24"/>
              </w:rPr>
              <w:t>окальные, объектные, сводны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Локальные сметы,  объектную смету, сводный сметный расчёт стоимости строительства, сводки затрат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</w:t>
      </w:r>
      <w:r>
        <w:rPr>
          <w:b/>
          <w:sz w:val="24"/>
          <w:szCs w:val="24"/>
        </w:rPr>
        <w:t>b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8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Сметное нормирова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технических, организационных и экономических методов определения затрат времени, трудовых ресурсов, материально-технических ресурсов на производство СМР с целью разработки и обоснования сметных норм и норматив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альные единичные расценки (ТЕР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</w:t>
            </w:r>
            <w:r>
              <w:rPr>
                <w:color w:val="000000"/>
                <w:sz w:val="24"/>
                <w:szCs w:val="24"/>
              </w:rPr>
              <w:t>метные нормативы, содержащие расценки на выполнение единичных строительных работ на территории субъектов РФ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реднеотраслевые затраты на эксплуатацию строительных машин и механизмов, технологию и организацию в зависимости от видов работ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(1а, 2</w:t>
      </w:r>
      <w:r>
        <w:rPr>
          <w:b/>
          <w:sz w:val="24"/>
          <w:szCs w:val="24"/>
        </w:rPr>
        <w:t xml:space="preserve"> b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</w:t>
      </w:r>
      <w:r>
        <w:rPr/>
        <w:t>9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Инвестор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color w:val="000000"/>
                <w:sz w:val="24"/>
                <w:szCs w:val="24"/>
              </w:rPr>
              <w:t>Совокупность всех видов денежных, имущественных и интеллектуальных ценностей, вкладываемых в инвестиционный проект с целью получения прибыли и (или) положительного социального эффект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сти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bCs/>
                <w:color w:val="000000"/>
                <w:sz w:val="24"/>
                <w:szCs w:val="24"/>
              </w:rPr>
              <w:t>Юридическое или физическое лицо, осуществляющее вложение собственных, заемных или привлеченных средств в форме инвестиций на строительство и обеспечивающее их целевое использова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(1</w:t>
      </w:r>
      <w:r>
        <w:rPr>
          <w:b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, 2а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0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статочная стоимость основных фондов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color w:val="000000"/>
                <w:sz w:val="24"/>
                <w:szCs w:val="24"/>
              </w:rPr>
              <w:t>Разница между полной первоначальной стоимостью и начисленным износом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Стоимость воспроизводства основных фондов в современных условия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  <w:r>
              <w:rPr>
                <w:bCs/>
                <w:color w:val="000000"/>
                <w:sz w:val="24"/>
                <w:szCs w:val="24"/>
              </w:rPr>
              <w:t>осстановительная стоимость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тоимость основных фондов, слагающаяся из затрат по их возведению (сооружению) или приобретению, включая расходы по их доставке, установке и монтажу, а также иные расходы, необходимые для доведения данного объекта до состояния готовности к эксплуат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1a, 2c, 3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1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статочная стоимость основных фондо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Разница между полной первоначальной стоимостью и начисленным износом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износа основных фонд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b) Ф</w:t>
            </w:r>
            <w:r>
              <w:rPr>
                <w:bCs/>
                <w:color w:val="000000"/>
                <w:sz w:val="24"/>
                <w:szCs w:val="24"/>
              </w:rPr>
              <w:t>изический, моральный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онижение стоимости действующих основных фондов в результате появления новых видов, более дешевых и производительны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/>
        <w:t>32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>мор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color w:val="000000"/>
                <w:sz w:val="24"/>
                <w:szCs w:val="24"/>
              </w:rPr>
              <w:t xml:space="preserve"> Процесс перенесения стоимости основных фондов на издержки производств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ные производственные фон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76" w:before="0" w:after="0"/>
              <w:ind w:left="0" w:firstLine="3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атериалы, строительные детали и конструкции, вспомогательные материалы, незавершенное производство строительно-монтажных работ, расходы будущих периодов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</w:t>
            </w:r>
            <w:r>
              <w:rPr>
                <w:bCs/>
                <w:color w:val="000000"/>
                <w:sz w:val="24"/>
                <w:szCs w:val="24"/>
              </w:rPr>
              <w:t>собый вид аренды машин и оборудования с последующей передачей их в собственность лизингополучателя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/>
        <w:t>33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Длительность одного оборота оборотных средст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. П</w:t>
            </w:r>
            <w:r>
              <w:rPr>
                <w:bCs/>
                <w:color w:val="000000"/>
                <w:sz w:val="24"/>
                <w:szCs w:val="24"/>
              </w:rPr>
              <w:t>родолжительность одного оборота в дня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эффициент оборачиваемости оборотных средст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Сколько оборотов совершили оборотные средства за анализируемый период (квартал, полугодие, год)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умма оборотных средств, авансируемых на 1 рубль выручки от реализации продукции (работ, услуг)</w:t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/>
        <w:t>34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Сметная себестоимость СМ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Определяется по сметным нормам и ценам и отражается в проектной документа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bCs/>
                <w:color w:val="000000"/>
                <w:sz w:val="24"/>
                <w:szCs w:val="24"/>
              </w:rPr>
              <w:t>актическая себестоимость СМР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Фактическая сумма затрат строительной организацией на осуществление работ в сложившихся условиях производст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траты на основную заработную плату рабочих-строителей, стоимость строительных материалов, стоимость эксплуатации строительных машин и механизм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56" w:before="0" w:after="160"/>
        <w:jc w:val="both"/>
        <w:rPr/>
      </w:pPr>
      <w:r>
        <w:rPr>
          <w:b/>
          <w:bCs/>
          <w:i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iCs/>
          <w:color w:val="000000"/>
          <w:sz w:val="24"/>
          <w:szCs w:val="24"/>
        </w:rPr>
        <w:t>)</w:t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5 Установите соответствие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Амортизация основных фонд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Процесс </w:t>
            </w:r>
            <w:r>
              <w:rPr>
                <w:color w:val="000000"/>
                <w:sz w:val="24"/>
                <w:szCs w:val="24"/>
              </w:rPr>
              <w:t>перенесения стоимости основных фондов на себестоимость изготовляемой продукц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ные производственные фонды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Ц</w:t>
            </w:r>
            <w:r>
              <w:rPr>
                <w:bCs/>
                <w:color w:val="000000"/>
                <w:sz w:val="24"/>
                <w:szCs w:val="24"/>
              </w:rPr>
              <w:t>еликом потребляются а каждом производственном цикл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bCs/>
                <w:color w:val="000000"/>
                <w:sz w:val="24"/>
                <w:szCs w:val="24"/>
              </w:rPr>
              <w:t>Показатель стоимости основных производственных фондов, приходящийся на одного рабочего (работника)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(1а, 2</w:t>
      </w:r>
      <w:r>
        <w:rPr>
          <w:b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474"/>
          <w:sz w:val="24"/>
          <w:szCs w:val="24"/>
        </w:rPr>
        <w:t>Материалоемкость продукции характеризует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общий вес материалов на изготовление</w:t>
      </w:r>
      <w:r>
        <w:rPr>
          <w:sz w:val="24"/>
          <w:szCs w:val="24"/>
        </w:rPr>
        <w:t xml:space="preserve"> ___________ </w:t>
      </w:r>
      <w:r>
        <w:rPr>
          <w:b/>
          <w:bCs/>
          <w:sz w:val="24"/>
          <w:szCs w:val="24"/>
        </w:rPr>
        <w:t>(изделия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7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В состав оборотных средств предприятия входят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оборотные средства и средства</w:t>
      </w:r>
      <w:r>
        <w:rPr>
          <w:rStyle w:val="FontStyle474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</w:t>
      </w:r>
      <w:r>
        <w:rPr>
          <w:b/>
          <w:bCs/>
          <w:sz w:val="24"/>
          <w:szCs w:val="24"/>
        </w:rPr>
        <w:t>(</w:t>
      </w:r>
      <w:r>
        <w:rPr>
          <w:rStyle w:val="FontStyle474"/>
          <w:b/>
          <w:sz w:val="24"/>
          <w:szCs w:val="24"/>
        </w:rPr>
        <w:t>обраще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8 </w:t>
      </w:r>
      <w:r>
        <w:rPr>
          <w:rStyle w:val="FontStyle474"/>
          <w:sz w:val="24"/>
          <w:szCs w:val="24"/>
        </w:rPr>
        <w:t>Коэффициент оборачиваемости оборотных средств характеризует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количество оборотов оборотных</w:t>
      </w:r>
      <w:r>
        <w:rPr>
          <w:rStyle w:val="FontStyle474"/>
          <w:b/>
          <w:sz w:val="24"/>
          <w:szCs w:val="24"/>
        </w:rPr>
        <w:t xml:space="preserve"> </w:t>
      </w:r>
      <w:r>
        <w:rPr>
          <w:sz w:val="24"/>
          <w:szCs w:val="24"/>
        </w:rPr>
        <w:t>________</w:t>
      </w:r>
      <w:r>
        <w:rPr>
          <w:rStyle w:val="FontStyle474"/>
          <w:b/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за соответствующий отчетный период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средств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9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Эффективность использования оборотных средств характеризуют</w:t>
      </w:r>
      <w:r>
        <w:rPr>
          <w:sz w:val="24"/>
          <w:szCs w:val="24"/>
        </w:rPr>
        <w:t xml:space="preserve"> _________</w:t>
      </w:r>
      <w:r>
        <w:rPr>
          <w:rStyle w:val="FontStyle474"/>
          <w:b/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оборачиваемости и средняя продолжительность одного оборота оборотных средст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коэффициент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ерческие предприятия основной целью ставя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</w:t>
      </w:r>
      <w:r>
        <w:rPr>
          <w:b/>
          <w:color w:val="000000"/>
          <w:sz w:val="24"/>
          <w:szCs w:val="24"/>
        </w:rPr>
        <w:t xml:space="preserve"> ___________ </w:t>
      </w:r>
      <w:r>
        <w:rPr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прибыли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1</w:t>
      </w:r>
      <w:r>
        <w:rPr>
          <w:sz w:val="24"/>
          <w:szCs w:val="24"/>
        </w:rPr>
        <w:t xml:space="preserve"> Юридические лица по цели своей деятельности делятся на 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екоммерческие.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коммерческ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 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чают по обязательствам ООО</w:t>
      </w:r>
      <w:r>
        <w:rPr>
          <w:b/>
          <w:color w:val="000000"/>
          <w:sz w:val="24"/>
          <w:szCs w:val="24"/>
        </w:rPr>
        <w:t xml:space="preserve"> ____________</w:t>
      </w:r>
      <w:r>
        <w:rPr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частично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sz w:val="22"/>
          <w:szCs w:val="22"/>
          <w:lang w:eastAsia="en-US"/>
        </w:rPr>
        <w:t xml:space="preserve"> (2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зводственный кооператив – это: добровольное объединение граждан на основе членства для совместной производственной деятельности, основанном на их личном трудовом </w:t>
      </w:r>
      <w:r>
        <w:rPr>
          <w:sz w:val="24"/>
          <w:szCs w:val="24"/>
        </w:rPr>
        <w:t>___________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участии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4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ь, которая связана с производством и реализацией строительной продукции, называется</w:t>
      </w:r>
      <w:r>
        <w:rPr>
          <w:sz w:val="24"/>
          <w:szCs w:val="24"/>
        </w:rPr>
        <w:t xml:space="preserve"> _____________ </w:t>
      </w:r>
      <w:r>
        <w:rPr>
          <w:b/>
          <w:bCs/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операционной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5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инансовые последствия для инвестора в результате выполнения инвестиционного проекта оценивают показатели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экономической </w:t>
      </w:r>
      <w:r>
        <w:rPr>
          <w:sz w:val="24"/>
          <w:szCs w:val="24"/>
        </w:rPr>
        <w:t>________.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333333"/>
          <w:sz w:val="24"/>
          <w:szCs w:val="24"/>
        </w:rPr>
        <w:t>эффектив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завершенное строительство – это стоимость незаконченных и не сданных в эксплуатацию зданий, сооружений, видов работ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плаченные </w:t>
      </w:r>
      <w:r>
        <w:rPr>
          <w:sz w:val="24"/>
          <w:szCs w:val="24"/>
        </w:rPr>
        <w:t xml:space="preserve">___________ </w:t>
      </w:r>
      <w:r>
        <w:rPr>
          <w:b/>
          <w:bCs/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заказчиком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7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ставление сметной документации не зависит от способа _________ (</w:t>
      </w:r>
      <w:r>
        <w:rPr>
          <w:b/>
          <w:color w:val="333333"/>
          <w:sz w:val="24"/>
          <w:szCs w:val="24"/>
        </w:rPr>
        <w:t>строительства</w:t>
      </w:r>
      <w:r>
        <w:rPr>
          <w:color w:val="333333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48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состав капитального строительства включается строительные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рганизации любых форм </w:t>
      </w:r>
      <w:r>
        <w:rPr>
          <w:sz w:val="24"/>
          <w:szCs w:val="24"/>
        </w:rPr>
        <w:t>____________.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333333"/>
          <w:sz w:val="24"/>
          <w:szCs w:val="24"/>
        </w:rPr>
        <w:t>собствен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9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нтабельность капитальных вложений определяется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ношением результата и ______</w:t>
      </w:r>
      <w:r>
        <w:rPr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затрат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0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 производственным фондам относится</w:t>
      </w:r>
      <w:r>
        <w:rPr>
          <w:sz w:val="24"/>
          <w:szCs w:val="24"/>
        </w:rPr>
        <w:t xml:space="preserve"> машины, механизмы, </w:t>
      </w:r>
      <w:r>
        <w:rPr>
          <w:color w:val="333333"/>
          <w:sz w:val="24"/>
          <w:szCs w:val="24"/>
        </w:rPr>
        <w:t xml:space="preserve">транспортные средства, производственные здания и _________ </w:t>
      </w:r>
      <w:r>
        <w:rPr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сооружения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color w:val="333333"/>
          <w:sz w:val="24"/>
          <w:szCs w:val="24"/>
        </w:rPr>
        <w:t xml:space="preserve">Фактические затраты на приобретение, доставку, монтаж </w:t>
      </w:r>
      <w:r>
        <w:rPr>
          <w:sz w:val="24"/>
          <w:szCs w:val="24"/>
        </w:rPr>
        <w:t xml:space="preserve">оборудования формируют </w:t>
      </w:r>
      <w:r>
        <w:rPr>
          <w:color w:val="333333"/>
          <w:sz w:val="24"/>
          <w:szCs w:val="24"/>
        </w:rPr>
        <w:t xml:space="preserve">первоначальную _________ </w:t>
      </w:r>
      <w:r>
        <w:rPr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стоимость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2</w:t>
      </w:r>
      <w:r>
        <w:rPr>
          <w:sz w:val="24"/>
          <w:szCs w:val="24"/>
        </w:rPr>
        <w:t xml:space="preserve"> ____________ - </w:t>
      </w:r>
      <w:r>
        <w:rPr>
          <w:color w:val="333333"/>
          <w:sz w:val="24"/>
          <w:szCs w:val="24"/>
        </w:rPr>
        <w:t>показатель, определяющий количество продукции, создаваемой рабочим в единицу времен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333333"/>
          <w:sz w:val="24"/>
          <w:szCs w:val="24"/>
        </w:rPr>
        <w:t>Фондоемкость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3 </w:t>
      </w:r>
      <w:r>
        <w:rPr>
          <w:color w:val="333333"/>
          <w:sz w:val="24"/>
          <w:szCs w:val="24"/>
        </w:rPr>
        <w:t>Амортизация на основные фонды начисляется</w:t>
      </w:r>
      <w:r>
        <w:rPr>
          <w:sz w:val="24"/>
          <w:szCs w:val="24"/>
        </w:rPr>
        <w:t xml:space="preserve"> _____________ (</w:t>
      </w:r>
      <w:r>
        <w:rPr>
          <w:b/>
          <w:color w:val="333333"/>
          <w:sz w:val="24"/>
          <w:szCs w:val="24"/>
        </w:rPr>
        <w:t>ежемесячно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4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состав оборотных средств входят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оизводственные </w:t>
      </w:r>
      <w:r>
        <w:rPr>
          <w:sz w:val="24"/>
          <w:szCs w:val="24"/>
        </w:rPr>
        <w:t>__________.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333333"/>
          <w:sz w:val="24"/>
          <w:szCs w:val="24"/>
        </w:rPr>
        <w:t>запасы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>
          <w:sz w:val="24"/>
          <w:szCs w:val="24"/>
        </w:rPr>
        <w:t xml:space="preserve"> . </w:t>
      </w:r>
      <w:r>
        <w:rPr>
          <w:color w:val="333333"/>
          <w:sz w:val="24"/>
          <w:szCs w:val="24"/>
        </w:rPr>
        <w:t xml:space="preserve">Показателями эффективности использования основных фондов являются фондоотдача и </w:t>
      </w:r>
      <w:r>
        <w:rPr>
          <w:sz w:val="24"/>
          <w:szCs w:val="24"/>
        </w:rPr>
        <w:t>________.</w:t>
      </w:r>
      <w:r>
        <w:rPr>
          <w:b/>
          <w:bCs/>
          <w:sz w:val="24"/>
          <w:szCs w:val="24"/>
        </w:rPr>
        <w:t xml:space="preserve"> (</w:t>
      </w:r>
      <w:r>
        <w:rPr>
          <w:b/>
          <w:color w:val="333333"/>
          <w:sz w:val="24"/>
          <w:szCs w:val="24"/>
        </w:rPr>
        <w:t>фондоемкость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Оборотные средства предприятия - это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часть средств производства, которые участвуют в производст</w:t>
        <w:softHyphen/>
        <w:t>венном цикле один раз и полностью переносят свою стои</w:t>
        <w:softHyphen/>
        <w:t>мость на ______изготовляемой продук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себестоимость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7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К собственным источникам формирования оборотных средств</w:t>
        <w:br/>
        <w:t>предприятия относятся уставный фонд, обеспечивающий начало деятельности пред</w:t>
        <w:softHyphen/>
        <w:t>приятия, задолженность работникам по заработной плате и начисления на эту сумму, __________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</w:rPr>
        <w:t>(</w:t>
      </w:r>
      <w:r>
        <w:rPr>
          <w:rStyle w:val="FontStyle474"/>
          <w:b/>
          <w:sz w:val="24"/>
          <w:szCs w:val="24"/>
        </w:rPr>
        <w:t>прибыль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К нормируемым оборотным средствам</w:t>
      </w:r>
      <w:r>
        <w:rPr>
          <w:sz w:val="24"/>
          <w:szCs w:val="24"/>
        </w:rPr>
        <w:t xml:space="preserve"> относятся </w:t>
      </w:r>
      <w:r>
        <w:rPr>
          <w:rStyle w:val="FontStyle474"/>
          <w:sz w:val="24"/>
          <w:szCs w:val="24"/>
        </w:rPr>
        <w:t>все производственные запасы, все оборотные производственные фонды, оборотные производственные фонды и готовая продук</w:t>
        <w:softHyphen/>
        <w:t xml:space="preserve">ция на </w:t>
      </w:r>
      <w:r>
        <w:rPr>
          <w:sz w:val="24"/>
          <w:szCs w:val="24"/>
        </w:rPr>
        <w:t>_________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складе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9</w:t>
      </w:r>
      <w:r>
        <w:rPr>
          <w:sz w:val="24"/>
          <w:szCs w:val="24"/>
        </w:rPr>
        <w:t xml:space="preserve"> </w:t>
      </w:r>
      <w:r>
        <w:rPr>
          <w:rStyle w:val="FontStyle474"/>
          <w:color w:val="000000"/>
          <w:sz w:val="24"/>
          <w:szCs w:val="24"/>
        </w:rPr>
        <w:t>Эффективность</w:t>
      </w:r>
      <w:r>
        <w:rPr>
          <w:rStyle w:val="FontStyle474"/>
          <w:color w:val="FF0000"/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 xml:space="preserve">использования оборотных средств характеризуют коэффициент оборачиваемости, средняя продолжительность одного оборота оборотных </w:t>
      </w:r>
      <w:r>
        <w:rPr>
          <w:sz w:val="24"/>
          <w:szCs w:val="24"/>
        </w:rPr>
        <w:t>____________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средств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0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  <w:lang w:eastAsia="en-US"/>
        </w:rPr>
        <w:t>Уровень использования основных производственных фон</w:t>
        <w:softHyphen/>
        <w:t>дов характеризуют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 xml:space="preserve">фондоотдача, фондоемкость, </w:t>
      </w:r>
      <w:r>
        <w:rPr>
          <w:sz w:val="24"/>
          <w:szCs w:val="24"/>
        </w:rPr>
        <w:t xml:space="preserve"> __________ </w:t>
      </w:r>
      <w:r>
        <w:rPr>
          <w:rStyle w:val="FontStyle474"/>
          <w:sz w:val="24"/>
          <w:szCs w:val="24"/>
        </w:rPr>
        <w:t>сменност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коэффициент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61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Основные методы планирования - это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балансовый, расчетно-аналитический, программно-целевой, экономико-</w:t>
      </w:r>
      <w:r>
        <w:rPr>
          <w:sz w:val="24"/>
          <w:szCs w:val="24"/>
        </w:rPr>
        <w:t xml:space="preserve"> _______________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математический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04"/>
        <w:widowControl/>
        <w:tabs>
          <w:tab w:val="clear" w:pos="708"/>
          <w:tab w:val="left" w:pos="863" w:leader="none"/>
        </w:tabs>
        <w:spacing w:lineRule="exact" w:line="344"/>
        <w:ind w:hanging="0"/>
        <w:rPr/>
      </w:pPr>
      <w:r>
        <w:rPr>
          <w:color w:val="000000"/>
        </w:rPr>
        <w:t>62</w:t>
      </w:r>
      <w:r>
        <w:rPr/>
        <w:t xml:space="preserve"> </w:t>
      </w:r>
      <w:r>
        <w:rPr>
          <w:rStyle w:val="FontStyle474"/>
          <w:sz w:val="24"/>
          <w:szCs w:val="24"/>
        </w:rPr>
        <w:t>Стратегическое планирование</w:t>
      </w:r>
      <w:r>
        <w:rPr/>
        <w:t xml:space="preserve"> </w:t>
      </w:r>
      <w:r>
        <w:rPr>
          <w:rStyle w:val="FontStyle474"/>
          <w:sz w:val="24"/>
          <w:szCs w:val="24"/>
        </w:rPr>
        <w:t>отражает направление планирования хозяйственной деятель</w:t>
        <w:softHyphen/>
        <w:t>ности предприятия с учетом изменений внешней и внутрен</w:t>
        <w:softHyphen/>
        <w:t>ней среды занять свое место на соответствующих рынках, обеспечивает запланированный уровень эффективности про</w:t>
        <w:softHyphen/>
        <w:t>изводства на основе создания и использования материальных и ___________ ресурсов и действующих производственных мощ</w:t>
        <w:softHyphen/>
        <w:t>ностей</w:t>
      </w:r>
      <w:r>
        <w:rPr/>
        <w:t>.</w:t>
      </w:r>
      <w:r>
        <w:rPr>
          <w:b/>
          <w:bCs/>
        </w:rPr>
        <w:t xml:space="preserve"> (</w:t>
      </w:r>
      <w:r>
        <w:rPr>
          <w:rStyle w:val="FontStyle474"/>
          <w:b/>
          <w:sz w:val="24"/>
          <w:szCs w:val="24"/>
        </w:rPr>
        <w:t>трудовых</w:t>
      </w:r>
      <w:r>
        <w:rPr>
          <w:b/>
          <w:bCs/>
        </w:rPr>
        <w:t>)</w:t>
      </w:r>
    </w:p>
    <w:p>
      <w:pPr>
        <w:pStyle w:val="Style104"/>
        <w:widowControl/>
        <w:tabs>
          <w:tab w:val="clear" w:pos="708"/>
          <w:tab w:val="left" w:pos="863" w:leader="none"/>
        </w:tabs>
        <w:spacing w:lineRule="exact" w:line="344"/>
        <w:ind w:hanging="0"/>
        <w:rPr>
          <w:rStyle w:val="FontStyle474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3 </w:t>
      </w:r>
      <w:r>
        <w:rPr>
          <w:rStyle w:val="FontStyle474"/>
          <w:sz w:val="24"/>
          <w:szCs w:val="24"/>
        </w:rPr>
        <w:t>Тактическое (оперативное) планирование разрабатывает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планы распределения ресурсов предприятия в процессе реа</w:t>
        <w:softHyphen/>
        <w:t xml:space="preserve">лизации стратегических </w:t>
      </w:r>
      <w:r>
        <w:rPr>
          <w:sz w:val="24"/>
          <w:szCs w:val="24"/>
        </w:rPr>
        <w:t>______________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целей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b/>
          <w:sz w:val="24"/>
          <w:szCs w:val="24"/>
        </w:rPr>
        <w:t xml:space="preserve">. </w:t>
      </w:r>
      <w:r>
        <w:rPr>
          <w:rStyle w:val="FontStyle474"/>
          <w:sz w:val="24"/>
          <w:szCs w:val="24"/>
        </w:rPr>
        <w:t>В условиях рынка роль планирования возрастает, так как с его помощью опре</w:t>
        <w:softHyphen/>
        <w:t>деляются текущие и стратегические цели развития, средства их реализации в условиях неопределенности внешней_____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среды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65. </w:t>
      </w:r>
      <w:r>
        <w:rPr>
          <w:rStyle w:val="FontStyle474"/>
          <w:sz w:val="24"/>
          <w:szCs w:val="24"/>
        </w:rPr>
        <w:t>На предприятии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>используются следующие виды планов перспективные,</w:t>
      </w:r>
      <w:r>
        <w:rPr>
          <w:sz w:val="24"/>
          <w:szCs w:val="24"/>
        </w:rPr>
        <w:t xml:space="preserve"> ____________, </w:t>
      </w:r>
      <w:r>
        <w:rPr>
          <w:rStyle w:val="FontStyle474"/>
          <w:sz w:val="24"/>
          <w:szCs w:val="24"/>
        </w:rPr>
        <w:t>оперативно-календар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Style w:val="FontStyle474"/>
          <w:b/>
          <w:sz w:val="24"/>
          <w:szCs w:val="24"/>
        </w:rPr>
        <w:t>текущие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66. </w:t>
      </w:r>
      <w:r>
        <w:rPr>
          <w:rStyle w:val="FontStyle474"/>
          <w:sz w:val="24"/>
          <w:szCs w:val="24"/>
        </w:rPr>
        <w:t>Производственная мощность предприятия представляет собой</w:t>
      </w:r>
      <w:r>
        <w:rPr>
          <w:sz w:val="24"/>
          <w:szCs w:val="24"/>
        </w:rPr>
        <w:t xml:space="preserve"> </w:t>
      </w:r>
      <w:r>
        <w:rPr>
          <w:rStyle w:val="FontStyle474"/>
          <w:sz w:val="24"/>
          <w:szCs w:val="24"/>
        </w:rPr>
        <w:t xml:space="preserve">максимально возможный выпуск продукции (работ, услуг) при наилучшем использовании 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(</w:t>
      </w:r>
      <w:r>
        <w:rPr>
          <w:rStyle w:val="FontStyle474"/>
          <w:b/>
          <w:sz w:val="24"/>
          <w:szCs w:val="24"/>
        </w:rPr>
        <w:t>ресурсов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. </w:t>
      </w:r>
      <w:r>
        <w:rPr>
          <w:rStyle w:val="FontStyle474"/>
          <w:sz w:val="24"/>
          <w:szCs w:val="24"/>
        </w:rPr>
        <w:t xml:space="preserve">В себестоимость продукции включаются выраженные в денежной форме затраты на производство и __________ продукции </w:t>
      </w:r>
      <w:r>
        <w:rPr>
          <w:b/>
          <w:sz w:val="24"/>
          <w:szCs w:val="24"/>
        </w:rPr>
        <w:t>(</w:t>
      </w:r>
      <w:r>
        <w:rPr>
          <w:rStyle w:val="FontStyle474"/>
          <w:b/>
          <w:sz w:val="24"/>
          <w:szCs w:val="24"/>
        </w:rPr>
        <w:t>реа</w:t>
        <w:softHyphen/>
        <w:t>лизацию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8. </w:t>
      </w:r>
      <w:r>
        <w:rPr>
          <w:rStyle w:val="FontStyle474"/>
          <w:sz w:val="24"/>
          <w:szCs w:val="24"/>
        </w:rPr>
        <w:t>Остаточные издержки - это часть постоянных издержек, которые продолжает нести пред</w:t>
        <w:softHyphen/>
        <w:t>приятие, несмотря на то что производство и реализация про</w:t>
        <w:softHyphen/>
        <w:t xml:space="preserve">дукции на какое-то время полностью ___________ </w:t>
      </w:r>
      <w:r>
        <w:rPr>
          <w:b/>
          <w:sz w:val="24"/>
          <w:szCs w:val="24"/>
        </w:rPr>
        <w:t>(</w:t>
      </w:r>
      <w:r>
        <w:rPr>
          <w:rStyle w:val="FontStyle474"/>
          <w:b/>
          <w:sz w:val="24"/>
          <w:szCs w:val="24"/>
        </w:rPr>
        <w:t>остановлены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9. </w:t>
      </w:r>
      <w:r>
        <w:rPr>
          <w:rStyle w:val="FontStyle474"/>
          <w:sz w:val="24"/>
          <w:szCs w:val="24"/>
        </w:rPr>
        <w:t>Платежеспособность - это наличие у организации достаточного количества __________средств для погашения краткосрочных обязательств</w:t>
      </w:r>
      <w:r>
        <w:rPr>
          <w:sz w:val="24"/>
          <w:szCs w:val="24"/>
        </w:rPr>
        <w:t xml:space="preserve"> (</w:t>
      </w:r>
      <w:r>
        <w:rPr>
          <w:rStyle w:val="FontStyle474"/>
          <w:b/>
          <w:sz w:val="24"/>
          <w:szCs w:val="24"/>
        </w:rPr>
        <w:t>денежных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3"/>
        <w:widowControl/>
        <w:tabs>
          <w:tab w:val="clear" w:pos="708"/>
          <w:tab w:val="left" w:pos="877" w:leader="none"/>
        </w:tabs>
        <w:spacing w:lineRule="auto" w:line="240"/>
        <w:ind w:hanging="0"/>
        <w:rPr/>
      </w:pPr>
      <w:r>
        <w:rPr/>
        <w:t xml:space="preserve">70. </w:t>
      </w:r>
      <w:r>
        <w:rPr>
          <w:rStyle w:val="FontStyle474"/>
          <w:sz w:val="24"/>
          <w:szCs w:val="24"/>
        </w:rPr>
        <w:t>Основными разделами __________ баланса организации являются внеоборотные активы, оборотные активы, капитал и обяза</w:t>
        <w:softHyphen/>
        <w:t xml:space="preserve">тельства компании. </w:t>
      </w:r>
      <w:r>
        <w:rPr/>
        <w:t xml:space="preserve"> (</w:t>
      </w:r>
      <w:r>
        <w:rPr>
          <w:rStyle w:val="FontStyle474"/>
          <w:b/>
          <w:sz w:val="24"/>
          <w:szCs w:val="24"/>
        </w:rPr>
        <w:t>бухгалтерского</w:t>
      </w:r>
      <w:r>
        <w:rPr/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та тестовых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5"/>
        <w:gridCol w:w="2410"/>
        <w:gridCol w:w="1984"/>
        <w:gridCol w:w="2239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: Способность выполнять работы по проектированию производственно-технологических элементов и процессов при производстве строительных материалов, изделий и конструкций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.9: Способен проводить сценку эффективности проектных решений и основных технико-экономических показателей разрабатываемого проекта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омышленности строительных материалов.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й вы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пол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(2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(7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(10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8.03.01 Строительство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промышленности строительных материалов.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1: Способность выполнять работы по проектированию производственно-технологических элементов и процессов при производстве строительных материалов, изделий и конструкций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1.9: Способен проводить сценку эффективности проектных решений и основных технико-экономических показателей разрабатываемого проекта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соответствия/Установление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мерческие предприятия основной целью став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величение размера уставного капит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лучение прибы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полнение установленного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авоевание прочных позиций на рынке того или иного тов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Юридические лица по цели своей деятельности делятся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меющие обязательственные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е имеющие обязательственных пр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коммерческие и некоммерческ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государственные и част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 учредительным документам юридического лица относи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явление о регистрации юридического лица в регистрирующий орг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уст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видетельство об уплате госпош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оллективный догов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кую ответственность несут участники общества с ограниченной ответственность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лную, всем своим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е отвечают по обязательствам О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о обязательствам ООО отвечает государ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твечают по обязательствам ООО части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изводственный кооператив –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обровольное объединение граждан на основе членства для совместной производственной деятельности, основанном на их личном трудовом участ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обровольное объединение, участники которого в соответствии с заключенным между ними договором занимаются предпринимательской деятельн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коммерческая организация, не наделенная правом собственности, но закрепленное за ней собственником имущ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Установите соответствие:</w:t>
            </w:r>
          </w:p>
          <w:p>
            <w:pPr>
              <w:pStyle w:val="Normal"/>
              <w:spacing w:lineRule="auto" w:line="276"/>
              <w:ind w:right="-141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Ресурсный метод составления см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 С</w:t>
            </w:r>
            <w:r>
              <w:rPr>
                <w:color w:val="000000"/>
                <w:sz w:val="24"/>
                <w:szCs w:val="24"/>
              </w:rPr>
              <w:t>очетание ресурсного метода с системой индексов цен на ресурс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но-индексный мет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Cs/>
                <w:color w:val="000000"/>
                <w:sz w:val="24"/>
                <w:szCs w:val="24"/>
              </w:rPr>
              <w:t>Калькулирование ресурсов (элементов затрат) в текущих или прогнозных ценах и тарифах;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Использование системы текущих и прогнозных индексов цен по отношению к сметной стоимости СМР, определённой в базисном уровне или в текущем уровне предшествующего период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Виды смет, используемые в строительств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На объект в целом на основе объединенных локальных см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ная смета составляе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Л</w:t>
            </w:r>
            <w:r>
              <w:rPr>
                <w:color w:val="000000"/>
                <w:sz w:val="24"/>
                <w:szCs w:val="24"/>
              </w:rPr>
              <w:t>окальные, объектные, сводны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Локальные сметы, объектную смету, сводный сметный расчёт стоимости строительства, сводки затрат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Материалоемкость продукции характериз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 xml:space="preserve">общий вес материалов на изготовление </w:t>
            </w:r>
            <w:r>
              <w:rPr>
                <w:sz w:val="24"/>
                <w:szCs w:val="24"/>
              </w:rPr>
              <w:t xml:space="preserve"> _________ </w:t>
            </w:r>
            <w:r>
              <w:rPr>
                <w:b/>
                <w:bCs/>
                <w:sz w:val="24"/>
                <w:szCs w:val="24"/>
              </w:rPr>
              <w:t>(издели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В состав оборотных средств предприятия вход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оборотные средства и средства</w:t>
            </w:r>
            <w:r>
              <w:rPr>
                <w:rStyle w:val="FontStyle474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обращения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  <w:r>
              <w:rPr>
                <w:rStyle w:val="FontStyle474"/>
                <w:sz w:val="24"/>
                <w:szCs w:val="24"/>
              </w:rPr>
              <w:t>Коэффициент оборачиваемости оборотных средств характериз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количество оборотов оборотных</w:t>
            </w:r>
            <w:r>
              <w:rPr>
                <w:rStyle w:val="FontStyle474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</w:t>
            </w:r>
            <w:r>
              <w:rPr>
                <w:rStyle w:val="FontStyle474"/>
                <w:b/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за соответствующий отчетный период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средств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Эффективность использования оборотных средств характеризуют</w:t>
            </w:r>
            <w:r>
              <w:rPr>
                <w:sz w:val="24"/>
                <w:szCs w:val="24"/>
              </w:rPr>
              <w:t xml:space="preserve"> _________</w:t>
            </w:r>
            <w:r>
              <w:rPr>
                <w:rStyle w:val="FontStyle474"/>
                <w:b/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оборачиваемости и средняя продолжительность одного оборота оборотных средств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коэффициен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ерческие предприятия основной целью став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</w:t>
            </w:r>
            <w:r>
              <w:rPr>
                <w:b/>
                <w:color w:val="000000"/>
                <w:sz w:val="24"/>
                <w:szCs w:val="24"/>
              </w:rPr>
              <w:t xml:space="preserve"> ___________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ие лица по цели своей деятельности делятся на</w:t>
            </w:r>
            <w:r>
              <w:rPr>
                <w:sz w:val="24"/>
                <w:szCs w:val="24"/>
              </w:rPr>
              <w:t xml:space="preserve"> ___________________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некоммерчески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</w:rPr>
              <w:t>коммерческие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 общества с ограниченной ответствен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чают по обязательствам ООО</w:t>
            </w:r>
            <w:r>
              <w:rPr>
                <w:b/>
                <w:color w:val="000000"/>
                <w:sz w:val="24"/>
                <w:szCs w:val="24"/>
              </w:rPr>
              <w:t xml:space="preserve"> ___________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 xml:space="preserve"> частично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 этапам строительного процесса относятс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дготовка строительства, строительство, реализация (сдача) строительной продукции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ехнико-экономические исследования целесообразности строительства объекта, проектирование объекта и инженерно-техническая подготовка к строительств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ектирование объекта, соединение всех технологических элементов строительного процесса, в результате функционирования которых создается строительная продукц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ыполнение строительно-монтажных работ, сдача объекта строительства заказчик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 капитальном строительстве существуют следующие организационные формы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онцентрация строительного производства, специализация строительного производства; кооперирование в строительном производств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дрядный способ, хозяйственный способ, строительство объектов «под ключ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кооперирование в строительном производстве, комбинирование в строительств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торги, кооперирование, специализац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нцентрация производства в строительной отрасли это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дна из форм общественного разделения труда и рациональной его организ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дна из форм производственных связей между предприятиями и организациями, совместно изготовляющими определенную продукцию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цесс сосредоточения средств, предметов и ресурсов труда в крупных производственных звень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дна из форм производственных связей между предприятиями и организациями, совместно изготовляющими определенную продукцию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сновные фонды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редства труда и предметы труда со сроком полезного использования менее 12 месяце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боротные фонды и средства труд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изводственные фонды и оборотные средства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это материально-вещественные ценности, действующие в неизменной натуральной форме в течение длительного времени (более 12 месяцев) и утрачивающие свою стоимость по частям (в виде амортизационных отчислений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сновные фонды имеют срок службы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более 12 месяце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енее 12 месяце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енее 6 месяце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более 6 месяце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 основным производственным фондам относят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иловые машины и оборудование, хозяйственный инвентарь, жилые зда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иловые машины, рабочие машины и оборудование, транспортные средств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изводственные запасы, строительные машины и механизм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дания, сооружения, оборудование, производственные запасы, денежные сред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К основным фондам относят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готовая продукц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изводственные запас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иловое оборудовани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асходы будущих период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К активной части основных производственных фондов строительной организации относят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троительные машин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изводственные зда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атериалы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денежные средства на счету предприят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оимость основных фондов, слагающаяся из затрат по их возведению (сооружению) или приобретению, включая расходы по их доставке, установке и монтажу, а также иные расходы, необходимые для доведения данного объекта до состояния готовности к эксплуатации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сстановительная стоимость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ервоначальная стоимость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статочная стоимость;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амортизационные отчис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тоимость воспроизводства основных фондов в современных условиях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ервоначальная стоимость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осстановительная стоимость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статочная стоимост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Остаточная стоимость основных фондов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азница между полной первоначальной стоимостью и начисленным износом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оход от перепродажи основных фон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умма фактических затрат на покупку или создание основных фон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умма начисленной амортизации за срок полезного исполь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Норма амортизации измеряется в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процентах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рублях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 руб./ т.км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условных единица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К видам износа основных фондов относят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изический, моральны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ехнологический; технически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научно-технический, прогрессивный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грессивный, непрогрессивны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 Процесс перенесения стоимости основных фондов на издержки производства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знос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амортизац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ервоначальная стоимость основных фон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статочная стоимость основных производственных фонд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Амортизация основных фондов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оцесс перенесения стоимости основных фондов на себестоимость изготовляемой продукц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сходы на приобретение нового оборудова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сходы на ремонт основных фон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асходы на капитальный ремонт основных фонд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К оборотным производственным фондам относят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сновные материалы, строительные детали и конструкции, вспомогательные материалы, незавершенное производство строительно-монтажных работ, расходы будущих перио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изводственные запасы, фонды обраще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троительные машины и механизм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апасы готовой продукции, средства в расчета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Оборотные производственные фонды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частично потребляются в каждом производственном цикл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целиком потребляются а каждом производственном цикле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ногократно участвуют в процессе произ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 Установите соответств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0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ое н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технических, организационных и экономических методов определения затрат времени, трудовых ресурсов, материально-технических ресурсов на производство СМР с целью разработки и обоснования сметных норм и нормати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альные единичные расценки (ТЕР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С</w:t>
            </w:r>
            <w:r>
              <w:rPr>
                <w:color w:val="000000"/>
                <w:sz w:val="24"/>
                <w:szCs w:val="24"/>
              </w:rPr>
              <w:t>метные нормативы, содержащие расценки на выполнение единичных строительных работ на территории субъектов РФ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реднеотраслевые затраты на эксплуатацию строительных машин и механизмов, технологию и организацию в зависимости от видов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1а, 2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Инвес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color w:val="000000"/>
                <w:sz w:val="24"/>
                <w:szCs w:val="24"/>
              </w:rPr>
              <w:t>Совокупность всех видов денежных, имущественных и интеллектуальных ценностей, вкладываемых в инвестиционный проект с целью получения прибыли и (или) положительного социального эффек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сти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Упрощение доступа к информации и инструментам, сокращение времени на выполнение з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bCs/>
                <w:color w:val="000000"/>
                <w:sz w:val="24"/>
                <w:szCs w:val="24"/>
              </w:rPr>
              <w:t>Юридическое или физическое лицо, осуществляющее вложение собственных, заемных или привлеченных средств в форме инвестиций на строительство и обеспечивающее их целевое использовани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, 2а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 Установите соответств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Остаточная стоимость основных фон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color w:val="000000"/>
                <w:sz w:val="24"/>
                <w:szCs w:val="24"/>
              </w:rPr>
              <w:t>Разница между полной первоначальной стоимостью и начисленным износо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Стоимость воспроизводства основных фондов в современных услов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  <w:r>
              <w:rPr>
                <w:bCs/>
                <w:color w:val="000000"/>
                <w:sz w:val="24"/>
                <w:szCs w:val="24"/>
              </w:rPr>
              <w:t>осстановительная стоим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тоимость основных фондов, слагающаяся из затрат по их возведению (сооружению) или приобретению, включая расходы по их доставке, установке и монтажу, а также иные расходы, необходимые для доведения данного объекта до состояния готовности к эксплуат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ринятие мер по коррекции процессов и действий на основе результатов и анализа с целью непрерывного улучш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1a, 2c, 3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Остаточная стоимость основных фон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Разница между полной первоначальной стоимостью и начисленным износо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износа основных фон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Ф</w:t>
            </w:r>
            <w:r>
              <w:rPr>
                <w:bCs/>
                <w:color w:val="000000"/>
                <w:sz w:val="24"/>
                <w:szCs w:val="24"/>
              </w:rPr>
              <w:t>изический, мораль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Понижение стоимости действующих основных фондов в результате появления новых видов, более дешевых и производительных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>мортиз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Процесс перенесения стоимости основных фондов на издержки производст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ные производственные фонды</w:t>
            </w:r>
          </w:p>
          <w:p>
            <w:pPr>
              <w:pStyle w:val="Style17"/>
              <w:tabs>
                <w:tab w:val="clear" w:pos="708"/>
                <w:tab w:val="left" w:pos="330" w:leader="none"/>
              </w:tabs>
              <w:spacing w:lineRule="auto" w:line="276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атериалы, строительные детали и конструкции, вспомогательные материалы, незавершенное производство строительно-монтажных работ, расходы будущих перио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</w:t>
            </w:r>
            <w:r>
              <w:rPr>
                <w:bCs/>
                <w:color w:val="000000"/>
                <w:sz w:val="24"/>
                <w:szCs w:val="24"/>
              </w:rPr>
              <w:t>собый вид аренды машин и оборудования с последующей передачей их в собственность лизингополучателя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Длительность одного оборота оборотных средст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) П</w:t>
            </w:r>
            <w:r>
              <w:rPr>
                <w:bCs/>
                <w:color w:val="000000"/>
                <w:sz w:val="24"/>
                <w:szCs w:val="24"/>
              </w:rPr>
              <w:t>родолжительность одного оборота в дн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эффициент оборачиваемости оборотных средст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Сколько оборотов совершили оборотные средства за анализируемый период (квартал, полугодие, год)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</w:rPr>
              <w:t>Сумма оборотных средств, авансируемых на 1 рубль выручки от реализации продукции (работ, услуг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bCs/>
                <w:color w:val="000000"/>
                <w:sz w:val="24"/>
                <w:szCs w:val="24"/>
              </w:rPr>
              <w:t>Сметная себестоимость СМ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t>Определяется по сметным нормам и ценам и отражается в проектной документац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bCs/>
                <w:color w:val="000000"/>
                <w:sz w:val="24"/>
                <w:szCs w:val="24"/>
              </w:rPr>
              <w:t>актическая себестоимость СМ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>Фактическая сумма затрат строительной организацией на осуществление работ в сложившихся условиях произво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атраты на основную заработную плату рабочих-строителей, стоимость строительных материалов, стоимость эксплуатации строительных машин и механизм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одственный кооператив – это: добровольное объединение граждан на основе членства для совместной производственной деятельности, основанном на их личном трудовом </w:t>
            </w:r>
            <w:r>
              <w:rPr>
                <w:sz w:val="24"/>
                <w:szCs w:val="24"/>
              </w:rPr>
              <w:t>___________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</w:rPr>
              <w:t>участи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, которая связана с производством и реализацией строительной продукции, называется</w:t>
            </w:r>
            <w:r>
              <w:rPr>
                <w:sz w:val="24"/>
                <w:szCs w:val="24"/>
              </w:rPr>
              <w:t xml:space="preserve"> ___________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color w:val="333333"/>
                <w:sz w:val="24"/>
                <w:szCs w:val="24"/>
              </w:rPr>
              <w:t>операционной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инансовые последствия для инвестора в результате выполнения инвестиционного проекта оценивают показ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экономической </w:t>
            </w:r>
            <w:r>
              <w:rPr>
                <w:sz w:val="24"/>
                <w:szCs w:val="24"/>
              </w:rPr>
              <w:t>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333333"/>
                <w:sz w:val="24"/>
                <w:szCs w:val="24"/>
              </w:rPr>
              <w:t>эффективн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езавершенное строительство – это стоимость незаконченных и не сданных в эксплуатацию зданий, сооружений, видов 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плаченные </w:t>
            </w:r>
            <w:r>
              <w:rPr>
                <w:sz w:val="24"/>
                <w:szCs w:val="24"/>
              </w:rPr>
              <w:t xml:space="preserve">___________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color w:val="333333"/>
                <w:sz w:val="24"/>
                <w:szCs w:val="24"/>
              </w:rPr>
              <w:t>заказчиком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ставление сметной документации не зависит от способа _________ (</w:t>
            </w:r>
            <w:r>
              <w:rPr>
                <w:b/>
                <w:color w:val="333333"/>
                <w:sz w:val="24"/>
                <w:szCs w:val="24"/>
              </w:rPr>
              <w:t>строительства</w:t>
            </w:r>
            <w:r>
              <w:rPr>
                <w:color w:val="3333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 состав капитального строительства включается стро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рганизации любых форм </w:t>
            </w:r>
            <w:r>
              <w:rPr>
                <w:sz w:val="24"/>
                <w:szCs w:val="24"/>
              </w:rPr>
              <w:t>___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333333"/>
                <w:sz w:val="24"/>
                <w:szCs w:val="24"/>
              </w:rPr>
              <w:t>собственн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ентабельность капитальных вложений опреде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тношением результата и ______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333333"/>
                <w:sz w:val="24"/>
                <w:szCs w:val="24"/>
              </w:rPr>
              <w:t>затрат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 производственным фондам относится</w:t>
            </w:r>
            <w:r>
              <w:rPr>
                <w:sz w:val="24"/>
                <w:szCs w:val="24"/>
              </w:rPr>
              <w:t xml:space="preserve"> машины, механизмы, </w:t>
            </w:r>
            <w:r>
              <w:rPr>
                <w:color w:val="333333"/>
                <w:sz w:val="24"/>
                <w:szCs w:val="24"/>
              </w:rPr>
              <w:t xml:space="preserve">транспортные средства, производственные здания и _________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333333"/>
                <w:sz w:val="24"/>
                <w:szCs w:val="24"/>
              </w:rPr>
              <w:t>сооружен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1 </w:t>
            </w:r>
            <w:r>
              <w:rPr>
                <w:color w:val="333333"/>
                <w:sz w:val="24"/>
                <w:szCs w:val="24"/>
              </w:rPr>
              <w:t xml:space="preserve">Фактические затраты на приобретение, доставку, монтаж </w:t>
            </w:r>
            <w:r>
              <w:rPr>
                <w:sz w:val="24"/>
                <w:szCs w:val="24"/>
              </w:rPr>
              <w:t xml:space="preserve">оборудования формируют </w:t>
            </w:r>
            <w:r>
              <w:rPr>
                <w:color w:val="333333"/>
                <w:sz w:val="24"/>
                <w:szCs w:val="24"/>
              </w:rPr>
              <w:t xml:space="preserve">первоначальную _________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333333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  <w:r>
              <w:rPr>
                <w:sz w:val="24"/>
                <w:szCs w:val="24"/>
              </w:rPr>
              <w:t xml:space="preserve"> ____________ - </w:t>
            </w:r>
            <w:r>
              <w:rPr>
                <w:color w:val="333333"/>
                <w:sz w:val="24"/>
                <w:szCs w:val="24"/>
              </w:rPr>
              <w:t>показатель, определяющий количество продукции, создаваемой рабочим в единицу времен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333333"/>
                <w:sz w:val="24"/>
                <w:szCs w:val="24"/>
              </w:rPr>
              <w:t>Фондоемкост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  <w:r>
              <w:rPr>
                <w:color w:val="333333"/>
                <w:sz w:val="24"/>
                <w:szCs w:val="24"/>
              </w:rPr>
              <w:t>Амортизация на основные фонды начисляется</w:t>
            </w:r>
            <w:r>
              <w:rPr>
                <w:sz w:val="24"/>
                <w:szCs w:val="24"/>
              </w:rPr>
              <w:t xml:space="preserve"> __________ (</w:t>
            </w:r>
            <w:r>
              <w:rPr>
                <w:b/>
                <w:color w:val="333333"/>
                <w:sz w:val="24"/>
                <w:szCs w:val="24"/>
              </w:rPr>
              <w:t>ежемесячно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 состав оборотных средств вход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роизводственные </w:t>
            </w:r>
            <w:r>
              <w:rPr>
                <w:sz w:val="24"/>
                <w:szCs w:val="24"/>
              </w:rPr>
              <w:t>_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333333"/>
                <w:sz w:val="24"/>
                <w:szCs w:val="24"/>
              </w:rPr>
              <w:t>запас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оказателями эффективности использования основных фондов являются фондоотдача и </w:t>
            </w:r>
            <w:r>
              <w:rPr>
                <w:sz w:val="24"/>
                <w:szCs w:val="24"/>
              </w:rPr>
              <w:t>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color w:val="333333"/>
                <w:sz w:val="24"/>
                <w:szCs w:val="24"/>
              </w:rPr>
              <w:t>фондоемкост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Оборотные средства предприятия - э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часть средств производства, которые участвуют в производст</w:t>
              <w:softHyphen/>
              <w:t>венном цикле один раз и полностью переносят свою стои</w:t>
              <w:softHyphen/>
              <w:t>мость на ______изготовляемой продукци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себестоимост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К собственным источникам формирования оборотных средств</w:t>
              <w:br/>
              <w:t>предприятия относятся уставный фонд, обеспечивающий начало деятельности пред</w:t>
              <w:softHyphen/>
              <w:t>приятия, задолженность работникам по заработной плате и начисления на эту сумму, __________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прибыл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К нормируемым оборотным средствам</w:t>
            </w:r>
            <w:r>
              <w:rPr>
                <w:sz w:val="24"/>
                <w:szCs w:val="24"/>
              </w:rPr>
              <w:t xml:space="preserve"> относятся </w:t>
            </w:r>
            <w:r>
              <w:rPr>
                <w:rStyle w:val="FontStyle474"/>
                <w:sz w:val="24"/>
                <w:szCs w:val="24"/>
              </w:rPr>
              <w:t>все производственные запасы, все оборотные производственные фонды, оборотные производственные фонды и готовая продук</w:t>
              <w:softHyphen/>
              <w:t xml:space="preserve">ция на </w:t>
            </w:r>
            <w:r>
              <w:rPr>
                <w:sz w:val="24"/>
                <w:szCs w:val="24"/>
              </w:rPr>
              <w:t>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складе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color w:val="000000"/>
                <w:sz w:val="24"/>
                <w:szCs w:val="24"/>
              </w:rPr>
              <w:t>Эффективность</w:t>
            </w:r>
            <w:r>
              <w:rPr>
                <w:rStyle w:val="FontStyle474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 xml:space="preserve">использования оборотных средств характеризуют коэффициент оборачиваемости, средняя продолжительность одного оборота оборотных </w:t>
            </w:r>
            <w:r>
              <w:rPr>
                <w:sz w:val="24"/>
                <w:szCs w:val="24"/>
              </w:rPr>
              <w:t>__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средств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  <w:lang w:eastAsia="en-US"/>
              </w:rPr>
              <w:t>Уровень использования основных производственных фон</w:t>
              <w:softHyphen/>
              <w:t>дов характери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 xml:space="preserve">фондоотдача, фондоемкость, </w:t>
            </w:r>
            <w:r>
              <w:rPr>
                <w:sz w:val="24"/>
                <w:szCs w:val="24"/>
              </w:rPr>
              <w:t xml:space="preserve"> __________ </w:t>
            </w:r>
            <w:r>
              <w:rPr>
                <w:rStyle w:val="FontStyle474"/>
                <w:sz w:val="24"/>
                <w:szCs w:val="24"/>
              </w:rPr>
              <w:t>сменност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коэффициен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Основные методы планирования - э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балансовый, расчетно-аналитический, программно-целевой, экономико-</w:t>
            </w:r>
            <w:r>
              <w:rPr>
                <w:sz w:val="24"/>
                <w:szCs w:val="24"/>
              </w:rPr>
              <w:t xml:space="preserve"> __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математически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04"/>
              <w:widowControl/>
              <w:tabs>
                <w:tab w:val="clear" w:pos="708"/>
                <w:tab w:val="left" w:pos="863" w:leader="none"/>
              </w:tabs>
              <w:spacing w:lineRule="exact" w:line="344"/>
              <w:ind w:hanging="0"/>
              <w:rPr/>
            </w:pPr>
            <w:r>
              <w:rPr>
                <w:color w:val="000000"/>
              </w:rPr>
              <w:t>62</w:t>
            </w:r>
            <w:r>
              <w:rPr/>
              <w:t xml:space="preserve"> </w:t>
            </w:r>
            <w:r>
              <w:rPr>
                <w:rStyle w:val="FontStyle474"/>
                <w:sz w:val="24"/>
                <w:szCs w:val="24"/>
              </w:rPr>
              <w:t>Стратегическое планирование</w:t>
            </w:r>
            <w:r>
              <w:rPr/>
              <w:t xml:space="preserve"> </w:t>
            </w:r>
            <w:r>
              <w:rPr>
                <w:rStyle w:val="FontStyle474"/>
                <w:sz w:val="24"/>
                <w:szCs w:val="24"/>
              </w:rPr>
              <w:t>отражает направление планирования хозяйственной деятель</w:t>
              <w:softHyphen/>
              <w:t>ности предприятия с учетом изменений внешней и внутрен</w:t>
              <w:softHyphen/>
              <w:t>ней среды занять свое место на соответствующих рынках, обеспечивает запланированный уровень эффективности про</w:t>
              <w:softHyphen/>
              <w:t>изводства на основе создания и использования материальных и _______ ресурсов и действующих производственных мощ</w:t>
              <w:softHyphen/>
              <w:t>ностей</w:t>
            </w:r>
            <w:r>
              <w:rPr/>
              <w:t>.</w:t>
            </w:r>
            <w:r>
              <w:rPr>
                <w:b/>
                <w:bCs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трудовых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</w:t>
            </w:r>
            <w:r>
              <w:rPr>
                <w:rStyle w:val="FontStyle474"/>
                <w:sz w:val="24"/>
                <w:szCs w:val="24"/>
              </w:rPr>
              <w:t>Тактическое (оперативное) планирование разрабаты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планы распределения ресурсов предприятия в процессе реа</w:t>
              <w:softHyphen/>
              <w:t xml:space="preserve">лизации стратегических </w:t>
            </w:r>
            <w:r>
              <w:rPr>
                <w:sz w:val="24"/>
                <w:szCs w:val="24"/>
              </w:rPr>
              <w:t>______________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целе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Style w:val="FontStyle474"/>
                <w:sz w:val="24"/>
                <w:szCs w:val="24"/>
              </w:rPr>
              <w:t>В условиях рынка роль планирования возрастает, так как с его помощью опре</w:t>
              <w:softHyphen/>
              <w:t>деляются текущие и стратегические цели развития, средства их реализации в условиях неопределенности внешней_____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сред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65. </w:t>
            </w:r>
            <w:r>
              <w:rPr>
                <w:rStyle w:val="FontStyle474"/>
                <w:sz w:val="24"/>
                <w:szCs w:val="24"/>
              </w:rPr>
              <w:t>На предприя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>используются следующие виды планов перспективные,</w:t>
            </w:r>
            <w:r>
              <w:rPr>
                <w:sz w:val="24"/>
                <w:szCs w:val="24"/>
              </w:rPr>
              <w:t xml:space="preserve"> __________, </w:t>
            </w:r>
            <w:r>
              <w:rPr>
                <w:rStyle w:val="FontStyle474"/>
                <w:sz w:val="24"/>
                <w:szCs w:val="24"/>
              </w:rPr>
              <w:t>оперативно-календа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текущи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66. </w:t>
            </w:r>
            <w:r>
              <w:rPr>
                <w:rStyle w:val="FontStyle474"/>
                <w:sz w:val="24"/>
                <w:szCs w:val="24"/>
              </w:rPr>
              <w:t>Производственная мощность предприятия представляет соб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74"/>
                <w:sz w:val="24"/>
                <w:szCs w:val="24"/>
              </w:rPr>
              <w:t xml:space="preserve">максимально возможный выпуск продукции (работ, услуг) при наилучшем использовании </w:t>
            </w:r>
            <w:r>
              <w:rPr>
                <w:sz w:val="24"/>
                <w:szCs w:val="24"/>
              </w:rPr>
              <w:t xml:space="preserve">___________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ресурсов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. Фондоотдача – это:</w:t>
            </w:r>
          </w:p>
          <w:p>
            <w:pPr>
              <w:pStyle w:val="Normal"/>
              <w:shd w:fill="FFFFFF" w:val="clear"/>
              <w:ind w:left="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) объём строительной продукции, приходящейся на 1 рубль стоимости основных фондов;</w:t>
            </w:r>
          </w:p>
          <w:p>
            <w:pPr>
              <w:pStyle w:val="Normal"/>
              <w:shd w:fill="FFFFFF" w:val="clear"/>
              <w:ind w:left="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) доля стоимости основных фондов, приходящаяся каждый рубль объёма СМР;</w:t>
            </w:r>
          </w:p>
          <w:p>
            <w:pPr>
              <w:pStyle w:val="Normal"/>
              <w:shd w:fill="FFFFFF" w:val="clear"/>
              <w:ind w:left="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) показатель стоимости активной части ОПФ, приходящийся на одного рабочего, занятого на СМР и в подсобных производствах;</w:t>
            </w:r>
          </w:p>
          <w:p>
            <w:pPr>
              <w:pStyle w:val="Normal"/>
              <w:shd w:fill="FFFFFF" w:val="clear"/>
              <w:ind w:left="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оказатель, характеризующий эффективность использования оборотных средств.</w:t>
            </w:r>
          </w:p>
          <w:p>
            <w:pPr>
              <w:pStyle w:val="Normal"/>
              <w:shd w:fill="FFFFFF" w:val="clear"/>
              <w:ind w:left="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. Фондовооружённость труда – это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) показатель стоимости основных производственных фондов, приходящийся на одного рабочего (работника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) доля стоимости основных фондов, приходящаяся каждый рубль объёма СМР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) объём строительной продукции, приходящейся на 1 рубль стоимости основных фонд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тоимость основных производственных фондов.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Лизинг – это: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оизводство продукции из давальческого сырья;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собый вид аренды машин и оборудования с последующей передачей их в собственность лизингополучателя;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иобретение машин и оборудования от изготовителя по льготным ценам;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частичная или полная утрата фондами потребительских свойств и стоимости, как в процессе эксплуатации, так и при их без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. Установите соответств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>Амортизация основных фон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Процесс </w:t>
            </w:r>
            <w:r>
              <w:rPr>
                <w:color w:val="000000"/>
                <w:sz w:val="24"/>
                <w:szCs w:val="24"/>
              </w:rPr>
              <w:t>перенесения стоимости основных фондов на себестоимость изготовляемой продук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тные производственные фон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Ц</w:t>
            </w:r>
            <w:r>
              <w:rPr>
                <w:bCs/>
                <w:color w:val="000000"/>
                <w:sz w:val="24"/>
                <w:szCs w:val="24"/>
              </w:rPr>
              <w:t>еликом потребляются а каждом производственном цикле</w:t>
            </w:r>
            <w:r>
              <w:rPr>
                <w:sz w:val="24"/>
                <w:szCs w:val="24"/>
              </w:rPr>
              <w:t xml:space="preserve"> c) </w:t>
            </w:r>
            <w:r>
              <w:rPr>
                <w:bCs/>
                <w:color w:val="000000"/>
                <w:sz w:val="24"/>
                <w:szCs w:val="24"/>
              </w:rPr>
              <w:t>Показатель стоимости основных производственных фондов, приходящийся на одного рабочего (работника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а, 2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7. </w:t>
            </w:r>
            <w:r>
              <w:rPr>
                <w:rStyle w:val="FontStyle474"/>
                <w:sz w:val="24"/>
                <w:szCs w:val="24"/>
              </w:rPr>
              <w:t xml:space="preserve">В себестоимость продукции включаются выраженные в денежной форме затраты на производство и ________ продукции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реализацию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 </w:t>
            </w:r>
            <w:r>
              <w:rPr>
                <w:rStyle w:val="FontStyle474"/>
                <w:sz w:val="24"/>
                <w:szCs w:val="24"/>
              </w:rPr>
              <w:t>Остаточные издержки - это часть постоянных издержек, которые продолжает нести пред</w:t>
              <w:softHyphen/>
              <w:t>приятие, несмотря на то что производство и реализация про</w:t>
              <w:softHyphen/>
              <w:t xml:space="preserve">дукции на какое-то время полностью ___________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остановлены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9. </w:t>
            </w:r>
            <w:r>
              <w:rPr>
                <w:rStyle w:val="FontStyle474"/>
                <w:sz w:val="24"/>
                <w:szCs w:val="24"/>
              </w:rPr>
              <w:t>Платежеспособность - это наличие у организации достаточного количества __________средств для погашения краткосрочных обязательст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FontStyle474"/>
                <w:b/>
                <w:sz w:val="24"/>
                <w:szCs w:val="24"/>
              </w:rPr>
              <w:t>денежных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63"/>
              <w:widowControl/>
              <w:tabs>
                <w:tab w:val="clear" w:pos="708"/>
                <w:tab w:val="left" w:pos="877" w:leader="none"/>
              </w:tabs>
              <w:spacing w:lineRule="auto" w:line="240"/>
              <w:ind w:hanging="0"/>
              <w:rPr/>
            </w:pPr>
            <w:r>
              <w:rPr/>
              <w:t xml:space="preserve">70. </w:t>
            </w:r>
            <w:r>
              <w:rPr>
                <w:rStyle w:val="FontStyle474"/>
                <w:sz w:val="24"/>
                <w:szCs w:val="24"/>
              </w:rPr>
              <w:t>Основными разделами ___________ баланса организации являются внеоборотные активы, оборотные активы, капитал и обяза</w:t>
              <w:softHyphen/>
              <w:t>тельства компа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FontStyle474"/>
                <w:b/>
                <w:sz w:val="24"/>
                <w:szCs w:val="24"/>
              </w:rPr>
              <w:t>бухгалтерского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42"/>
        <w:gridCol w:w="281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79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–75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–9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–90 балл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32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  <w:highlight w:val="yellow"/>
        </w:rPr>
      </w:pPr>
      <w:r>
        <w:rPr>
          <w:b/>
          <w:color w:val="000000"/>
          <w:sz w:val="32"/>
          <w:szCs w:val="24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14"/>
        <w:gridCol w:w="612"/>
        <w:gridCol w:w="242"/>
        <w:gridCol w:w="548"/>
        <w:gridCol w:w="337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издел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лучение прибыл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оммерческие и некоммерчески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твечают по обязательствам ООО частично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был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обровольное объединение граждан на основе членства для совместной производственной деятельности, основанном на их личном трудовом участ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мерческ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) подготовка строительства, строительство, реализация (сдача) строительной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дрядный способ, хозяйственный способ, строительство объектов «под ключ»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) процесс сосредоточения средств, предметов и ресурсов труда в крупных производственных звеньях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операционн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это материально-вещественные ценности, действующие в неизменной натуральной форме в течение длительного времени (более 12 месяцев) и утрачивающие свою стоимость по частям (в виде амортизационных отчислений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более 12 месяце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заказчико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здания, сооружения, оборудование, производственные запасы, денежные средства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строитель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иловое оборудовани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собств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троительные машины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ервоначальная стоимость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осстановительная стоимость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зница между полной первоначальной стоимостью и начисленным износом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Фондоемк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оцентах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изический, моральный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мортизация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фондоемк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оцесс перенесения стоимости основных фондов на себестоимость изготовляемой продук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себестоим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сновные материалы, строительные детали и конструкции, вспомогательные материалы, незавершенное производство строительно-монтажных работ, расходы будущих периодо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прибы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pacing w:lineRule="auto" w:line="276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целиком потребляются а каждом производственном цикл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склад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бъём строительной продукции, приходящейся на 1 рубль стоимости основных фондов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) показатель стоимости основных производственных фондов, приходящийся на одного рабочего (работник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собый вид аренды машин и оборудования с последующей передачей их в собственность лизингополучателя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математическ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трудов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</w:rPr>
              <w:t>b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2а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а, 2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, 2а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текущ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a, 2c, 3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реа</w:t>
              <w:softHyphen/>
              <w:t>лизацию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остановлен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денежн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4"/>
                <w:sz w:val="24"/>
                <w:szCs w:val="24"/>
              </w:rPr>
              <w:t>бухгалтерског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1а, 2</w:t>
            </w:r>
            <w:r>
              <w:rPr>
                <w:sz w:val="24"/>
                <w:szCs w:val="24"/>
              </w:rPr>
              <w:t>b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3" w:name="_Hlk143101722"/>
      <w:bookmarkStart w:id="4" w:name="_Hlk14310172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ntStyle474">
    <w:name w:val="Font Style474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jc w:val="center"/>
    </w:pPr>
    <w:rPr>
      <w:rFonts w:ascii="Calibri" w:hAnsi="Calibri" w:cs="Calibri"/>
      <w:b/>
      <w:bCs/>
      <w:caps/>
    </w:rPr>
  </w:style>
  <w:style w:type="paragraph" w:styleId="Style104">
    <w:name w:val="Style104"/>
    <w:basedOn w:val="Normal"/>
    <w:qFormat/>
    <w:pPr>
      <w:spacing w:lineRule="exact" w:line="373"/>
      <w:ind w:hanging="336"/>
      <w:jc w:val="both"/>
    </w:pPr>
    <w:rPr>
      <w:rFonts w:eastAsia="Times New Roman"/>
      <w:sz w:val="24"/>
      <w:szCs w:val="24"/>
    </w:rPr>
  </w:style>
  <w:style w:type="paragraph" w:styleId="Style163">
    <w:name w:val="Style163"/>
    <w:basedOn w:val="Normal"/>
    <w:qFormat/>
    <w:pPr>
      <w:spacing w:lineRule="exact" w:line="351"/>
      <w:ind w:hanging="35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23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4:00Z</dcterms:created>
  <dc:creator>79282</dc:creator>
  <dc:description/>
  <dc:language>en-US</dc:language>
  <cp:lastModifiedBy>Елена</cp:lastModifiedBy>
  <dcterms:modified xsi:type="dcterms:W3CDTF">2023-11-09T11:14:00Z</dcterms:modified>
  <cp:revision>2</cp:revision>
  <dc:subject/>
  <dc:title/>
</cp:coreProperties>
</file>