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КЕТ ТЕСТА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:</w:t>
      </w:r>
      <w:r>
        <w:rPr>
          <w:sz w:val="24"/>
          <w:szCs w:val="24"/>
        </w:rPr>
        <w:t xml:space="preserve"> 08.04.01 Строительств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ь:</w:t>
      </w:r>
      <w:r>
        <w:rPr>
          <w:color w:val="000000"/>
          <w:sz w:val="24"/>
          <w:szCs w:val="24"/>
        </w:rPr>
        <w:t xml:space="preserve"> Теория и практика проектирования з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>
          <w:color w:val="000000"/>
          <w:sz w:val="24"/>
          <w:szCs w:val="24"/>
        </w:rPr>
        <w:t xml:space="preserve"> ПК-4 Способен оказывать консультации и выполнять проектные работы на стадии реализации объектов капитального строительства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>
          <w:color w:val="000000"/>
          <w:sz w:val="24"/>
          <w:szCs w:val="24"/>
        </w:rPr>
        <w:t xml:space="preserve"> ПК-4.1 Определяет алгоритмы и способы оптимальной эксплуатации объекто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 Теория надёжности зданий и сооружений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тест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ст состоит из 75–85 заданий, которые проверяют уровень освоения компетенций обучающегося. При тестировании каждому обучающемуся предлагается 30 тестовых заданий                по 15 открытого и закрытого типов разных уровней сложности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 За правильный ответ тестового задания обучающийся получает 1 условный балл,                                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 Максимальная общая сумма баллов за все правильные ответы составляет 100 баллов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Тест успешно пройден, если обучающийся правильно ответил на 70 % тестовых заданий                   (61 балл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iCs/>
          <w:color w:val="000000"/>
          <w:sz w:val="24"/>
          <w:szCs w:val="24"/>
        </w:rPr>
        <w:t>5. На прохождение тестирования, включая организационный момент, обучающимся отводится                         не более 45 минут. На каждое тестовое задание в среднем по 1,5 минуты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Установленная нормами нагрузка, гарантирующая нормальную эксплуатацию конструкции, называется: 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нормальной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нормативной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)правильной 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 предельным состояниям второй группы относи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 образования или раскрытия трещи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общая потеря устойчивости форм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разрушения любого характе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Строительные конструкции и основания рассчитываются на нагрузки и воздействия по: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А) разрушающим нагрузка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Б)  методу предельных состояни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В) допускаемым напряжениям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Отклонение от нормативного значения нагрузки в ту или иную сторону учитывает коэффициент надёжности по: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назначению γ</w:t>
      </w:r>
      <w:r>
        <w:rPr>
          <w:rFonts w:eastAsia="Calibri"/>
          <w:color w:val="000000"/>
          <w:sz w:val="24"/>
          <w:szCs w:val="24"/>
          <w:vertAlign w:val="subscript"/>
          <w:lang w:eastAsia="en-US"/>
        </w:rPr>
        <w:t>с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материалу γ</w:t>
      </w:r>
      <w:r>
        <w:rPr>
          <w:rFonts w:eastAsia="Calibri"/>
          <w:color w:val="000000"/>
          <w:sz w:val="24"/>
          <w:szCs w:val="24"/>
          <w:vertAlign w:val="subscript"/>
          <w:lang w:eastAsia="en-US"/>
        </w:rPr>
        <w:t>i</w:t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нагрузке γ</w:t>
      </w:r>
      <w:r>
        <w:rPr>
          <w:rFonts w:eastAsia="Calibri"/>
          <w:b/>
          <w:bCs/>
          <w:color w:val="000000"/>
          <w:sz w:val="24"/>
          <w:szCs w:val="24"/>
          <w:vertAlign w:val="subscript"/>
          <w:lang w:eastAsia="en-US"/>
        </w:rPr>
        <w:t xml:space="preserve">f </w:t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Допускаются ли межваликовые впадины в многопроходных швах сварных соединений для II (тип 4) категории швов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ускаются глубиной не более 1,5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допускаются глубиной не более 1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пускаются глубиной не более 0,1 м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Способность металла разрушаться при незначительных деформациях называется: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хрупкость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колкость</w:t>
      </w:r>
    </w:p>
    <w:p>
      <w:pPr>
        <w:pStyle w:val="Normal"/>
        <w:widowControl/>
        <w:autoSpaceDE w:val="true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ломкость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Определение термина «расчетная нагрузка»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нормативная нагрузка, умноженная на коэффициент надежности по нагруз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грузка, необходимая для расчета по второй группе предельных состоя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нагрузка, определенная по геометрическим параметрам и плотности материал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нормативная нагрузка, деленная на коэффициент надежности по нагруз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. К постоянным нагрузкам относи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с частей здания, в том числе несущих и ограждающих конструкци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вес частей здания, вес и давление гру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грузки на перекрытие</w:t>
      </w:r>
    </w:p>
    <w:p>
      <w:pPr>
        <w:pStyle w:val="Normal"/>
        <w:widowControl/>
        <w:spacing w:lineRule="auto" w:line="25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Произведение нормативного значения нагрузки на коэффициент надёжности по нагрузке γf, называется нагрузкой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иль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расчет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статоч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опускаются ли подрезы и несплавления по кромкам сварных соединений для II и III категорий швов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допускаются кроме дефектов глубиной не более 1 мм, расположенных на ребрах жесткости, к которым не прикрепляются элементы связи и проче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ускаю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не допускаются дефекты, расположенные поперек усилий. Допускаются дефекты, расположенные вдоль усилий, глубиной не более 1 мм при ширине до 2 мм и плавных очертания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Способность материала сопротивляться внешним силовым воздействиям называется: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проч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щ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ме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При внешнем осмотре сварные швы должны удовлетворять следующим требованиям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швы должны быть плотными по всей длине и не иметь видимых прожогов, сужений, перерывов, наплывов, а также недопустимых по размерам подрезов, непроваров в корне шва, несплавлений по кромкам, шлаковых включений и по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Б)иметь гладкую или равномерно чешуйчатую поверхность без резких переходов к основному металлу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т верного отве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тепень ответственности и капитальности зданий и сооружений учитывает коэффициент надёжности по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териалу γ</w:t>
      </w:r>
      <w:r>
        <w:rPr>
          <w:color w:val="000000"/>
          <w:sz w:val="24"/>
          <w:szCs w:val="24"/>
          <w:vertAlign w:val="subscript"/>
        </w:rPr>
        <w:t>i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ловия работы γ</w:t>
      </w:r>
      <w:r>
        <w:rPr>
          <w:color w:val="000000"/>
          <w:sz w:val="24"/>
          <w:szCs w:val="24"/>
          <w:vertAlign w:val="subscript"/>
        </w:rPr>
        <w:t>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назначению конструкций γ</w:t>
      </w:r>
      <w:r>
        <w:rPr>
          <w:b/>
          <w:bCs/>
          <w:color w:val="000000"/>
          <w:sz w:val="24"/>
          <w:szCs w:val="24"/>
          <w:vertAlign w:val="subscript"/>
        </w:rPr>
        <w:t>n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4.К предельным состояниям первой группы относя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потеря устойчивости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потеря устойчивости формы, положения, разрушения любого характе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допустимые деформации конструкц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5. Нагрузка, равная по величине произведению нормативной нагрузки на коэффициент надежности по нагрузке γ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>, называе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ход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кончатель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)расчетной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.Свойство материала восстанавливать свою первоначальную форму после снятия внешних нагрузок называе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гибкость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упруг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эластич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7.Свойство материала получать остаточные деформации после снятия внешних нагрузок называется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упруг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эластич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пластич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8.Свойство материала непрерывно деформироваться во времени без увеличения нагрузки называется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ползуче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 неминуем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рай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9.Изменение свойств стали с течением времени называется: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отер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старени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стал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0.Разрушение металла под воздействием многократно повторяющейся нагрузки называется: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старе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устал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кончание служб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Работа, затраченная на маятниковом копре для разрушения стандартного образца, называется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ударная вязкость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стая вязкость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ычная вязкость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Диаграмма растяжения высокопрочной стали и алюминиевых сплавов отличается полным отсутствием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ощадки устал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лощадки старения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 площадки текучести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Сталь, содержащая большое количество раскислителей, которые вступив в реакцию с газами, образуют шлаки, называе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покойн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енн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статочн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Хрупкость стали повышает присутствие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ислород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водород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щелоч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5 Любой  технический  объект  в  каждый  конкретный  момент  времени может находится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в рабочем состоя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в нерабочем состоя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в состоянии поко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в состоянии неопределённо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в непрерывной работ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При невозможности выполнить сварку неповоротных стыков труб потолочным шв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 способ сварки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проход;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комбинированный;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с козырьком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неразрезно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встык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В бетонных конструкциях бывают скрытые раковины и пустоты, что снижает водонепроницаемость. Они устраняются с помощью инъекций …. в пустоты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ле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безусадочного цемен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расширяющегося цемен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глин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бет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Перед монтажом отдельных конструкций производят предварительную укрупнительную сборку на земле с помощью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кондуктор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ши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кран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ролик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)стенд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Для нанесения полиуретанового покрытия применяется система … нанесения двухкомпонентных материал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душног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безвоздушног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газовог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факельног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влажног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Зону сварного шва разглаживают специальными роликами, имеющим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кос с одного кр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прорезь посередин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широкий разме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скос с нескольких сторо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узкий размер по ширин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1.Рабочие швы при устройстве монолитных перекрытий устраивают в следующих случаях: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о условиям проект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при окончании смен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при перерывах в доставке бетона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все варианты правильные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) при условиях заказчика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2 При монтаже колонн применяют следующие предварительные схемы их раскладки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линейную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оэтапную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уступную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наклонную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)центрированную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3. Для строповки железобетонных изделий  при монтажных работах применяются следующие способы: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на удавку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с помощью перекладин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с помощью нагелей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через сквозные отверст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) при помощи монтажных петел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4.Для безопасного монтажа конструкций производится их обстройка подмостями, лестницами и стремянками. Назовите виды подмостей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многофункциональны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Б)подвесные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универсальные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приставны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)передвижны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5 В зависимости от назначения системы и условий ее эксплуатации надежность включает свойства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безотказность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устойчивость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долговечность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сохраняемостьи любые их сочета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)ремонтопригод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6 Установите соответствие: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-В,2-Б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Деформация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Работоспособность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br w:type="column"/>
      </w:r>
      <w:r>
        <w:rPr>
          <w:rFonts w:eastAsia="Calibri"/>
          <w:color w:val="000000"/>
          <w:sz w:val="24"/>
          <w:szCs w:val="24"/>
          <w:lang w:eastAsia="en-US"/>
        </w:rPr>
        <w:t>А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Процесс, разрушающий строительные материалы вследствие внешнего воздействия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качественное состояние изделия, при котором оно нормально выполняет заданные функции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потеря зданиями и сооружениями своих первоначальных качеств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 Установите соответствие по предельным состояниям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Б,2-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перво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второ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деформации в результате прогиба, осадок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потеря устойчивости формы, положения, разрушения любого характер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недопустимые деформации конструкций в результате прогиба, образования или раскрытия трещин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А,2-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постоянные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временн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вес частей зданий, вес и давление грунтов, горное давлени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ейсмические и взрывные воздейств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длительные, кратковременные и особ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 Данные обозначения напряжений соответствуют следующим определениям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Б,2-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σ</w:t>
      </w:r>
      <w:r>
        <w:rPr>
          <w:color w:val="000000"/>
          <w:sz w:val="24"/>
          <w:szCs w:val="24"/>
          <w:vertAlign w:val="subscript"/>
        </w:rPr>
        <w:t>т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σ</w:t>
      </w:r>
      <w:r>
        <w:rPr>
          <w:color w:val="000000"/>
          <w:sz w:val="24"/>
          <w:szCs w:val="24"/>
          <w:vertAlign w:val="subscript"/>
        </w:rPr>
        <w:t>вр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наибольшее напряжение, при котором справедлив закон Гук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наибольшее напряжение, после достижения которого материал начинает разрушатьс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напряжение, при котором сталь «течёт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Установите соответствие между способ разливки и его определением 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Б,2-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«СП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«ПС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сталь содержит большое количество растворённых газ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таль с добавлением значительного количества раскислителей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таль с добавлением незначительного количества раскислителей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 Если элемент работает на следующие нагрузки, то несущая способность обеспечена при выполнении условий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А,2-Б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центральное растяжени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изгиб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прочн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прочности, устойчивости  и жестк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рочности и жестк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жестк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 Установите соответствие между нагрузкой и его определением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Б,2-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ормативно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асчетно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А) произведение нормативного значения на коэффициент  γf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становленное нормам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роизведение нормативного значения на коэффициент  γс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 Установите соответствие между видом сочетания нагрузки и его составом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Б,2-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сновно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особо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длительные, кратковременные и одна из особы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 постоянные, длительные и кратковременн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остоянные, длительные, кратковременные и одна из особы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 Установите соответствие между типом нагрузки и его составляющими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Б,2-В,3-Г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постоянные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кратковременн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особ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вес перегородок, стационарного оборудов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вес частей зданий, вес и давление грунтов, горное давлени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вес людей, временного оборудования, снеговые и ветровые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сейсмические и взрывные воздейств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 Установите соответствие между величиной и ее значением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А,2-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 σ</w:t>
      </w:r>
      <w:r>
        <w:rPr>
          <w:color w:val="000000"/>
          <w:sz w:val="24"/>
          <w:szCs w:val="24"/>
          <w:vertAlign w:val="subscript"/>
        </w:rPr>
        <w:t>пц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 σ</w:t>
      </w:r>
      <w:r>
        <w:rPr>
          <w:color w:val="000000"/>
          <w:sz w:val="24"/>
          <w:szCs w:val="24"/>
          <w:vertAlign w:val="subscript"/>
        </w:rPr>
        <w:t>т</w:t>
      </w:r>
    </w:p>
    <w:p>
      <w:pPr>
        <w:pStyle w:val="Normal"/>
        <w:widowControl/>
        <w:autoSpaceDE w:val="true"/>
        <w:jc w:val="both"/>
        <w:rPr/>
      </w:pPr>
      <w:r>
        <w:br w:type="column"/>
      </w: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ибольшее напряжение, при котором справедлив закон Гу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ибольшее напряжение, после достижения которого материал начинает разрушатьс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 напряжение, при котором сталь «течёт»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редел выносливост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6.Снеговая нагрузка относится к климатическим _______________ нагрузкам </w:t>
      </w:r>
      <w:r>
        <w:rPr>
          <w:b/>
          <w:bCs/>
          <w:color w:val="000000"/>
          <w:sz w:val="24"/>
          <w:szCs w:val="24"/>
        </w:rPr>
        <w:t>(кратковременным,временным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Такие состояния для здания, сооружения, а также основания или отдельных конструкций, при которых они перестают удовлетворять заданным эксплуатационным требованиям, а также требованиям, заданным при их возведении называются __________</w:t>
      </w:r>
      <w:r>
        <w:rPr>
          <w:b/>
          <w:bCs/>
          <w:color w:val="000000"/>
          <w:sz w:val="24"/>
          <w:szCs w:val="24"/>
        </w:rPr>
        <w:t>(предельными,предельным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8.Процесс уплотнения бетонной смеси в течении затвердевания или позже, в результате чего готовая бетонная конструкция значительно уменьшается в объеме называется _________ бетон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усадкой,усадк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Первое обследование технического состояния зданий и сооружений проводится не позднее чем через _____ года после их ввода в эксплуатацию </w:t>
      </w:r>
      <w:r>
        <w:rPr>
          <w:b/>
          <w:bCs/>
          <w:color w:val="000000"/>
          <w:sz w:val="24"/>
          <w:szCs w:val="24"/>
        </w:rPr>
        <w:t>(два,2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Cs/>
          <w:color w:val="000000"/>
          <w:sz w:val="24"/>
          <w:szCs w:val="24"/>
        </w:rPr>
        <w:t xml:space="preserve">50.Предварительно напряженные _________ балки армируют высокопрочной проволокой, стержневой арматурой, канатами </w:t>
      </w:r>
      <w:r>
        <w:rPr>
          <w:b/>
          <w:color w:val="000000"/>
          <w:sz w:val="24"/>
          <w:szCs w:val="24"/>
        </w:rPr>
        <w:t>(подкранов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1. Свойство элемента выполнять функции, сохраняя свои эксплуатационные показатели в заданных пределах в течение требуемого периода-это _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надежность)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2.В арочных раскосных фермах изгибающие моменты от внеузлового загружения верхнего пояса уменьшаются благодаря _____________ продольной силы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эксцентриситету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.Колонна многоэтажного здания воспринимает преимущественно _________ усилия </w:t>
      </w:r>
      <w:r>
        <w:rPr>
          <w:b/>
          <w:bCs/>
          <w:color w:val="000000"/>
          <w:sz w:val="24"/>
          <w:szCs w:val="24"/>
        </w:rPr>
        <w:t>(сжимающие ,сжимающе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4.Потеря __________ напряжения - это уменьшение первоначального предварительного напряжения в результате совместного воздействия ползучести, усадки или упругого укорочения бетона, релаксации арматурной стали, потерь на трение в результате искривления драпированных сухожилий и проскальзывания в анкерном креплении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редварительного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5.В течение всего срока службы здания элементы и инженерные системы подвергают техническому ___________ и ремонту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обслуживанию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6.Задачей мероприятий технической эксплуатации зданий является устранение физического и морального__________ конструкций и обеспечение их работоспособности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 износа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Событие, заключающееся в потере работоспособности конструкции или инженерной системы называется _________</w:t>
      </w:r>
      <w:r>
        <w:rPr>
          <w:b/>
          <w:bCs/>
          <w:color w:val="000000"/>
          <w:sz w:val="24"/>
          <w:szCs w:val="24"/>
        </w:rPr>
        <w:t>(отказ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8.Категория технического состояния, при которой некоторые из числа контролируемых параметров не отвечают требованиям проекта или норм, но имеющиеся нарушения в конкретных условиях эксплуатации не приводят к нарушению работоспособности, и необходимая несущая способность строительных конструкций с учетом влияния имеющихся дефектов и повреждений обеспечивается - это___________ техническое состояни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работоспособное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9.Нормативный срок службы элементов здания устанавливают с учетом выполнения мероприятий по технической ______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эксплуатаци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0.Расчетные нагрузки при проектировании железобетонных конструкций определяются путем умножения ___________ нагрузки на соответствующий коэффициент надежности по нагрузке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нормативно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1.Уникальное здание (сооружение) – это объект капитального строительства, у которого имеетсяналичие консоли более ______ м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20,двадцат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2.Категория технического состояния строительной конструкции или здания и сооружения в целом, характеризующаяся повреждениями и деформациями, свидетельствующими об исчерпании несущей способности и опасности обрушения и (или) характеризующаяся кренами, которые могут вызвать потерю устойчивости - это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аварийное техническое состояние)</w:t>
      </w:r>
    </w:p>
    <w:p>
      <w:pPr>
        <w:pStyle w:val="Normal"/>
        <w:widowControl/>
        <w:autoSpaceDE w:val="true"/>
        <w:spacing w:lineRule="auto" w:line="25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851" w:hanging="851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мплекс мероприятий, обеспечивающих повышение несущей способности и </w:t>
      </w:r>
    </w:p>
    <w:p>
      <w:pPr>
        <w:pStyle w:val="Normal"/>
        <w:widowControl/>
        <w:autoSpaceDE w:val="true"/>
        <w:spacing w:lineRule="auto" w:line="256" w:before="0" w:after="160"/>
        <w:contextualSpacing/>
        <w:rPr/>
      </w:pPr>
      <w:r>
        <w:rPr>
          <w:rFonts w:eastAsia="Calibri"/>
          <w:color w:val="000000"/>
          <w:sz w:val="24"/>
          <w:szCs w:val="24"/>
          <w:lang w:eastAsia="en-US"/>
        </w:rPr>
        <w:t>эксплуатационных свойств строительной конструкции по сравнению с фактическим состоянием или проектными показателями - это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усилени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4.Обследование технического состояния зданий (сооружений) должно проводиться в ____этапа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3,тр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5.Трещины вдоль ___________ арматуры в железобетонной колонне свидетельствуют о разрушениях, связанных с потерей устойчивости (выпучиванием)  арматуры из-за недостаточного количества поперечной (редко поставлены хомуты)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родольно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6.Надежность характеризуется следующими основными свойствами: ремонтопригодностью, сохраняемостью, ________________, безотказностью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долговечностью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7.При определении ___________ сроков службы здания принимают средний безотказный срок службы основных несущих элементов — фундаментов и стен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нормативных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8.Изнашивание зданий и сооружений заключается в том, что отдельные конструкции и здания в целом постепенно утрачивают свои первоначальные качества и ___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прочность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9.Балочные называют перекрытия, в которых балки работают _________ с опирающимися на них плитами перекрыти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(совместно,вмест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0.В армированных конструкциях расстояние S между сетками по высоте элемента должно быть не более___________см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40,сорока,сорок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1.В безбалочных перекрытиях плита опирается непосредственно на колонны с уширениями, называемыми _____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капителям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2.Если моменты имеют разные знаки, но близки по величине, сечения армируют с _____________ арматурой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симметрично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.Обследование и мониторинг технического состояния зданий и сооружений проводят силами ____________ организаций </w:t>
      </w:r>
      <w:r>
        <w:rPr>
          <w:b/>
          <w:bCs/>
          <w:color w:val="000000"/>
          <w:sz w:val="24"/>
          <w:szCs w:val="24"/>
        </w:rPr>
        <w:t>(специализированных,специальных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.Категория аварийное состояния конструкции по результатам обследования - это ______________к эксплуатации </w:t>
      </w:r>
      <w:r>
        <w:rPr>
          <w:b/>
          <w:bCs/>
          <w:color w:val="000000"/>
          <w:sz w:val="24"/>
          <w:szCs w:val="24"/>
        </w:rPr>
        <w:t>(непригодность 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5.Отрыв анкеров от пластин закладных деталей, деформации соединительных элементов, расстройство стыков железобетонной конструкции свидетельствует  об аварийном состоянии конструкции из-за наличия _________, не предусмотренных при проектировании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воздействий)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.Категория технического состояния, при которой имеются крены, дефекты и повреждения, приведшие к снижению несущей способности, но отсутствует опасность внезапного разрушения, потери устойчивости или опрокидывания, и функционирование конструкций и эксплуатация здания или сооружения возможны либо при контроле (мониторинге) технического состояния, либо при проведении необходимых мероприятий по восстановлению или усилению конструкций и последующем мониторинге технического состояния (при необходимости) - это___________</w:t>
      </w:r>
      <w:r>
        <w:rPr>
          <w:b/>
          <w:bCs/>
          <w:color w:val="000000"/>
          <w:sz w:val="24"/>
          <w:szCs w:val="24"/>
        </w:rPr>
        <w:t>(ограниченно-работоспособное техническое состояние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7.Комплекс мероприятий, обеспечивающих доведение эксплуатационных качеств конструкций, пришедших в ограниченно работоспособное состояние, до уровня их первоначального состояния, определяемого соответствующими требованиями нормативных документов на момент проектирования объекта – это___________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восстановлени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8.Обязательный режим мониторинга устанавливается при __________ техническом состоянии конструкций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 аварийном)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9.Контроль качества строительных материалов, изделий и конструкций в целом может проводится путем испытаний ________ методами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2,двумя,двух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80.Основной задачей предварительного обследования здания является определение __________ состояния строительных конструкций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общего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свободного изложения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азвернутый ответ в свободной форме, изложив основные положения, факты, применив важнейшие понятия и сделав обобщение по теме зада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81.Под физическим износом конструктивного элемента или здания понимается__________(</w:t>
      </w:r>
      <w:r>
        <w:rPr>
          <w:b/>
          <w:bCs/>
          <w:color w:val="000000"/>
          <w:sz w:val="24"/>
          <w:szCs w:val="24"/>
        </w:rPr>
        <w:t>утрату ими первоначальных технико-эксплуатационных качеств (прочности, устойчивости, надежности и др.))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.Различают две формы морального износа_________</w:t>
      </w:r>
      <w:r>
        <w:rPr>
          <w:b/>
          <w:bCs/>
          <w:color w:val="000000"/>
          <w:sz w:val="24"/>
          <w:szCs w:val="24"/>
        </w:rPr>
        <w:t>(1 -я форма – уменьшение стоимости строительных работ по мере снижения их себестоимости (вследствие изменения масштабов строительного производства, роста производительности труда и пр.); 2-я форма – обесценение здания в результате несоответствия его параметров изменившимся требованиям общества.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.Исправностью называют________________</w:t>
      </w:r>
      <w:r>
        <w:rPr>
          <w:b/>
          <w:bCs/>
          <w:color w:val="000000"/>
          <w:sz w:val="24"/>
          <w:szCs w:val="24"/>
        </w:rPr>
        <w:t>(состояние изделия, при котором оно в данный момент времени соответствует всем требованиям, установленным как в отношении основных параметров, характеризующих нормальное выполнение заданных функций, так и в отношении второстепенных параметров, характеризующих удобства эксплуатации, внешний вид и т. п.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.Метод социологической оценки второй формы морального износа основывается на_____________</w:t>
      </w:r>
      <w:r>
        <w:rPr>
          <w:b/>
          <w:bCs/>
          <w:color w:val="000000"/>
          <w:sz w:val="24"/>
          <w:szCs w:val="24"/>
        </w:rPr>
        <w:t>(на анализе процессов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.Первая группа капитальности жилых зданий включает здания___________</w:t>
      </w:r>
      <w:r>
        <w:rPr>
          <w:b/>
          <w:bCs/>
          <w:color w:val="000000"/>
          <w:sz w:val="24"/>
          <w:szCs w:val="24"/>
        </w:rPr>
        <w:t>(каменные, особо капитальные (фундаменты каменные и бетонные; стены кирпичные, крупноблочные и крупнопанельные; перекрытия железобетонные))</w:t>
      </w:r>
      <w:r>
        <w:br w:type="page"/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учета тестовых заданий (вариант 1)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50"/>
        <w:gridCol w:w="2394"/>
        <w:gridCol w:w="1879"/>
        <w:gridCol w:w="1441"/>
        <w:gridCol w:w="918"/>
      </w:tblGrid>
      <w:tr>
        <w:trPr>
          <w:trHeight w:val="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01 Строительств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 и практика проектирования зданий</w:t>
            </w:r>
          </w:p>
        </w:tc>
      </w:tr>
      <w:tr>
        <w:trPr>
          <w:trHeight w:val="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 надёжности зданий и сооружений</w:t>
            </w:r>
          </w:p>
        </w:tc>
      </w:tr>
      <w:tr>
        <w:trPr>
          <w:trHeight w:val="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4 Способен оказывать консультации и выполнять проектные работы на стадии реализации объектов капитального строительства.</w:t>
            </w:r>
          </w:p>
        </w:tc>
      </w:tr>
      <w:tr>
        <w:trPr>
          <w:trHeight w:val="1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-4.1 Определяет алгоритмы и способы оптимальной эксплуатации объектов.</w:t>
            </w:r>
          </w:p>
        </w:tc>
      </w:tr>
      <w:tr>
        <w:trPr>
          <w:trHeight w:val="1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тернативный выб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оответствия/ последователь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полн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го излож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      (2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 (7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–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–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–6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 (1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35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–35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–85 шт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42"/>
        <w:gridCol w:w="323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before="0" w:after="16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</w:rPr>
      </w:pPr>
      <w:r>
        <w:rPr>
          <w:rFonts w:eastAsia="Calibri"/>
          <w:b/>
          <w:color w:val="000000"/>
          <w:sz w:val="32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5"/>
        <w:gridCol w:w="691"/>
        <w:gridCol w:w="443"/>
        <w:gridCol w:w="567"/>
        <w:gridCol w:w="562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В.2-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А.2-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временным,времен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ми,предель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адкой,усад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6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д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ранов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еж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центриситету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жимающие.сжимающе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г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нос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аз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7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оспособно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луат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двадцат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2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е техническое состоя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4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28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тр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ьн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0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говечност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95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местно.вмест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сорока,соро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еля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мметричной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зированных,специальны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игодн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действ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Б.Г.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ниченно-работоспособное техническое состоя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В.Г.Д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двумя,дву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Б.2-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А.2-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утрату ими первоначальных технико-эксплуатационных качеств (прочности, устойчивости, надежности и др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Б.2-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-я форма – уменьшение стоимости строительных работ по мере снижения их себестоимости (вследствие изменения масштабов строительного производства, роста производительности труда и пр.); 2-я форма – обесценение здания в результате несоответствия его параметров изменившимся требованиям общест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Б.2-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стояние изделия, при котором оно в данный момент времени соответствует всем требованиям, установленным как в отношении основных параметров, характеризующих нормальное выполнение заданных функций, так и в отношении второстепенных параметров, характеризующих удобства эксплуатации, внешний вид и т. п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А.2-Б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анализе процес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Б.2-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менные, особо капитальные (фундаменты каменные и бетонные; стены кирпичные, крупноблочные и крупнопанельные; перекрытия железобетонн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Б.2-В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Б.2-В.3-Г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09:00Z</dcterms:created>
  <dc:creator>Admin</dc:creator>
  <dc:description/>
  <cp:keywords/>
  <dc:language>en-US</dc:language>
  <cp:lastModifiedBy>Григорьев Глеб Юрьевич</cp:lastModifiedBy>
  <cp:lastPrinted>2023-08-02T13:44:00Z</cp:lastPrinted>
  <dcterms:modified xsi:type="dcterms:W3CDTF">2024-01-3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