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color w:val="000000"/>
          <w:sz w:val="24"/>
          <w:szCs w:val="24"/>
        </w:rPr>
        <w:t>07.03.04 Градостроительств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иль: </w:t>
      </w:r>
      <w:r>
        <w:rPr>
          <w:color w:val="000000"/>
          <w:sz w:val="24"/>
          <w:szCs w:val="24"/>
        </w:rPr>
        <w:t>Градостроительство, Урбанистика в архитектур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мпетенция:</w:t>
      </w:r>
      <w:r>
        <w:rPr>
          <w:sz w:val="24"/>
          <w:szCs w:val="24"/>
        </w:rPr>
        <w:t xml:space="preserve"> ОПК-3: Способен участвовать в комплексном проектировании на основе системного подхода, исходя из действующих правовых норм, финансовых ресурсов, анализа ситуации в социальном, функциональном, экологическом, технологическом, инженерном, историческом, экономическом и эстетическом аспектах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:</w:t>
      </w:r>
      <w:r>
        <w:rPr>
          <w:color w:val="000000"/>
          <w:sz w:val="24"/>
          <w:szCs w:val="24"/>
        </w:rPr>
        <w:t xml:space="preserve"> ОПК-3.1: Умеет участвовать в разработке архитектурных и объемно- планировочных решений. Участвовать в оформление рабочей документации по архитектурному разделу проекта. Выполнять оформление презентаций и сопровождение архитектурного раздела проектной документации на этапах согласований. Использовать методы моделирования и гармонизации искусственной среды обитания при разработке объемно-планировочных решений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 Градостроительное проектирование (пропедевтика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b/>
          <w:sz w:val="24"/>
          <w:szCs w:val="24"/>
          <w:lang w:eastAsia="en-US"/>
        </w:rPr>
        <w:t>О</w:t>
      </w:r>
      <w:r>
        <w:rPr>
          <w:rFonts w:eastAsia="Calibri"/>
          <w:b/>
          <w:sz w:val="24"/>
          <w:szCs w:val="28"/>
          <w:lang w:eastAsia="en-US"/>
        </w:rPr>
        <w:t>писание тес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0" w:hanging="11"/>
        <w:contextualSpacing/>
        <w:jc w:val="both"/>
        <w:rPr/>
      </w:pPr>
      <w:r>
        <w:rPr>
          <w:bCs/>
          <w:color w:val="000000"/>
          <w:sz w:val="24"/>
          <w:szCs w:val="24"/>
        </w:rPr>
        <w:t>Тест состоит из 85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За правильный ответ тестового задания обучающийся получает 1 условный балл,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Максимальная общая сумма баллов за все правильные ответы составляет 100 баллов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/>
      </w:pPr>
      <w:r>
        <w:rPr>
          <w:bCs/>
          <w:iCs/>
          <w:color w:val="000000"/>
          <w:sz w:val="24"/>
          <w:szCs w:val="24"/>
        </w:rPr>
        <w:t>Тест успешно пройден, если обучающийся правильно ответил на 70 % тестовых заданий (61 балл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а прохождение тестирования, включая организационный момент, обучающимся отводится не более 120 минут. На каждое тестовое задание в среднем по 1,5 минут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hanging="1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</w:t>
      </w:r>
      <w:r>
        <w:rPr>
          <w:b/>
          <w:i/>
          <w:color w:val="000000"/>
          <w:sz w:val="24"/>
          <w:szCs w:val="24"/>
        </w:rPr>
        <w:t>несколько</w:t>
      </w:r>
      <w:r>
        <w:rPr>
          <w:i/>
          <w:color w:val="000000"/>
          <w:sz w:val="24"/>
          <w:szCs w:val="24"/>
        </w:rPr>
        <w:t xml:space="preserve"> правильных отв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Предварительный набросок, фиксирующий замысел художественного произведения, сооружения, механизма или отдельной его ча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эскиз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исунок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В) клаузу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 </w:t>
      </w:r>
      <w:r>
        <w:rPr>
          <w:rFonts w:eastAsia="Calibri"/>
          <w:bCs/>
          <w:iCs/>
          <w:color w:val="000000"/>
          <w:sz w:val="24"/>
          <w:szCs w:val="24"/>
          <w:lang w:eastAsia="en-US"/>
        </w:rPr>
        <w:t xml:space="preserve">Способ организации архитектурных элементов с целью достижения общего единства и гармоничности </w:t>
      </w:r>
      <w:r>
        <w:rPr>
          <w:rFonts w:eastAsia="Calibri"/>
          <w:sz w:val="24"/>
          <w:szCs w:val="24"/>
          <w:lang w:eastAsia="en-US"/>
        </w:rPr>
        <w:t xml:space="preserve">называется </w:t>
      </w:r>
      <w:r>
        <w:rPr>
          <w:rFonts w:eastAsia="Calibri"/>
          <w:bCs/>
          <w:iCs/>
          <w:sz w:val="24"/>
          <w:szCs w:val="24"/>
          <w:lang w:eastAsia="en-US"/>
        </w:rPr>
        <w:t>архитектурно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А) композицие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Б) пропорцие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В) идее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</w:t>
      </w:r>
      <w:r>
        <w:rPr>
          <w:sz w:val="24"/>
          <w:szCs w:val="24"/>
        </w:rPr>
        <w:t>Целостная совокупность характерных черт и признаков произведения архитектуры определённого времени и мест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архитектурный стил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правление в архитектур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В) область зн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390" w:leader="none"/>
        </w:tabs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 Мысленный прообраз какого-либо предмета, явления, принципа, выделяющий его основные, главные и существенные черты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идея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тотип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эскиз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 Город, сформированный с учетом экологических потребностей населения, потребностей в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ении с природой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А) экополис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мегаполис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) зелёный город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Введение в какую-либо науку или искусство, сокращенное систематическое изложение в элементарной форме, подготовительный (предварительный, вводный) курс, предшествующий более глубокому изучению предмет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пропедевт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знакомительное вступле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В) проектирован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 Соотношение длины линии на чертеже к длине соответствующей линии в натур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масштаб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пор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омпози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Архитектурный композиционный прием, выражающийся в неточном повторении отдельных элементов относительно оси, нарушении визуального равновес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ди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 </w:t>
      </w:r>
      <w:r>
        <w:rPr>
          <w:rFonts w:eastAsia="Calibri"/>
          <w:color w:val="000000"/>
          <w:sz w:val="24"/>
          <w:szCs w:val="24"/>
          <w:lang w:eastAsia="en-US"/>
        </w:rPr>
        <w:t>Архитектурный композиционный</w:t>
      </w:r>
      <w:r>
        <w:rPr>
          <w:color w:val="000000"/>
          <w:sz w:val="24"/>
          <w:szCs w:val="24"/>
        </w:rPr>
        <w:t xml:space="preserve"> прием, характеризующийся соразмерностью, пропорциональностью, одинаковостью в расположении частей по отношению к плоскости, линии (оси), или центру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ождеств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порц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 </w:t>
      </w:r>
      <w:r>
        <w:rPr>
          <w:rFonts w:eastAsia="Calibri"/>
          <w:color w:val="000000"/>
          <w:sz w:val="24"/>
          <w:szCs w:val="24"/>
          <w:lang w:eastAsia="en-US"/>
        </w:rPr>
        <w:t>Архитектурный композиционный прием, характеризующийся отсутствием оси симметрии, при котором целостность композиции достигается созданием зрительного равновесия между различными фрагментами формы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а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и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нтисимметр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 Композиционный цент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труктурная единица, вокруг которой и по отношению к которой выстраиваются все элементы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точка пересечения диагоналей прямоугольного изображ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рафический элемент, заполняющий значительную часть графической плоскости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Прием подчеркивания цветом, светом, линией или расположением в пространстве той детали, на которую нужно обратить внимание зрителя называе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rFonts w:eastAsia="Calibri"/>
          <w:b/>
          <w:color w:val="000000"/>
          <w:sz w:val="24"/>
          <w:szCs w:val="24"/>
          <w:lang w:eastAsia="en-US"/>
        </w:rPr>
        <w:t>акцен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юан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нтрас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Объёмно-пространственное изображение проектируемого или существующего сооружения, архитектурного ансамбля, город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маке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рига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ел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4. Основными составляющими архитектурной формы являются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А) поверхность, объем и пространство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Б) каркас сооружения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строительные материалы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15 Основными компонентами архитектурной композиции здания являются его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внутреннее пространство и внешний объем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нешнее пространство и рельеф участка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лементы конструктивной системы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Явление, когда свет проходит через материал и рассеивается в нем, называе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диффуз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bCs/>
          <w:color w:val="000000"/>
          <w:sz w:val="24"/>
          <w:szCs w:val="24"/>
        </w:rPr>
        <w:t>рефрак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исперс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 Угол между двумя крайними проецирующими лучами, охватывающими предмет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ракурс обз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идовой кад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тосъемк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8 Ряд, вид повторности, основанный на чередовании одинаковых элементов с равными интервалами между ни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ритм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ритмо-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 Ряд, </w:t>
      </w:r>
      <w:r>
        <w:rPr>
          <w:rFonts w:eastAsia="Calibri"/>
          <w:color w:val="000000"/>
          <w:sz w:val="24"/>
          <w:szCs w:val="24"/>
          <w:lang w:eastAsia="en-US"/>
        </w:rPr>
        <w:t>вид повторности</w:t>
      </w:r>
      <w:r>
        <w:rPr>
          <w:color w:val="000000"/>
          <w:sz w:val="24"/>
          <w:szCs w:val="24"/>
        </w:rPr>
        <w:t>, основанный на закономерном изменении форм и интервал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ритм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bCs/>
          <w:color w:val="000000"/>
          <w:sz w:val="24"/>
          <w:szCs w:val="24"/>
        </w:rPr>
        <w:t>ритмо-метрическ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Соразмерные, гармоничные отношения между частью и целым по величине, количеству, мере, также равенство между двумя отношениями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А) </w:t>
      </w:r>
      <w:r>
        <w:rPr>
          <w:b/>
          <w:color w:val="000000"/>
          <w:sz w:val="24"/>
          <w:szCs w:val="24"/>
        </w:rPr>
        <w:t>пропор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масштаб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спектив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Состояние движения, ход развития, изменение какого-либо явления под влиянием действующих на него фактор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динам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стат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вновеси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Состояния покоя, равновесия формы, устойчивости во всем ее строе, в самой геометрической основ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тати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динамика</w:t>
      </w:r>
    </w:p>
    <w:p>
      <w:pPr>
        <w:pStyle w:val="Normal"/>
        <w:widowControl/>
        <w:tabs>
          <w:tab w:val="clear" w:pos="709"/>
          <w:tab w:val="left" w:pos="1390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балан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Абстрактный объект в пространстве, не имеющий измерений (ни объёма, ни площади, ни длины, ни каких-либо других аналогичных характеристик больших размерностей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точк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ли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оск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4 Множество точек на плоскости, часть плоскости или кривой поверхности, ограниченная со всех сторон замкнутой линией называется </w:t>
      </w:r>
      <w:r>
        <w:rPr>
          <w:rFonts w:eastAsia="Calibri"/>
          <w:bCs/>
          <w:sz w:val="24"/>
          <w:szCs w:val="24"/>
          <w:lang w:eastAsia="en-US"/>
        </w:rPr>
        <w:t>геометрическо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) фигуро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ело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лоскостью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5 Творческий метод, основанный на упрощении какого-либо предмета или изображения без потери узнаваемости или трансформа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тилиза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абстрак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дедук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6 Конструктивные элементы подразделяют на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несущие и ограждающ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сущие и не несущ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носимые и легк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7 Тектоника – это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художественное выражение конструктивных особенностей зда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конструктивная систем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искусство строи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8 Использование законов живой природы в архитектурной практике решения пробле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ообразова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архитектурная биони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иродная архитектур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зеленая архитектур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9 В зависимости от преобладания одного из трех основных измерений выделяются три вида формы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объемный, плоскостной, линейны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масштабный, рельефный, природны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) фронтальный, объемный, глубинно-пространственный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87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0 Городская сред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искусственная среда, созданная человеком для обеспечения его жизнедеятельности и включающая здания, сооружения, транспорт, инфраструктуру и другие объекты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естественная среда, не измененная человеком, которая является источником ресурсов и местом обитания живых организмов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естественная среда, в которой живет человек, включающая воздух, воду, землю, растительность и животный мир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1 Гармоничное соотношение элементов архитектурной формы или городской среды по отношению к человеку, создающее ощущение целостности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омасштаб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порциональ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азмер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2 Свойство структуры поверхности формы отражать часть падающего на нее светового пото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ветлот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инсоляц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ефлекс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33 Термин «золотое сечение» ввёл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Леонардо да Винч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Лука Пачол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Мартин О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4 Архитекторы, работающие в стилистике бионической архитектуры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Сантьяго Калатрав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Фрэнк Ллойд Райт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Ле Корбюзь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5 Основными видами симметрии являютс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Зеркальная, центрально-осевая, диагональная, винтовая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Б) Повторная, прямая, линейная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Пропорциональная, центральная, параллельна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Установите соответствие/последовательность между левым и правым столб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6 Установите соответствие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Антураж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Стаффаж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А) </w:t>
      </w:r>
      <w:r>
        <w:rPr>
          <w:rFonts w:eastAsia="Calibri"/>
          <w:color w:val="000000"/>
          <w:sz w:val="24"/>
          <w:szCs w:val="24"/>
          <w:lang w:eastAsia="en-US"/>
        </w:rPr>
        <w:t>изображения окружающего проектируемый объект ландшафта (рельефа, растительности, других сооружений), позволяющие оценить степень взаимодействия сооружения со средой, в которой оно находитс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это изображения людей, животных, транспортных средств и других элементов предметной среды, которые позволяют судить о масштабах архитектурного сооружения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изображение небесных тел, времени суток, сезона года и т.п., показывающие различные сценарии жизни в городской сред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7 Установите соответствие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Макет, изготавливающийся для авторской проверки композиционных решени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Макет, изготавливающийся, когда практически решен композиционный и художественно-конструкторский замысел и нет оснований для глобальных изменений. Его выполняют на самом высоком уровне качества, с деталировкой и используют при сдаче проекта в целом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поисковы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демонстрационны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готовы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8 Установите соответствие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Средства архитектурной композиции, служащие для организации пространственной формы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Свойства объемно-пространственных фор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ропорции, масштаб, цвет, ритм, контраст, симметрия, асимметрия, динамика, статик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геометрический вид, размеры, положение, масса, фактура, цвет, светотень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размеры, объем, тектоника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очность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стойчивость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ерспектива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вижение, поко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en-US"/>
        </w:rPr>
        <w:t>39 Установите соответствие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Виды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Типы композиции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фронтальная, объемная и глубинно-пространственна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симметричная, асимметричная, статичная, динамична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точка, линия, плоск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Составьте из данных чисел последовательность Фибоначчи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(А, Б, В, Г, Д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, 1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3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8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41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А, 2Б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пираль золотого сече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пираль Фибоначч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е имеет ни начала ни конца, то есть она бесконечно закручивается внутрь и также бесконечно раскручивается наружу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меет начало и бесконечно раскручивается только в одном, внешнем, направле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меет конец и бесконечно раскручивается только в одном, внутреннем, направле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 Расположите параметры в очередности их восприятиях глазом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, Б, В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ве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цве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3 Установите соответствие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)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Метр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Ритм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чередование одинаковых элементов с равными интервалами между ним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закономерное чередование отдельных элементов с изменением форм и интервалов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чередование элементов, создающее впечатление неподвижност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4 Расположите этапы проектирования в порядке их выполнения: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А, Б, В, Г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редпроектное исследование – сбор и анализ информации о местности, геологии, климате и технических требованиях к объекту строительства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Проектирование – разработка архитектурных, конструктивных, инженерных и технологических решений, предусмотренных техническим заданием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Экспертиза проектной документации – проверка соответствия разработанных решений установленным нормам, правилам и требованиям законодательства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Согласование и утверждение проекта –  получение соответствующих разрешений от контролирующих органов и заказчика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5 Установите соответствие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(1А, 2Б, 3В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Равенство, совпадение одного или нескольких объективных свойств у различных форм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Незначительное отклонение объективных свойств у двух или нескольких форм, при котором сходство их выражено значительно сильнее, чем различие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 Резкое качественное различие объективного свойства у форм, различие, доведенное до степени противопоставления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Тождество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Нюанс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Контраст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Инвариативность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4 Дополнение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Напишите пропущенное слово (слова) или арабское число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6 Композиция, выражающая ощущения покоя и равновесия, называется ______________ </w:t>
      </w:r>
      <w:r>
        <w:rPr>
          <w:rFonts w:eastAsia="Calibri"/>
          <w:b/>
          <w:sz w:val="24"/>
          <w:szCs w:val="24"/>
          <w:lang w:eastAsia="en-US"/>
        </w:rPr>
        <w:t>(статичной, статичная, стат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7 Закономерное чередование отдельных элементов, составляющих пространственную композицию, согласованная размерность между отдельными частями некоего целого называется ______________ </w:t>
      </w:r>
      <w:r>
        <w:rPr>
          <w:rFonts w:eastAsia="Calibri"/>
          <w:b/>
          <w:sz w:val="24"/>
          <w:szCs w:val="24"/>
          <w:lang w:eastAsia="en-US"/>
        </w:rPr>
        <w:t>(ритм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 Согласованность, соразмерность частей (элементов композиции) и целого называют ______________ </w:t>
      </w:r>
      <w:r>
        <w:rPr>
          <w:b/>
          <w:color w:val="000000"/>
          <w:sz w:val="24"/>
          <w:szCs w:val="24"/>
        </w:rPr>
        <w:t>(гармонией, гармония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9 Задний план визуального поля, относительного которого воспринимается фигура – 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фон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 ______________ проекция (лат. projectio — выбрасывание вперёд) – частный случай параллельной проекции, когда ось или плоскость проекций перпендикулярна направлению предмета проектирования </w:t>
      </w:r>
      <w:r>
        <w:rPr>
          <w:b/>
          <w:color w:val="000000"/>
          <w:sz w:val="24"/>
          <w:szCs w:val="24"/>
        </w:rPr>
        <w:t>(ортогональная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84" w:leader="none"/>
        </w:tabs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1 </w:t>
      </w:r>
      <w:r>
        <w:rPr>
          <w:color w:val="000000"/>
          <w:sz w:val="24"/>
          <w:szCs w:val="24"/>
        </w:rPr>
        <w:t xml:space="preserve">______________ –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ука об изображении предметов в пространстве на плоскости или какой-либо поверхности в соответствии с кажущимися сокращениями их размеров, изменениями очертаний формы и светотеневых отношений, которые наблюдаются в натуре </w:t>
      </w:r>
      <w:r>
        <w:rPr>
          <w:rFonts w:eastAsia="Calibri"/>
          <w:b/>
          <w:color w:val="000000"/>
          <w:sz w:val="24"/>
          <w:szCs w:val="24"/>
          <w:lang w:eastAsia="en-US"/>
        </w:rPr>
        <w:t>(перспектива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52 Композиция, представляющая собой форму, развитую по трем координатам, воспринимаемую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 всех сторон называется __________ </w:t>
      </w:r>
      <w:r>
        <w:rPr>
          <w:b/>
          <w:sz w:val="24"/>
          <w:szCs w:val="24"/>
        </w:rPr>
        <w:t>(объемная, объемной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 Наука, которая изучает структуру и свойства материалов, а также методы их обработки для получения определенных свойств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(тектон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4 Правило соотношения частей и целого, при котором большая часть относится к меньшей, как их сумма к большей (это отношение приблизительно равно 1:1,618), универсальное проявление красоты и симметрии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(золотое сечение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5 Направление в архитектуре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снованное на использовании закономерностей построения естественных природных форм для решения технических, технологических и художественных задач на основе анализа структуры, морфологии и жизнедеятельности биологических организмов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бионика, архитектурная бион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6 Характеристика поверхности материала, связанная с его гладкостью, шероховатостью, зернистостью и другими параметрами, которые могут быть изменены путем обработки поверхности – ____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фактур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7 </w:t>
      </w:r>
      <w:r>
        <w:rPr>
          <w:color w:val="000000"/>
          <w:sz w:val="24"/>
          <w:szCs w:val="24"/>
        </w:rPr>
        <w:t>______________ архитектурн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остранства характеризует присутствие большого количества элементов равных человеку, обеспечивающих необходимую понятность и уютность среды (</w:t>
      </w:r>
      <w:r>
        <w:rPr>
          <w:rFonts w:eastAsia="Calibri"/>
          <w:b/>
          <w:color w:val="000000"/>
          <w:sz w:val="24"/>
          <w:szCs w:val="24"/>
          <w:lang w:eastAsia="en-US"/>
        </w:rPr>
        <w:t>Сомасштабность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/>
          <w:color w:val="000000"/>
          <w:sz w:val="24"/>
          <w:szCs w:val="24"/>
          <w:lang w:eastAsia="en-US"/>
        </w:rPr>
        <w:t>сомасштабность, соразмерность</w:t>
      </w:r>
      <w:r>
        <w:rPr>
          <w:rFonts w:eastAsia="Calibri"/>
          <w:color w:val="000000"/>
          <w:sz w:val="24"/>
          <w:szCs w:val="24"/>
          <w:lang w:eastAsia="en-US"/>
        </w:rPr>
        <w:t>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8 Томмазо Кампанелла является автором концепции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b/>
          <w:color w:val="000000"/>
          <w:sz w:val="24"/>
          <w:szCs w:val="24"/>
          <w:lang w:eastAsia="en-US"/>
        </w:rPr>
        <w:t>(Города-Солнца, города Солнца, Город Солнца)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9 Термин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значает эффект отражённого света, появляющийся тогда, когда на предмет или его часть падает отсвет, отражённый от окружающих этот предмет объектов </w:t>
      </w:r>
      <w:r>
        <w:rPr>
          <w:rFonts w:eastAsia="Calibri"/>
          <w:b/>
          <w:color w:val="000000"/>
          <w:sz w:val="24"/>
          <w:szCs w:val="24"/>
          <w:lang w:eastAsia="en-US"/>
        </w:rPr>
        <w:t>(рефлекс)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0 Взаимодействие зрения, слуха и других чувств в процессе восприятия искусства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синестез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1 Наука, которая изучает взаимодействие человека с окружающей средой, чтобы выявить параметры оптимальной организации пространств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эргономи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2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искусство создания гармоничных и функциональных пространств, которые удовлетворяют как эстетическим, так и практическим потребностям людей </w:t>
      </w:r>
      <w:r>
        <w:rPr>
          <w:rFonts w:eastAsia="Calibri"/>
          <w:b/>
          <w:color w:val="000000"/>
          <w:sz w:val="24"/>
          <w:szCs w:val="24"/>
          <w:lang w:eastAsia="en-US"/>
        </w:rPr>
        <w:t>(архитектура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3 Горизонтальные конструкции, разделяющие здание на этаж, называются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(перекрыт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4 Комплекс мер, предназначенных для ограничения отрицательного влияния деятельности на природу называется охраной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окружающей среды, окружающая сред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 Часть здания или сооружения, выполняющая определенные несущие, ограждающие или эстетические функции называется 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(строительной конструкцией, строительная конструкция, конструкцией, конструкц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6 Тип паркового сооружения, имитирующего «природную» пещеру, также декоративный павильон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грот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7 Тип архитектурной конструкции – проёма, имеющий форму дуги, перекинутой между двумя точками опоры, в качестве которых могут быть использованы столбы, стены, пилоны, колонны – </w:t>
      </w:r>
      <w:r>
        <w:rPr>
          <w:color w:val="000000"/>
          <w:sz w:val="24"/>
          <w:szCs w:val="24"/>
        </w:rPr>
        <w:t>______________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арк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8 Совокупность архитектурных и инженерных элементов на входе в здание (тамбур, крыльцо, пандус, навес, колонны, лестницы), выполняющих декоративную и защитную функции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входная групп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9 Внутреннее пространство здания или помещения, включая его архитектурные, декоративные и функциональные элементы (стены, полы, потолки, окна, двери, лестницы, мебель, освещение и другие элементы, которые создают комфортную и эстетически приятную атмосферу)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интерьер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0 Внешний вид здания или сооружения, включая его конструкцию, материалы, цвета, формы и элементы декора, определяющий его облик и взаимодействие с окружающей средой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экстерьер)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 Композиция, представляющая собой форму, развитую по двум координатам в вертикальном и горизонтальном направлениях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фронтальная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2 Композиция, которая создает трехмерное пространство и объем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глубинно-пространственна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3 Трехмерная структура материала, определяемая его волокнами, порами, кристаллической структурой и другими элементами, влияет на прочность, гибкость, тепло- и звукоизоляцию материала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текстура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 Свойство тел вызывать то или иное зрительное ощущение в соответствии со спектральным составом отражаемого или излучаемого ими све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цвет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5 Тип конструкции, состоящий из вертикальных и горизонтальных элементов, которые образуют жесткую структуру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каркас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76 </w:t>
      </w:r>
      <w:r>
        <w:rPr>
          <w:color w:val="000000"/>
          <w:sz w:val="24"/>
          <w:szCs w:val="24"/>
        </w:rPr>
        <w:t>Тип конструкции, представляющий из себя</w:t>
      </w:r>
      <w:r>
        <w:rPr>
          <w:rFonts w:eastAsia="Calibri"/>
          <w:bCs/>
          <w:sz w:val="24"/>
          <w:szCs w:val="24"/>
          <w:lang w:eastAsia="en-US"/>
        </w:rPr>
        <w:t xml:space="preserve"> внешнюю гибкую поверхность, которая может быть выполнена из различных материало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rFonts w:eastAsia="Calibri"/>
          <w:bCs/>
          <w:sz w:val="24"/>
          <w:szCs w:val="24"/>
          <w:lang w:eastAsia="en-US"/>
        </w:rPr>
        <w:t>(</w:t>
      </w:r>
      <w:r>
        <w:rPr>
          <w:rFonts w:eastAsia="Calibri"/>
          <w:b/>
          <w:bCs/>
          <w:sz w:val="24"/>
          <w:szCs w:val="24"/>
          <w:lang w:eastAsia="en-US"/>
        </w:rPr>
        <w:t>оболочка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7 Элемент архитектурной композиции, который выделяется по размеру, форме, цвету или другим характеристикам и привлекает внимание зрителя 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доминанта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78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 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градостроительная деятельность, градостроительная)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9 Мера, условная единица измерения, в архитектуре</w:t>
      </w:r>
      <w:r>
        <w:rPr>
          <w:sz w:val="24"/>
          <w:szCs w:val="24"/>
        </w:rPr>
        <w:t xml:space="preserve"> и строительстве,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нимаемая для выражения кратных соотношений размеров частей здания, сооружения или комплекса зданий и сооружений с целью их координации и придания зданию, сооружению или комплексу зданий и сооружений соизмеримости, гармоничности пропорций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м</w:t>
      </w:r>
      <w:r>
        <w:rPr>
          <w:rFonts w:eastAsia="Calibri"/>
          <w:b/>
          <w:color w:val="000000"/>
          <w:sz w:val="24"/>
          <w:szCs w:val="24"/>
          <w:lang w:eastAsia="en-US"/>
        </w:rPr>
        <w:t>одул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0 Совокупность зданий и прилегающей среды, приведенная к единству и получившая определенный художественный облик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color w:val="000000"/>
          <w:sz w:val="24"/>
          <w:szCs w:val="24"/>
        </w:rPr>
        <w:t>(а</w:t>
      </w:r>
      <w:r>
        <w:rPr>
          <w:rFonts w:eastAsia="Calibri"/>
          <w:b/>
          <w:color w:val="000000"/>
          <w:sz w:val="24"/>
          <w:szCs w:val="24"/>
          <w:lang w:eastAsia="en-US"/>
        </w:rPr>
        <w:t>нсамбль, архитектурный ансамбл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свободного изложения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>Напишите развернутый ответ в свободной форме, изложив основные положения, факты, применив важнейшие понятия и сделав обобщение по теме задания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1 Назовите этапы, которые включает Творческий метод архитектора. </w:t>
      </w:r>
      <w:r>
        <w:rPr>
          <w:b/>
          <w:color w:val="000000"/>
          <w:sz w:val="24"/>
          <w:szCs w:val="24"/>
        </w:rPr>
        <w:t>(исследование, концептуализация, проектирование и реализация)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 (2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82 Назовите понятие: «Пространства, которые являются частью городских ландшафтов, и, по расположению в структуре городской среды делятся на центральные, общегородские (парки, площади, набережные, пешеходные пространства), периферийные пространства, пространства районного значения (плазы перед зданиями кинотеатров, зеленые зоны и скверы), дворового значения («зеленые уголки», зоны отдыха и прочее)».</w:t>
      </w:r>
      <w:r>
        <w:rPr>
          <w:b/>
          <w:color w:val="000000"/>
          <w:sz w:val="24"/>
          <w:szCs w:val="24"/>
        </w:rPr>
        <w:t xml:space="preserve"> (открытые коммуникативные пространства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 Назовите понятие: «Совокупность различных элементов культурного ландшафта (парки, скверы, бульвары и набережные), фрагментов уцелевшей природы (пригородные леса, парки, пойменные водные пространства), а также отдельных природно-антропогенных комплексов». (</w:t>
      </w:r>
      <w:r>
        <w:rPr>
          <w:b/>
          <w:color w:val="000000"/>
          <w:sz w:val="24"/>
          <w:szCs w:val="24"/>
        </w:rPr>
        <w:t>экологический каркас города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4 Назовите четыре основных типа планировочной структуры городов – совокупности функциональных зон и планировочных элементов, связанных между собой в единое целое транспортной сетью, сетью центров жилых районов и микрорайонов, сетью зеленых насаждений и мест отдыха, а также инженерными коммуникациями. </w:t>
      </w:r>
      <w:r>
        <w:rPr>
          <w:b/>
          <w:color w:val="000000"/>
          <w:sz w:val="24"/>
          <w:szCs w:val="24"/>
        </w:rPr>
        <w:t>(радиально-концентрическая, лучевая (веерная), линейная, решетчато-сетевая)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 Назовите зоны, которые устанавливаются при функциональном зонировании территории города в ходе градостроительного проектирования. </w:t>
      </w:r>
      <w:r>
        <w:rPr>
          <w:b/>
          <w:color w:val="000000"/>
          <w:sz w:val="24"/>
          <w:szCs w:val="24"/>
        </w:rPr>
        <w:t>(жилая, общественно-деловая, производственная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анспортная и инженерная инфраструктура, рекреационная, специального назначения, сельскохозяйственного использова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Карта учета тестовых заданий (вариант 1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98"/>
        <w:gridCol w:w="2329"/>
        <w:gridCol w:w="1828"/>
        <w:gridCol w:w="1402"/>
        <w:gridCol w:w="894"/>
      </w:tblGrid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.04 Градостроительство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ство, Урбанистика в архитектуре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ое проектирование (пропедевтика)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3: Способен участвовать в комплексном проектировании на основе системного подхода, исходя из действующих правовых норм, финансовых ресурсов, анализа ситуации в социальном, функциональном, экологическом, технологическом, инженерном, историческом, экономическом и эстетическом аспектах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К-3.1: Умеет участвовать в разработке архитектурных и объемно- планировочных решений. Участвовать в оформление рабочей документации по архитектурному разделу проекта. Выполнять оформление презентаций и сопровождение архитектурного раздела проектной документации на этапах согласований. Использовать методы моделирования и гармонизации искусственной среды обитания при разработке объемно-планировочных решений.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тернативный выб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оответствия / последова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допол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го излож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 (20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 (7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 (1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тестовых заданий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40"/>
        <w:gridCol w:w="313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ц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цент верных отв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удовлетворитель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70–79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1–75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хорош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80–9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76–90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отлич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85"/>
        <w:gridCol w:w="691"/>
        <w:gridCol w:w="567"/>
        <w:gridCol w:w="368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, 3В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чной, статичная, стат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тм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монией, гармон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тогональ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спектив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ная, объемной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тон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лотое сечение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ника, архитектурная бион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ур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масштабность, сомасштабность, соразмерность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а-Солнца, города Солнца, Город Солнц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флекс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нестез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ргономи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хитектур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крыт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ей среды, окружающая сред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ной конструкцией, строительная конструкция, конструкцией, конструкц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от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ая групп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ьер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ерьер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онталь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убинно-пространствен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ур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кас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лочк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инант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достроительная деятельность, градостроительн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самбль, архитектурный ансамбль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следование, концептуализация, проектирование и реализац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ые коммуникативные пространств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логический каркас города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диально-концентрическая, лучевая (веерная), линейная, решетчато-сетева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, Б, В, Г, Д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ая, общественно-деловая, производственная, транспортная и инженерная инфраструктура, рекреационная, специального назначения, сельскохозяйственного использовани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, Б, В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А, 2Б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, Б, В, Г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54" w:before="280" w:after="280"/>
      <w:contextualSpacing/>
    </w:pPr>
    <w:rPr>
      <w:rFonts w:ascii="Calibri" w:hAnsi="Calibri" w:cs="Calibri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9:00Z</dcterms:created>
  <dc:creator>Admin</dc:creator>
  <dc:description/>
  <cp:keywords/>
  <dc:language>en-US</dc:language>
  <cp:lastModifiedBy>Григорьев Глеб Юрьевич</cp:lastModifiedBy>
  <cp:lastPrinted>2023-09-06T23:45:00Z</cp:lastPrinted>
  <dcterms:modified xsi:type="dcterms:W3CDTF">2024-02-08T14:30:00Z</dcterms:modified>
  <cp:revision>136</cp:revision>
  <dc:subject/>
  <dc:title/>
</cp:coreProperties>
</file>