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рта тестовых задан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правление подготовки: </w:t>
      </w:r>
      <w:r>
        <w:rPr>
          <w:sz w:val="24"/>
          <w:szCs w:val="24"/>
          <w:shd w:fill="FFFFFF" w:val="clear"/>
        </w:rPr>
        <w:t>29.03.04 Технология художественной обработки материал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филь: </w:t>
      </w:r>
      <w:r>
        <w:rPr>
          <w:sz w:val="24"/>
          <w:szCs w:val="24"/>
          <w:shd w:fill="FFFFFF" w:val="clear"/>
        </w:rPr>
        <w:t>Техническая эстетика в проектировании и градостроительств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петенция: </w:t>
      </w:r>
      <w:r>
        <w:rPr>
          <w:bCs/>
          <w:sz w:val="24"/>
          <w:szCs w:val="24"/>
        </w:rPr>
        <w:t>ПК-3: Способен к выбору оптимальных архитектурно-строительных технологий на основе теории архитектурной композиции и теории конструирования для изделий и объектов, обладающих высокой эстетической ценностью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дикатор: </w:t>
      </w:r>
      <w:r>
        <w:rPr>
          <w:bCs/>
          <w:sz w:val="24"/>
          <w:szCs w:val="24"/>
        </w:rPr>
        <w:t>ПК-3.3: Знает и способен к выбору оптимальных архитектурно-строительных технологий на основе теории конструирования для изделий и объектов, обладающих высокой эстетической ценность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сциплина</w:t>
      </w:r>
      <w:r>
        <w:rPr>
          <w:sz w:val="24"/>
          <w:szCs w:val="24"/>
        </w:rPr>
        <w:t>: Архитектурные конструкции и теории конструирования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писание теста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ind w:left="0" w:firstLine="360"/>
        <w:contextualSpacing/>
        <w:jc w:val="both"/>
        <w:rPr/>
      </w:pPr>
      <w:r>
        <w:rPr>
          <w:bCs/>
          <w:color w:val="000000"/>
          <w:sz w:val="24"/>
          <w:szCs w:val="24"/>
        </w:rPr>
        <w:t>Тест состоит из 75–85 заданий, которые проверяют уровень освоения компетенций обучающегося. При тестировании каждому обучающемуся предлагается 30 тестовых заданий по 15 открытого и закрытого типов разных уровней сложности.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bCs/>
          <w:iCs/>
          <w:color w:val="000000"/>
          <w:sz w:val="24"/>
          <w:szCs w:val="24"/>
        </w:rPr>
        <w:t>2. За правильный ответ тестового задания обучающийся получает 1 условный балл,                                 за неправильный ответ – 0 баллов. По окончании тестирования, система автоматически определяет «заработанный итоговый балл» по тесту, согласно критериям оценки</w:t>
      </w:r>
    </w:p>
    <w:p>
      <w:pPr>
        <w:pStyle w:val="Normal"/>
        <w:widowControl/>
        <w:autoSpaceDE w:val="true"/>
        <w:spacing w:lineRule="auto" w:line="25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3 Максимальная общая сумма баллов за все правильные ответы составляет 100 баллов. 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bCs/>
          <w:iCs/>
          <w:color w:val="000000"/>
          <w:sz w:val="24"/>
          <w:szCs w:val="24"/>
        </w:rPr>
        <w:t>4. Тест успешно пройден, если обучающийся правильно ответил на 70 % тестовых заданий                   (61 балл).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bCs/>
          <w:iCs/>
          <w:color w:val="000000"/>
          <w:sz w:val="24"/>
          <w:szCs w:val="24"/>
        </w:rPr>
        <w:t>5. На прохождение тестирования, включая организационный момент, обучающимся отводится                         не более 60 минут. На каждое тестовое задание в среднем по</w:t>
      </w:r>
      <w:r>
        <w:rPr>
          <w:bCs/>
          <w:iCs/>
          <w:color w:val="000000"/>
          <w:sz w:val="24"/>
          <w:szCs w:val="24"/>
          <w:lang w:val="en-US"/>
        </w:rPr>
        <w:t xml:space="preserve"> 1</w:t>
      </w:r>
      <w:r>
        <w:rPr>
          <w:bCs/>
          <w:iCs/>
          <w:color w:val="000000"/>
          <w:sz w:val="24"/>
          <w:szCs w:val="24"/>
        </w:rPr>
        <w:t>,5 минуты.</w:t>
      </w:r>
    </w:p>
    <w:p>
      <w:pPr>
        <w:pStyle w:val="Normal"/>
        <w:widowControl/>
        <w:autoSpaceDE w:val="true"/>
        <w:spacing w:lineRule="auto" w:line="25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6. Обучающемуся предоставляется одна попытка для прохождения компьютерного тестирования.</w:t>
      </w:r>
    </w:p>
    <w:p>
      <w:pPr>
        <w:pStyle w:val="Normal"/>
        <w:widowControl/>
        <w:autoSpaceDE w:val="true"/>
        <w:spacing w:lineRule="auto" w:line="25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4"/>
          <w:sz w:val="24"/>
          <w:szCs w:val="24"/>
          <w:lang w:eastAsia="en-US"/>
        </w:rPr>
        <w:t>Кодификатором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теста по дисциплине является раздел рабочей программы «</w:t>
      </w:r>
      <w:r>
        <w:rPr>
          <w:rFonts w:eastAsia="Calibri"/>
          <w:color w:val="000000"/>
          <w:sz w:val="24"/>
          <w:szCs w:val="24"/>
          <w:lang w:eastAsia="en-US"/>
        </w:rPr>
        <w:t>4. Структура                              и содержание дисциплины (модуля)».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мплект тестовых задан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ния закрытого типа</w:t>
      </w: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Задания альтернативного выбор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spacing w:before="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ыберите </w:t>
      </w:r>
      <w:r>
        <w:rPr>
          <w:b/>
          <w:i/>
          <w:color w:val="000000"/>
          <w:sz w:val="24"/>
          <w:szCs w:val="24"/>
        </w:rPr>
        <w:t>один</w:t>
      </w:r>
      <w:r>
        <w:rPr>
          <w:i/>
          <w:color w:val="000000"/>
          <w:sz w:val="24"/>
          <w:szCs w:val="24"/>
        </w:rPr>
        <w:t xml:space="preserve"> или несколько правильных ответ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ind w:left="-28" w:hanging="0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 Сущность архитектуры</w:t>
      </w:r>
    </w:p>
    <w:p>
      <w:pPr>
        <w:pStyle w:val="Normal"/>
        <w:widowControl/>
        <w:autoSpaceDE w:val="true"/>
        <w:spacing w:lineRule="auto" w:line="256" w:before="0" w:after="160"/>
        <w:ind w:left="-28" w:hanging="0"/>
        <w:contextualSpacing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Функция, композиция, конструкция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56" w:before="0" w:after="160"/>
        <w:ind w:left="-28" w:hanging="0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Б) Отражение этапов мировой цивилизации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56" w:before="0" w:after="160"/>
        <w:ind w:left="-28" w:hanging="0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) Украшение ландшафта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56"/>
        <w:ind w:left="-28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Header"/>
        <w:tabs>
          <w:tab w:val="left" w:pos="284" w:leader="none"/>
          <w:tab w:val="left" w:pos="708" w:leader="none"/>
          <w:tab w:val="center" w:pos="4677" w:leader="none"/>
          <w:tab w:val="right" w:pos="9355" w:leader="none"/>
        </w:tabs>
        <w:ind w:left="-28" w:hanging="0"/>
        <w:jc w:val="both"/>
        <w:rPr>
          <w:sz w:val="24"/>
          <w:szCs w:val="24"/>
        </w:rPr>
      </w:pPr>
      <w:r>
        <w:rPr>
          <w:sz w:val="24"/>
          <w:szCs w:val="24"/>
        </w:rPr>
        <w:t>2 Основная функция несущих конструкций зданий и сооружений заключается</w:t>
      </w:r>
    </w:p>
    <w:p>
      <w:pPr>
        <w:pStyle w:val="Header"/>
        <w:widowControl/>
        <w:numPr>
          <w:ilvl w:val="0"/>
          <w:numId w:val="5"/>
        </w:numPr>
        <w:tabs>
          <w:tab w:val="left" w:pos="284" w:leader="none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/>
      </w:pPr>
      <w:r>
        <w:rPr>
          <w:b/>
          <w:sz w:val="24"/>
          <w:szCs w:val="24"/>
        </w:rPr>
        <w:t>Передаче нагрузок на фундамент</w:t>
      </w:r>
    </w:p>
    <w:p>
      <w:pPr>
        <w:pStyle w:val="Header"/>
        <w:widowControl/>
        <w:numPr>
          <w:ilvl w:val="0"/>
          <w:numId w:val="5"/>
        </w:numPr>
        <w:tabs>
          <w:tab w:val="left" w:pos="284" w:leader="none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/>
      </w:pPr>
      <w:r>
        <w:rPr>
          <w:sz w:val="24"/>
          <w:szCs w:val="24"/>
        </w:rPr>
        <w:t>Формировании архитектурного облика здания</w:t>
      </w:r>
    </w:p>
    <w:p>
      <w:pPr>
        <w:pStyle w:val="Header"/>
        <w:widowControl/>
        <w:numPr>
          <w:ilvl w:val="0"/>
          <w:numId w:val="5"/>
        </w:numPr>
        <w:tabs>
          <w:tab w:val="left" w:pos="284" w:leader="none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/>
      </w:pPr>
      <w:r>
        <w:rPr>
          <w:sz w:val="24"/>
          <w:szCs w:val="24"/>
        </w:rPr>
        <w:t>Обеспечении теплоизоляции здания</w:t>
      </w:r>
    </w:p>
    <w:p>
      <w:pPr>
        <w:pStyle w:val="Header"/>
        <w:widowControl/>
        <w:numPr>
          <w:ilvl w:val="0"/>
          <w:numId w:val="5"/>
        </w:numPr>
        <w:tabs>
          <w:tab w:val="left" w:pos="284" w:leader="none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/>
      </w:pPr>
      <w:r>
        <w:rPr>
          <w:sz w:val="24"/>
          <w:szCs w:val="24"/>
        </w:rPr>
        <w:t>Звукоизоляции помещений</w:t>
      </w:r>
    </w:p>
    <w:p>
      <w:pPr>
        <w:pStyle w:val="Normal"/>
        <w:widowControl/>
        <w:tabs>
          <w:tab w:val="clear" w:pos="709"/>
          <w:tab w:val="left" w:pos="284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ind w:left="-28" w:hanging="0"/>
        <w:rPr>
          <w:sz w:val="24"/>
        </w:rPr>
      </w:pPr>
      <w:r>
        <w:rPr>
          <w:sz w:val="24"/>
        </w:rPr>
        <w:t>3 Четверти в оконных проемах кирпичных стен выполняют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-28" w:hanging="0"/>
        <w:rPr/>
      </w:pPr>
      <w:r>
        <w:rPr>
          <w:b/>
          <w:sz w:val="24"/>
        </w:rPr>
        <w:t>Повышения сопротивления воздухопроницанию и лучшего крепления оконных коробок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-28" w:hanging="0"/>
        <w:rPr/>
      </w:pPr>
      <w:r>
        <w:rPr>
          <w:sz w:val="24"/>
        </w:rPr>
        <w:t>Повышения жесткости стены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-28" w:hanging="0"/>
        <w:rPr/>
      </w:pPr>
      <w:r>
        <w:rPr>
          <w:sz w:val="24"/>
        </w:rPr>
        <w:t>Придания архитектурной выразительности проему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</w:rPr>
        <w:t>Г) Исключения промерзания стен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56"/>
        <w:jc w:val="bot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p>
      <w:pPr>
        <w:pStyle w:val="TextBodyIndent"/>
        <w:tabs>
          <w:tab w:val="clear" w:pos="709"/>
          <w:tab w:val="left" w:pos="284" w:leader="none"/>
        </w:tabs>
        <w:ind w:hanging="0"/>
        <w:rPr>
          <w:sz w:val="24"/>
        </w:rPr>
      </w:pPr>
      <w:r>
        <w:rPr>
          <w:sz w:val="24"/>
        </w:rPr>
        <w:t>4 Фундамент здания выполняет функцию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>
          <w:b/>
          <w:sz w:val="24"/>
        </w:rPr>
        <w:t>Передачи вертикальных нагрузок от здания на грунт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 w:val="24"/>
        </w:rPr>
        <w:t>Укрепления стен здания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 w:val="24"/>
        </w:rPr>
        <w:t>Поддержания кровли здания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 w:val="24"/>
        </w:rPr>
        <w:t>Связывания разных уровней здания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 Сооружение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Пространственная система, состоящая из строительных конструкций и имеющая ограниченное техническое назначение</w:t>
      </w:r>
    </w:p>
    <w:p>
      <w:pPr>
        <w:pStyle w:val="Normal"/>
        <w:widowControl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Здание квартирного типа, состоящее из двух и более квартир, каждая из которых имеет непосредственный выход на приквартирный участок</w:t>
      </w:r>
    </w:p>
    <w:p>
      <w:pPr>
        <w:pStyle w:val="Normal"/>
        <w:widowControl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Объёмный блок на комнату в одноэтажном доме для временного проживания</w:t>
      </w:r>
    </w:p>
    <w:p>
      <w:pPr>
        <w:pStyle w:val="Normal"/>
        <w:widowControl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) Здание, предназначенное для проживания в нём людей</w:t>
      </w:r>
    </w:p>
    <w:p>
      <w:pPr>
        <w:pStyle w:val="Normal"/>
        <w:widowControl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) Расстояние между отметками потолков в двух смежных по вертикали помещениях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Средне-сложные (2 уровень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 Естественное основание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Основание, которое не требует усиления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Б) Грунт, залегающий под фундаментом и способный в своём природном состоянии выдержать нагрузку от возведённого сооружения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Свойство грунта, характеризующее его сопротивление разрушительному воздействию щелочей и кислот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) Массив грунта, расположенный под зданием и воспринимающий все нагрузки от него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) Основание, полученное путём усиления грунта</w:t>
      </w:r>
    </w:p>
    <w:p>
      <w:pPr>
        <w:pStyle w:val="Normal"/>
        <w:widowControl/>
        <w:autoSpaceDE w:val="true"/>
        <w:spacing w:lineRule="auto" w:line="256"/>
        <w:ind w:left="-28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 Ростверк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порная плита, используемая для распределения давления от сосредоточенной нагрузк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Балка, служащая для передачи нагрузок от стенового заполнения наружных и внутренних стен на фундаменты колонн каркас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) Балка, связывающая оголовки свай и служащая опорой для стен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Часторебристая или безбалочная плита для передачи нагрузки от здания на грунт основа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ind w:lef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ерхняя часть столбчатого фундамента, на которую опирается металлическая колонн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8 В процессе реконструкции зданий применяют для усиления оснований из лессовых грунтов 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А) битумизацию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Б) двухрастворную силикатизацию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) глинизацию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Г) цементацию</w:t>
      </w:r>
    </w:p>
    <w:p>
      <w:pPr>
        <w:pStyle w:val="Normal"/>
        <w:widowControl/>
        <w:spacing w:lineRule="auto" w:line="256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Армирование кладочной кладки необходимо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А) Для теплоизоляции, пароизоляции, звуконепроницаемости, защиты от запах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 устройстве фундамента под внутреннюю стену в отапливаемом здани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) При больших нагрузках, при зимней кладке, при динамических нагрузках, при сложных геологических условиях, в сейсмостойком строительств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10 Типы колонн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теновые, пристенные, средние, ствольны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ядовые, усиленные, арочные, клинчаты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) Бесконсольные, с открытой консолью, с закрытой консолью, двухветвевы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11 Плиты перекрытия, получающиеся методом выдавлива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рочны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) Экструзионны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бристы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 Конструкция балочных перекрытий в малоэтажных зданиях выполняются</w:t>
      </w:r>
    </w:p>
    <w:p>
      <w:pPr>
        <w:pStyle w:val="Normal"/>
        <w:widowControl/>
        <w:tabs>
          <w:tab w:val="clear" w:pos="709"/>
          <w:tab w:val="left" w:pos="708" w:leader="none"/>
          <w:tab w:val="left" w:pos="141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А) Деревянным фермам</w:t>
      </w:r>
    </w:p>
    <w:p>
      <w:pPr>
        <w:pStyle w:val="Normal"/>
        <w:widowControl/>
        <w:tabs>
          <w:tab w:val="clear" w:pos="709"/>
          <w:tab w:val="left" w:pos="708" w:leader="none"/>
          <w:tab w:val="left" w:pos="141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>Б) Деревянным балкам</w:t>
      </w:r>
    </w:p>
    <w:p>
      <w:pPr>
        <w:pStyle w:val="Normal"/>
        <w:widowControl/>
        <w:tabs>
          <w:tab w:val="clear" w:pos="709"/>
          <w:tab w:val="left" w:pos="708" w:leader="none"/>
          <w:tab w:val="left" w:pos="141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еталлическим фермам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 Перекрытия в зданиях с железобетонным каркасом выполняютс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А) По деревянным балкам с накатом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Б) Из многопустотных плит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В) Из ребристых плит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993" w:leader="none"/>
          <w:tab w:val="right" w:pos="9355" w:leader="none"/>
        </w:tabs>
        <w:autoSpaceDE w:val="true"/>
        <w:jc w:val="both"/>
        <w:rPr/>
      </w:pPr>
      <w:r>
        <w:rPr>
          <w:iCs/>
          <w:color w:val="000000"/>
          <w:sz w:val="24"/>
          <w:szCs w:val="24"/>
        </w:rPr>
        <w:t>14 Служит основанием при устройстве пола по перекрытию</w:t>
      </w:r>
    </w:p>
    <w:p>
      <w:pPr>
        <w:pStyle w:val="Normal"/>
        <w:widowControl/>
        <w:tabs>
          <w:tab w:val="clear" w:pos="709"/>
          <w:tab w:val="center" w:pos="993" w:leader="none"/>
          <w:tab w:val="right" w:pos="9355" w:leader="none"/>
        </w:tabs>
        <w:autoSpaceDE w:val="tru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А) Грунт</w:t>
      </w:r>
    </w:p>
    <w:p>
      <w:pPr>
        <w:pStyle w:val="Normal"/>
        <w:widowControl/>
        <w:tabs>
          <w:tab w:val="clear" w:pos="709"/>
          <w:tab w:val="center" w:pos="993" w:leader="none"/>
          <w:tab w:val="right" w:pos="9355" w:leader="none"/>
        </w:tabs>
        <w:autoSpaceDE w:val="true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Б) Подстилающий слой, распределяющий нагрузку на основание</w:t>
      </w:r>
    </w:p>
    <w:p>
      <w:pPr>
        <w:pStyle w:val="Normal"/>
        <w:widowControl/>
        <w:tabs>
          <w:tab w:val="clear" w:pos="709"/>
          <w:tab w:val="center" w:pos="993" w:leader="none"/>
          <w:tab w:val="right" w:pos="9355" w:leader="none"/>
        </w:tabs>
        <w:autoSpaceDE w:val="tru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) Перекрытие</w:t>
      </w:r>
    </w:p>
    <w:p>
      <w:pPr>
        <w:pStyle w:val="Normal"/>
        <w:widowControl/>
        <w:tabs>
          <w:tab w:val="clear" w:pos="709"/>
          <w:tab w:val="center" w:pos="993" w:leader="none"/>
          <w:tab w:val="right" w:pos="9355" w:leader="none"/>
        </w:tabs>
        <w:autoSpaceDE w:val="tru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 Кровля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Верхняя часть здания, защищающая его от атмосферных воздействи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Горизонтальная конструкция, состоящая из несущих и ограждающих элементов, расположенных в уровне крыш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крытие здания, объединяющее несущие и ограждающие строительные конструкци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6 Кляммера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А) Металлические листы, какого- либо профиля, служащие для покрытий здан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еталь кровли, необходимая для скрепления металлических лист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) Металлический элемент, служащий для крепления металлической кровли к обрешётке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ланка, закрывающая щель между двумя конструкциям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7 Пространственные покрытия 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Горизонтальная балка, являющаяся опорой панелей междуэтажного перекрытия или покрытия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Несущие конструкции, служащие опорой для стропильных ферм и балок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В) Объёмные тонкостенные конструкции, перекрывающие большие пролёты без промежуточных опор и сочетающие в себе несущие и ограждающие функции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8 Ригель 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Несущая стержневая конструкция покрытия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Строительная конструкция, предназначенная для изоляции внутренних объёмов в здании от внешней среды или между собой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В) Горизонтальная балка, являющаяся опорой панелей междуэтажного перекрытия или покрыт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ind w:hanging="0"/>
        <w:rPr/>
      </w:pPr>
      <w:r>
        <w:rPr>
          <w:sz w:val="24"/>
        </w:rPr>
        <w:t>19 Для обеспечения герметичности кровли и защиты от протечек, используются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гидроизоляционные материалы и пароизоляция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теплоизоляционные материалы и звукоизоляция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стальные и железобетонные конструкции кирпичные стены и металлические профил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0 Косоур 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А) Наклонная балка – элемент лестничного марша, на который укладываются ступени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Наклонные, несущие деревянных балок, в которые врезаются ступени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Наклонный элемент лестницы, состоящий из несущих рёбер и ступеней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21 Цоколь здания необходим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ля размещения инженерного оборудования и прокладки коммуникаций в здани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ля освещения и проветривания помещений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ля предупреждения продувания и протекания влаги по контуру оконного или дверного блока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) Для защиты стены от механических и атмосферных воздействий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22 Конструкция, которая используется для разделения здания на этаж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Каркасный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Б) Стеновой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>В) Перекрытия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ровл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 Теория конструирования, которая основана на использовании стандартных элементов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Структурна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омпозиционна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) Модульна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 Теория конструирования, которая связана с поиском оптимальных пропорций и сочетаний форм</w:t>
      </w:r>
    </w:p>
    <w:p>
      <w:pPr>
        <w:pStyle w:val="Normal"/>
        <w:widowControl/>
        <w:autoSpaceDE w:val="true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Симметрическая</w:t>
      </w:r>
    </w:p>
    <w:p>
      <w:pPr>
        <w:pStyle w:val="Normal"/>
        <w:widowControl/>
        <w:autoSpaceDE w:val="true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симметрическая</w:t>
      </w:r>
    </w:p>
    <w:p>
      <w:pPr>
        <w:pStyle w:val="Normal"/>
        <w:widowControl/>
        <w:autoSpaceDE w:val="true"/>
        <w:spacing w:lineRule="auto" w:line="25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) Гармоническая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5 Теория конструирования, которая предполагает использование симметрии в качестве основного принципа организации формы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) Геометрическая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Б) Симметрическая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Асимметрическа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 Наклонная плоская конструкция, связывающая поверхность, расположенные на разных уровнях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А) Тротуар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Б) Бордюр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ереход</w:t>
      </w:r>
    </w:p>
    <w:p>
      <w:pPr>
        <w:pStyle w:val="Normal"/>
        <w:widowControl/>
        <w:tabs>
          <w:tab w:val="clear" w:pos="709"/>
          <w:tab w:val="left" w:pos="284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>Г) Пандус</w:t>
      </w:r>
    </w:p>
    <w:p>
      <w:pPr>
        <w:pStyle w:val="Normal"/>
        <w:widowControl/>
        <w:tabs>
          <w:tab w:val="clear" w:pos="709"/>
          <w:tab w:val="left" w:pos="284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  <w:t>24 Привязка элемента к разбивочным осям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пределение его положения при помощи размеров, взятых от разбивочных осей до грани или оси данного элемента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положения разбивочных осей относительно пространственной системы модульных плоскостей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ие целесообразного использования типовых индустриальных изделий в здании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размеров между осями кратных единому модулю</w:t>
      </w:r>
    </w:p>
    <w:p>
      <w:pPr>
        <w:pStyle w:val="Normal"/>
        <w:widowControl/>
        <w:tabs>
          <w:tab w:val="clear" w:pos="709"/>
          <w:tab w:val="left" w:pos="284" w:leader="none"/>
          <w:tab w:val="center" w:pos="4677" w:leader="none"/>
          <w:tab w:val="right" w:pos="9355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28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 Лестницы по назначению подразделяются на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А) Междуэтажные, междубалконные, эвакуационные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Б) Железобетонные, металлические, деревянные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В) Аварийные, междуоконные, междуэтажные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>Г) Для постоянного использования, для эвакуации, пожарные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Промежуточные, основные, второстепенные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 Наибольшее количество ступеней в одном марше рекомендуемое для многоэтажных жилых зданий</w:t>
      </w:r>
    </w:p>
    <w:p>
      <w:pPr>
        <w:pStyle w:val="Normal"/>
        <w:widowControl/>
        <w:tabs>
          <w:tab w:val="clear" w:pos="709"/>
          <w:tab w:val="left" w:pos="708" w:leader="none"/>
          <w:tab w:val="left" w:pos="141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А) 14</w:t>
      </w:r>
    </w:p>
    <w:p>
      <w:pPr>
        <w:pStyle w:val="Normal"/>
        <w:widowControl/>
        <w:tabs>
          <w:tab w:val="clear" w:pos="709"/>
          <w:tab w:val="left" w:pos="708" w:leader="none"/>
          <w:tab w:val="left" w:pos="141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Б) 16</w:t>
      </w:r>
    </w:p>
    <w:p>
      <w:pPr>
        <w:pStyle w:val="Normal"/>
        <w:widowControl/>
        <w:tabs>
          <w:tab w:val="clear" w:pos="709"/>
          <w:tab w:val="left" w:pos="708" w:leader="none"/>
          <w:tab w:val="left" w:pos="141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В) 20</w:t>
      </w:r>
    </w:p>
    <w:p>
      <w:pPr>
        <w:pStyle w:val="Normal"/>
        <w:widowControl/>
        <w:tabs>
          <w:tab w:val="clear" w:pos="709"/>
          <w:tab w:val="left" w:pos="708" w:leader="none"/>
          <w:tab w:val="left" w:pos="141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>Г) 8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 Средство сообщения между этажами кроме лестниц в гражданских зданиях 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Лифт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Эскалатор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андус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1 Высота ограждения лестничных маршей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А) 0,5м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Б) 1,5м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В) 0,9м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2 Классификация стен по характеру работы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Бетонные, каменные, деревянные, металлические, из местных строительных материалов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Однослойные, двухслойные, трехслойные, монолитные, сборные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В) Несущие, брандмауэр, самонесущие, навесные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</w:rPr>
        <w:t>Сложные (3 уровень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3 В промышленных зданиях из легких конструкций комплектной поставки в качестве стеновых ограждающих конструкций применяются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А) однослойные бетонные панели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Б) деревянные панели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) асбестоцементные панели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Г) 3-х слойные бетонные панели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Д) стены из металлических профилированных листов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4 Стеновая конструктивная система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А) с несущими объемными блоками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Б) перекрестно-стеновая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В) с поперечными несущими стенами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) с продольными несущими стенами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5 В массовом домостроении применяют панели внутренних стен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А) Ребристые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Б) Асбестоцементные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В) Сплошного сечения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на установление соответств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становите соответствие между левым и правым столбцами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6 Установите соответствие: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(1А,2В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Тротуар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Эстакада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br w:type="column"/>
      </w:r>
      <w:r>
        <w:rPr>
          <w:rFonts w:eastAsia="Calibri"/>
          <w:color w:val="000000"/>
          <w:sz w:val="24"/>
          <w:szCs w:val="24"/>
          <w:lang w:eastAsia="en-US"/>
        </w:rPr>
        <w:t>А)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Элемент дороги, предназначенный для движения пешеходов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Элемент дорожного покрытия, который отделяет проезжую часть от тротуара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Инженерное сооружение, которое служит для перехода через препятствие, такое как река, канал или железнодорожная ветка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 Установите соответствие: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В,2А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 Подступенок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 Проступь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А) Горизонтальная поверхность ступени лестницы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Горизонтальная поверхность, на которой располагаются ступен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Вертикальная часть ступени лестницы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не-сложные (2 уровень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38 Установите соответствие: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А,2Б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 Парапет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 Мауэрлат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 xml:space="preserve">А) Невысокое ограждение, расположенное по краю крыши, балкона, террасы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Деревянный брус, который укладывается по периметру стен дома и служит основанием для монтажа стропильной системы крыш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Горизонтальный выступ на стене здания, который служит для отвода воды и защиты стен от влаг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 Установите соответствие: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Б,2А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 Селитебная территория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 Ландшафтно-рекреационная территория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А) Территория для отдыха и занятий спортом, такая как парк, сквер, лесопарк или спортивная площадка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Территория, предназначенная для размещения жилой застройки, общественных зданий и сооружений, а также для устройства путей сообщения, улиц, площадей и парков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Территория, на которой расположены промышленные предприятия, склады, транспортные узлы и другие объекты, связанные с производством и распределением товаров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 Установите соответствие: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А,2Г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 Общеобразовательные школы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 Поликлиник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А) Радиус обслуживания – 750 м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Радиус обслуживания – 350 м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Радиус обслуживания – 600 м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Радиус обслуживания – 1000 м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 Установите соответствие: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В,2Б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 Коридорная схема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 Зальная схема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А) Торговые центры, гостиницы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Спортивные залы, концертные залы, кинотеатры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Жилые дома, офисы, учебные заведения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Многоквартирные дома, гостиницы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 Установите соответствие: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А,2Б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 Чердак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 Мансарда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А) Пространство между крышей здания и верхним этажом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Помещение, которое находится под крышей здания и имеет скошенные стены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Пространство под полом здания, которое используется для хранения вещей или для технических нужд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left" w:pos="1134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>43 Установите соответствие: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Б,2А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 Глубинная планировочная схема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 Боковая планировочная схема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А) Схема планировки здания, при которой основные помещения располагаются по бокам от главного коридора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Схема планировки здания, при которой основные помещения располагаются вдоль главной оси здания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Схема планировки здания, при которой основные помещения располагаются в центре здания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 Установите соответствие: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Б,2Г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 Горизонтальные коммуникаци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 Вертикальные коммуникаци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А) Колонны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Коридоры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Балконы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Лестницы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b/>
          <w:color w:val="000000"/>
          <w:sz w:val="24"/>
          <w:szCs w:val="24"/>
        </w:rPr>
        <w:t>Сложные (3 уровень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 Установите соответствие: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А,2Г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андус внутри здания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андус снаружи здания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Уклон – 1:6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Уклон – 1:12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Уклон – 1:20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Уклон – 1:8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ния открытого типа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на дополнение</w:t>
      </w:r>
    </w:p>
    <w:p>
      <w:pPr>
        <w:pStyle w:val="Normal"/>
        <w:widowControl/>
        <w:autoSpaceDE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пишите пропущенное слово.</w:t>
      </w:r>
    </w:p>
    <w:p>
      <w:pPr>
        <w:pStyle w:val="Normal"/>
        <w:widowControl/>
        <w:autoSpaceDE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6 Устройство, предназначенное для перевозки людей и грузов внутри здания, называется ______________ лифтом </w:t>
      </w:r>
      <w:r>
        <w:rPr>
          <w:b/>
          <w:bCs/>
          <w:color w:val="000000"/>
          <w:sz w:val="24"/>
          <w:szCs w:val="24"/>
        </w:rPr>
        <w:t>(пассажирским, грузопассажирским, грузовым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47 План, отображающий место расположения проектируемого участка либо объекта в структуре города/поселения в существующей ситуации называется________________ </w:t>
      </w:r>
      <w:r>
        <w:rPr>
          <w:b/>
          <w:color w:val="000000"/>
          <w:sz w:val="24"/>
          <w:szCs w:val="24"/>
        </w:rPr>
        <w:t>(ситуационный план)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8 Различают </w:t>
      </w:r>
      <w:r>
        <w:rPr>
          <w:color w:val="000000"/>
          <w:sz w:val="24"/>
          <w:szCs w:val="24"/>
        </w:rPr>
        <w:t xml:space="preserve">______________ степеней огнестойкости зданий и сооружений </w:t>
      </w:r>
      <w:r>
        <w:rPr>
          <w:b/>
          <w:bCs/>
          <w:color w:val="000000"/>
          <w:sz w:val="24"/>
          <w:szCs w:val="24"/>
        </w:rPr>
        <w:t>(5, пять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sz w:val="24"/>
        </w:rPr>
      </w:pPr>
      <w:r>
        <w:rPr>
          <w:color w:val="000000"/>
          <w:sz w:val="24"/>
          <w:szCs w:val="24"/>
        </w:rPr>
        <w:t xml:space="preserve">49 </w:t>
      </w:r>
      <w:r>
        <w:rPr>
          <w:sz w:val="24"/>
        </w:rPr>
        <w:t>Строительное изделие, предназначенное для устройства проемов в стенах зданий, называется ______ (</w:t>
      </w:r>
      <w:r>
        <w:rPr>
          <w:b/>
          <w:sz w:val="24"/>
        </w:rPr>
        <w:t>перемычка, перемычки, перемычкой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 xml:space="preserve">50 Детские сады и центры развития ребенка относят к </w:t>
      </w:r>
      <w:r>
        <w:rPr>
          <w:color w:val="000000"/>
          <w:sz w:val="24"/>
          <w:szCs w:val="24"/>
        </w:rPr>
        <w:t xml:space="preserve">______________ образовательным учреждениям </w:t>
      </w:r>
      <w:r>
        <w:rPr>
          <w:b/>
          <w:bCs/>
          <w:color w:val="000000"/>
          <w:sz w:val="24"/>
          <w:szCs w:val="24"/>
        </w:rPr>
        <w:t>(дошкольным, ДО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редне-сложные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(2 уровень)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51 </w:t>
      </w:r>
      <w:r>
        <w:rPr>
          <w:bCs/>
          <w:color w:val="000000"/>
          <w:sz w:val="24"/>
          <w:szCs w:val="24"/>
        </w:rPr>
        <w:t xml:space="preserve">Ширина марша лестницы, предназначенной для эвакуации людей, для зданий класса Ф1.1 должна составлять не менее, чем </w:t>
      </w:r>
      <w:r>
        <w:rPr>
          <w:color w:val="000000"/>
          <w:sz w:val="24"/>
          <w:szCs w:val="24"/>
        </w:rPr>
        <w:t xml:space="preserve">______________ м </w:t>
      </w:r>
      <w:r>
        <w:rPr>
          <w:b/>
          <w:bCs/>
          <w:color w:val="000000"/>
          <w:sz w:val="24"/>
          <w:szCs w:val="24"/>
        </w:rPr>
        <w:t>(1,35; 1.35)</w:t>
      </w:r>
    </w:p>
    <w:p>
      <w:pPr>
        <w:pStyle w:val="Normal"/>
        <w:widowControl/>
        <w:autoSpaceDE w:val="true"/>
        <w:spacing w:lineRule="auto" w:line="256" w:before="0" w:after="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2 Количество этажей общеобразовательного учреждения не должна превышать </w:t>
      </w:r>
      <w:r>
        <w:rPr>
          <w:color w:val="000000"/>
          <w:sz w:val="24"/>
          <w:szCs w:val="24"/>
        </w:rPr>
        <w:t xml:space="preserve">______________ этажей </w:t>
      </w:r>
      <w:r>
        <w:rPr>
          <w:b/>
          <w:bCs/>
          <w:color w:val="000000"/>
          <w:sz w:val="24"/>
          <w:szCs w:val="24"/>
        </w:rPr>
        <w:t>(3, трёх, трех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3 Подземные конструктивные элементы зданий, воспринимающие все нагрузки от вышерасположенных вертикальных элементов несущего остова и передающие эти нагрузки на основание, называют ______________ </w:t>
      </w:r>
      <w:r>
        <w:rPr>
          <w:b/>
          <w:bCs/>
          <w:color w:val="000000"/>
          <w:sz w:val="24"/>
          <w:szCs w:val="24"/>
        </w:rPr>
        <w:t>(фундамент, фундаменты, фундаментами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4 Элементы стен и перегородок – оконные и дверные проемы – заполняют оконными и дверными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bCs/>
          <w:color w:val="000000"/>
          <w:sz w:val="24"/>
          <w:szCs w:val="24"/>
        </w:rPr>
        <w:t>(блоками, блоки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TextBodyIndent"/>
        <w:ind w:hanging="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55 </w:t>
      </w:r>
      <w:r>
        <w:rPr>
          <w:sz w:val="24"/>
        </w:rPr>
        <w:t xml:space="preserve">Стена, которая не является несущей, но выполняет функции разделения помещений в здании, называется ______. </w:t>
      </w:r>
      <w:r>
        <w:rPr>
          <w:b/>
          <w:sz w:val="24"/>
        </w:rPr>
        <w:t>(перегородка, перегородками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6 По второй степени долговечности здания срок службы составляет от 50 до </w:t>
      </w:r>
      <w:r>
        <w:rPr>
          <w:color w:val="000000"/>
          <w:sz w:val="24"/>
          <w:szCs w:val="24"/>
        </w:rPr>
        <w:t xml:space="preserve">______________ лет </w:t>
      </w:r>
      <w:r>
        <w:rPr>
          <w:b/>
          <w:bCs/>
          <w:color w:val="000000"/>
          <w:sz w:val="24"/>
          <w:szCs w:val="24"/>
        </w:rPr>
        <w:t>(100, ста, сто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7 Время, в течение которого строительные конструкции и материалы сохраняют свою прочность и устойчивость в условиях пожара, называют пределом ______________ </w:t>
      </w:r>
      <w:r>
        <w:rPr>
          <w:b/>
          <w:bCs/>
          <w:color w:val="000000"/>
          <w:sz w:val="24"/>
          <w:szCs w:val="24"/>
        </w:rPr>
        <w:t>(огнестойкости, огнестойкость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8 Система, в которой основную нагрузку несут на себе колонны, а стены являются лишь заполнением между ними называется </w:t>
      </w:r>
      <w:r>
        <w:rPr>
          <w:color w:val="000000"/>
          <w:sz w:val="24"/>
          <w:szCs w:val="24"/>
        </w:rPr>
        <w:t xml:space="preserve">______________ схема здания </w:t>
      </w:r>
      <w:r>
        <w:rPr>
          <w:b/>
          <w:bCs/>
          <w:color w:val="000000"/>
          <w:sz w:val="24"/>
          <w:szCs w:val="24"/>
        </w:rPr>
        <w:t>(каркасная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9 Элемент здания, который представляет собой полосу из бетона, кирпича или других материалов, уложенную вокруг здания для защиты фундамента от влаги и морозов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bCs/>
          <w:color w:val="000000"/>
          <w:sz w:val="24"/>
          <w:szCs w:val="24"/>
        </w:rPr>
        <w:t>(отмостка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0 По назначению здания подразделяются на </w:t>
      </w:r>
      <w:r>
        <w:rPr>
          <w:color w:val="000000"/>
          <w:sz w:val="24"/>
          <w:szCs w:val="24"/>
        </w:rPr>
        <w:t xml:space="preserve">______________ и производственные </w:t>
      </w:r>
      <w:r>
        <w:rPr>
          <w:b/>
          <w:bCs/>
          <w:color w:val="000000"/>
          <w:sz w:val="24"/>
          <w:szCs w:val="24"/>
        </w:rPr>
        <w:t>(гражданские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1 Нагрузки делятся на постоянные и </w:t>
      </w:r>
      <w:r>
        <w:rPr>
          <w:color w:val="000000"/>
          <w:sz w:val="24"/>
          <w:szCs w:val="24"/>
        </w:rPr>
        <w:t xml:space="preserve">______________ </w:t>
      </w:r>
      <w:r>
        <w:rPr>
          <w:b/>
          <w:bCs/>
          <w:color w:val="000000"/>
          <w:sz w:val="24"/>
          <w:szCs w:val="24"/>
        </w:rPr>
        <w:t>(временные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2 Малоэтажные жилые здания - это здания высотой до </w:t>
      </w:r>
      <w:r>
        <w:rPr>
          <w:color w:val="000000"/>
          <w:sz w:val="24"/>
          <w:szCs w:val="24"/>
        </w:rPr>
        <w:t xml:space="preserve">___________ этажей </w:t>
      </w:r>
      <w:r>
        <w:rPr>
          <w:b/>
          <w:bCs/>
          <w:color w:val="000000"/>
          <w:sz w:val="24"/>
          <w:szCs w:val="24"/>
        </w:rPr>
        <w:t>(3, трех, трёх)</w:t>
      </w:r>
    </w:p>
    <w:p>
      <w:pPr>
        <w:pStyle w:val="Normal"/>
        <w:widowControl/>
        <w:autoSpaceDE w:val="true"/>
        <w:spacing w:lineRule="auto" w:line="25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left="851" w:hanging="851"/>
        <w:contextualSpacing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3 Плоскость нижней части фундамента называют </w:t>
      </w:r>
      <w:r>
        <w:rPr>
          <w:color w:val="000000"/>
          <w:sz w:val="24"/>
          <w:szCs w:val="24"/>
        </w:rPr>
        <w:t xml:space="preserve">___________ </w:t>
      </w:r>
      <w:r>
        <w:rPr>
          <w:b/>
          <w:bCs/>
          <w:color w:val="000000"/>
          <w:sz w:val="24"/>
          <w:szCs w:val="24"/>
        </w:rPr>
        <w:t>(подошвой, подошва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4 Из столбов и фундаментных балок состоят </w:t>
      </w:r>
      <w:r>
        <w:rPr>
          <w:color w:val="000000"/>
          <w:sz w:val="24"/>
          <w:szCs w:val="24"/>
        </w:rPr>
        <w:t xml:space="preserve">___________ фундаменты </w:t>
      </w:r>
      <w:r>
        <w:rPr>
          <w:b/>
          <w:bCs/>
          <w:color w:val="000000"/>
          <w:sz w:val="24"/>
          <w:szCs w:val="24"/>
        </w:rPr>
        <w:t>(столбчатые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5 Чтобы преградить доступ капиллярной влаги в помещения, на границе контакта фундамента со стенами устраивают </w:t>
      </w:r>
      <w:r>
        <w:rPr>
          <w:color w:val="000000"/>
          <w:sz w:val="24"/>
          <w:szCs w:val="24"/>
        </w:rPr>
        <w:t xml:space="preserve">___________ </w:t>
      </w:r>
      <w:r>
        <w:rPr>
          <w:b/>
          <w:bCs/>
          <w:color w:val="000000"/>
          <w:sz w:val="24"/>
          <w:szCs w:val="24"/>
        </w:rPr>
        <w:t>(гидроизоляцию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6 Треугольный скат крыши, расположенный в торце вытянутого в плане здания, называется </w:t>
      </w:r>
      <w:r>
        <w:rPr>
          <w:color w:val="000000"/>
          <w:sz w:val="24"/>
          <w:szCs w:val="24"/>
        </w:rPr>
        <w:t xml:space="preserve">___________ </w:t>
      </w:r>
      <w:r>
        <w:rPr>
          <w:b/>
          <w:bCs/>
          <w:color w:val="000000"/>
          <w:sz w:val="24"/>
          <w:szCs w:val="24"/>
        </w:rPr>
        <w:t>(вальма, вальмой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7 По признаку оснащения кранами здания подразделяются на</w:t>
      </w:r>
      <w:r>
        <w:rPr>
          <w:color w:val="000000"/>
          <w:sz w:val="24"/>
          <w:szCs w:val="24"/>
        </w:rPr>
        <w:t xml:space="preserve"> крановые и ___________ </w:t>
      </w:r>
      <w:r>
        <w:rPr>
          <w:b/>
          <w:bCs/>
          <w:color w:val="000000"/>
          <w:sz w:val="24"/>
          <w:szCs w:val="24"/>
        </w:rPr>
        <w:t>(бескрановые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8 К основным распорным конструкциям относятся рамы и </w:t>
      </w:r>
      <w:r>
        <w:rPr>
          <w:color w:val="000000"/>
          <w:sz w:val="24"/>
          <w:szCs w:val="24"/>
        </w:rPr>
        <w:t xml:space="preserve">___________ </w:t>
      </w:r>
      <w:r>
        <w:rPr>
          <w:b/>
          <w:bCs/>
          <w:color w:val="000000"/>
          <w:sz w:val="24"/>
          <w:szCs w:val="24"/>
        </w:rPr>
        <w:t>(арки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9 Создают в помещениях равномерное диффузное освещение </w:t>
      </w:r>
      <w:r>
        <w:rPr>
          <w:color w:val="000000"/>
          <w:sz w:val="24"/>
          <w:szCs w:val="24"/>
        </w:rPr>
        <w:t xml:space="preserve">___________ фонари </w:t>
      </w:r>
      <w:r>
        <w:rPr>
          <w:b/>
          <w:bCs/>
          <w:color w:val="000000"/>
          <w:sz w:val="24"/>
          <w:szCs w:val="24"/>
        </w:rPr>
        <w:t>(шедовые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0 Жесткость конструкции характеризуется величиной </w:t>
      </w:r>
      <w:r>
        <w:rPr>
          <w:color w:val="000000"/>
          <w:sz w:val="24"/>
          <w:szCs w:val="24"/>
        </w:rPr>
        <w:t xml:space="preserve">___________ перекрытий </w:t>
      </w:r>
      <w:r>
        <w:rPr>
          <w:b/>
          <w:bCs/>
          <w:color w:val="000000"/>
          <w:sz w:val="24"/>
          <w:szCs w:val="24"/>
        </w:rPr>
        <w:t>(прогиба, прогибов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1 Конструктивная </w:t>
      </w:r>
      <w:r>
        <w:rPr>
          <w:color w:val="000000"/>
          <w:sz w:val="24"/>
          <w:szCs w:val="24"/>
        </w:rPr>
        <w:t>___________</w:t>
      </w:r>
      <w:r>
        <w:rPr>
          <w:rFonts w:eastAsia="Calibri"/>
          <w:color w:val="000000"/>
          <w:sz w:val="24"/>
          <w:szCs w:val="24"/>
          <w:lang w:eastAsia="en-US"/>
        </w:rPr>
        <w:t xml:space="preserve"> - это элемент конструкции здания или сооружения, который выполняет определенную функцию и имеет определенные размеры и форму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(деталь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2 Каркасно-заполненные конструкции состоят из двух основных элементов: каркаса и </w:t>
      </w:r>
      <w:r>
        <w:rPr>
          <w:color w:val="000000"/>
          <w:sz w:val="24"/>
          <w:szCs w:val="24"/>
        </w:rPr>
        <w:t xml:space="preserve">___________ </w:t>
      </w:r>
      <w:r>
        <w:rPr>
          <w:b/>
          <w:bCs/>
          <w:color w:val="000000"/>
          <w:sz w:val="24"/>
          <w:szCs w:val="24"/>
        </w:rPr>
        <w:t>(заполнения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3 Основным способом соединения конструкций является ___________ </w:t>
      </w:r>
      <w:r>
        <w:rPr>
          <w:b/>
          <w:bCs/>
          <w:color w:val="000000"/>
          <w:sz w:val="24"/>
          <w:szCs w:val="24"/>
        </w:rPr>
        <w:t>(сварка)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4 Деформационные швы используются для уменьшения ___________, возникающих в конструкциях при изменениях температуры, влажности и других факторов </w:t>
      </w:r>
      <w:r>
        <w:rPr>
          <w:b/>
          <w:bCs/>
          <w:color w:val="000000"/>
          <w:sz w:val="24"/>
          <w:szCs w:val="24"/>
        </w:rPr>
        <w:t>(напряжений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5 Расположение ригелей вдоль длинной стороны здания – это </w:t>
      </w:r>
      <w:r>
        <w:rPr>
          <w:color w:val="000000"/>
          <w:sz w:val="24"/>
          <w:szCs w:val="24"/>
        </w:rPr>
        <w:t xml:space="preserve">___________ расположение ригелей </w:t>
      </w:r>
      <w:r>
        <w:rPr>
          <w:b/>
          <w:bCs/>
          <w:color w:val="000000"/>
          <w:sz w:val="24"/>
          <w:szCs w:val="24"/>
        </w:rPr>
        <w:t>(продольное)</w:t>
      </w:r>
    </w:p>
    <w:p>
      <w:pPr>
        <w:pStyle w:val="Normal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6 Верхняя часть колонны или пилястры, которая обычно имеет форму, отличающуюся от формы ствола колонны, это - ___________ </w:t>
      </w:r>
      <w:r>
        <w:rPr>
          <w:b/>
          <w:bCs/>
          <w:color w:val="000000"/>
          <w:sz w:val="24"/>
          <w:szCs w:val="24"/>
        </w:rPr>
        <w:t>(капитель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7 Лестница состоит из наклонных маршей и горизонтальных лестничных </w:t>
      </w:r>
      <w:r>
        <w:rPr>
          <w:color w:val="000000"/>
          <w:sz w:val="24"/>
          <w:szCs w:val="24"/>
        </w:rPr>
        <w:t xml:space="preserve">___________, этажных и промежуточных </w:t>
      </w:r>
      <w:r>
        <w:rPr>
          <w:b/>
          <w:bCs/>
          <w:color w:val="000000"/>
          <w:sz w:val="24"/>
          <w:szCs w:val="24"/>
        </w:rPr>
        <w:t>(площадок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8 Ширина пожарных лестниц принимается не менее, чем </w:t>
      </w:r>
      <w:r>
        <w:rPr>
          <w:color w:val="000000"/>
          <w:sz w:val="24"/>
          <w:szCs w:val="24"/>
        </w:rPr>
        <w:t xml:space="preserve">___________ мм </w:t>
      </w:r>
      <w:r>
        <w:rPr>
          <w:b/>
          <w:bCs/>
          <w:color w:val="000000"/>
          <w:sz w:val="24"/>
          <w:szCs w:val="24"/>
        </w:rPr>
        <w:t>(600, шестьсот)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ложные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(3 уровень)</w:t>
      </w:r>
    </w:p>
    <w:p>
      <w:pPr>
        <w:pStyle w:val="Normal"/>
        <w:widowControl/>
        <w:autoSpaceDE w:val="true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79 Пандусы с </w:t>
      </w:r>
      <w:r>
        <w:rPr>
          <w:color w:val="000000"/>
          <w:sz w:val="24"/>
          <w:szCs w:val="24"/>
        </w:rPr>
        <w:t xml:space="preserve">___________ уклоном вызывают большие потери полезной площади здания </w:t>
      </w:r>
      <w:r>
        <w:rPr>
          <w:b/>
          <w:bCs/>
          <w:color w:val="000000"/>
          <w:sz w:val="24"/>
          <w:szCs w:val="24"/>
        </w:rPr>
        <w:t>(малым, маленьким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80 Машинное помещений подвесного лифта располагается </w:t>
      </w:r>
      <w:r>
        <w:rPr>
          <w:color w:val="000000"/>
          <w:sz w:val="24"/>
          <w:szCs w:val="24"/>
        </w:rPr>
        <w:t xml:space="preserve">___________ шахтой </w:t>
      </w:r>
      <w:r>
        <w:rPr>
          <w:b/>
          <w:bCs/>
          <w:color w:val="000000"/>
          <w:sz w:val="24"/>
          <w:szCs w:val="24"/>
        </w:rPr>
        <w:t>(над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 свободного изложения</w:t>
      </w:r>
    </w:p>
    <w:p>
      <w:pPr>
        <w:pStyle w:val="Normal"/>
        <w:widowControl/>
        <w:autoSpaceDE w:val="tru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пишите развернутый ответ в свободной форме, изложив основные положения, факты, применив важнейшие понятия и сделав обобщение по теме задания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</w:rPr>
        <w:t>Простые (1 уровень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1 Напишите, какие существуют виды стен </w:t>
      </w:r>
      <w:r>
        <w:rPr>
          <w:b/>
          <w:bCs/>
          <w:color w:val="000000"/>
          <w:sz w:val="24"/>
          <w:szCs w:val="24"/>
        </w:rPr>
        <w:t>(Несущие, ненесущие, самонесущие, перегородки)</w:t>
      </w:r>
    </w:p>
    <w:p>
      <w:pPr>
        <w:pStyle w:val="Normal"/>
        <w:widowControl/>
        <w:autoSpaceDE w:val="true"/>
        <w:spacing w:lineRule="auto" w:line="256"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редне-сложные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(2 уровень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2 Напишите, чем определяется конструктивная система здания </w:t>
      </w:r>
      <w:r>
        <w:rPr>
          <w:b/>
          <w:bCs/>
          <w:color w:val="000000"/>
          <w:sz w:val="24"/>
          <w:szCs w:val="24"/>
        </w:rPr>
        <w:t>(Конструктивная система здания определяется его функциональным назначением, размерами, формой и материалом конструкций)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3 Дайте определение термину «ядро жесткости» </w:t>
      </w:r>
      <w:r>
        <w:rPr>
          <w:b/>
          <w:bCs/>
          <w:color w:val="000000"/>
          <w:sz w:val="24"/>
          <w:szCs w:val="24"/>
        </w:rPr>
        <w:t>(“Ядро жесткости” - это конструкция, которая обеспечивает устойчивость и прочность здания)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4 Укажите, для чего предназначены перемычки </w:t>
      </w:r>
      <w:r>
        <w:rPr>
          <w:b/>
          <w:bCs/>
          <w:color w:val="000000"/>
          <w:sz w:val="24"/>
          <w:szCs w:val="24"/>
        </w:rPr>
        <w:t>(Перемычка предназначена для перекрытия проемов в стенах. Она воспринимает нагрузку от вышележащих элементов и передает ее на стены)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ложные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(3 уровень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5 Напишите, каких 5 основных конструктивных систем существует </w:t>
      </w:r>
      <w:r>
        <w:rPr>
          <w:b/>
          <w:bCs/>
          <w:color w:val="000000"/>
          <w:sz w:val="24"/>
          <w:szCs w:val="24"/>
        </w:rPr>
        <w:t>(Каркасная система, бескаркасная система,  объемно-блочная система, оболочковая система, ствольная система)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/>
        <w:t>Карта учета тестовых заданий (вариант 1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98"/>
        <w:gridCol w:w="2329"/>
        <w:gridCol w:w="1828"/>
        <w:gridCol w:w="1402"/>
        <w:gridCol w:w="894"/>
      </w:tblGrid>
      <w:tr>
        <w:trPr>
          <w:trHeight w:val="1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подготовки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29.03.04 Технология художественной обработки материалов</w:t>
            </w:r>
          </w:p>
        </w:tc>
      </w:tr>
      <w:tr>
        <w:trPr>
          <w:trHeight w:val="1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ь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хническая эстетика в проектировании и градостроительств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сциплина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тектурные конструкции и теория конструирования</w:t>
            </w:r>
          </w:p>
        </w:tc>
      </w:tr>
      <w:tr>
        <w:trPr>
          <w:trHeight w:val="1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тенция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3: Способен к выбору оптимальных архитектурно-строительных технологий на основе теории архитектурной композиции и теории конструирования для изделий и объектов, обладающих высокой эстетической ценностью</w:t>
            </w:r>
          </w:p>
        </w:tc>
      </w:tr>
      <w:tr>
        <w:trPr>
          <w:trHeight w:val="1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катор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3.3: Знает и способен к выбору оптимальных архитектурно-строительных технологий на основе теории конструирования для изделий и объектов, обладающих высокой эстетической ценность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освоения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овые задан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</w:tr>
      <w:tr>
        <w:trPr>
          <w:trHeight w:val="15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ытого тип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ого типа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ьтернативный выбо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ие соответствия/ последователь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дополн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ого изложения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      (20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2 (70 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3 (10 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 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ш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 ш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 шт.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 оценивания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итерии оценивания тестовых заданий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терии оценивания: правильное выполнение одного тестового задания оценивается 1 условным баллом, неправильное – 0 баллов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ксимальная общая сумма баллов за все правильные ответы составляет наивысший балл – 100 баллов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Шкала оценивания результатов компьютерного тестирования обучающихся </w:t>
      </w:r>
      <w:r>
        <w:rPr/>
        <w:t>(рекомендуема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240"/>
        <w:gridCol w:w="313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Оцен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роцент верных отв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Баллы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«удовлетворительн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70–79 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61–75 баллов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«хорош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80–90 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76–90 баллов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«отличн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91–100 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91–100 баллов</w:t>
            </w:r>
          </w:p>
        </w:tc>
      </w:tr>
    </w:tbl>
    <w:p>
      <w:pPr>
        <w:pStyle w:val="Normal"/>
        <w:widowControl/>
        <w:autoSpaceDE w:val="true"/>
        <w:spacing w:before="0" w:after="16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32"/>
          <w:szCs w:val="24"/>
        </w:rPr>
      </w:pPr>
      <w:r>
        <w:rPr>
          <w:rFonts w:eastAsia="Calibri"/>
          <w:b/>
          <w:color w:val="000000"/>
          <w:sz w:val="32"/>
          <w:szCs w:val="24"/>
        </w:rPr>
      </w:r>
    </w:p>
    <w:p>
      <w:pPr>
        <w:pStyle w:val="Normal"/>
        <w:widowControl/>
        <w:autoSpaceDE w:val="true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Ключи ответов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480"/>
        <w:gridCol w:w="620"/>
        <w:gridCol w:w="409"/>
        <w:gridCol w:w="550"/>
        <w:gridCol w:w="51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тестовых зада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Номер и вариант правильного ответа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Б,2Г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-28" w:hanging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А) Функция, композиция, конструкция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А,2Г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284" w:leader="none"/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ind w:left="49" w:hanging="0"/>
              <w:jc w:val="both"/>
              <w:rPr/>
            </w:pPr>
            <w:r>
              <w:rPr>
                <w:b/>
                <w:sz w:val="24"/>
                <w:szCs w:val="24"/>
              </w:rPr>
              <w:t>А) Передаче нагрузок на фундаме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ссажирским, грузопассажирским, грузовы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84" w:leader="none"/>
              </w:tabs>
              <w:ind w:left="49" w:hanging="0"/>
              <w:rPr/>
            </w:pPr>
            <w:r>
              <w:rPr>
                <w:b/>
                <w:sz w:val="24"/>
              </w:rPr>
              <w:t>А) Повышения сопротивления воздухопроницанию и лучшего крепления оконных коробок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ситуационный план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84" w:leader="none"/>
              </w:tabs>
              <w:ind w:left="49" w:hanging="0"/>
              <w:rPr/>
            </w:pPr>
            <w:r>
              <w:rPr>
                <w:b/>
                <w:sz w:val="24"/>
              </w:rPr>
              <w:t>А) Передачи вертикальных нагрузок от здания на грун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5" w:leader="none"/>
              </w:tabs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 пять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56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А) Пространственная система, состоящая из строительных конструкций и имеющая ограниченное техническое назначени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65" w:leader="none"/>
              </w:tabs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перемычка, перемычки, перемычко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Б) Грунт, залегающий под фундаментом и способный в своём природном состоянии выдержать нагрузку от возведённого сооружен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ым, ДО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ind w:left="-28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) Балка, связывающая оголовки свай и служащая опорой для стен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35; 1.3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Г) цементацию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 трёх, трех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) При больших нагрузках, при зимней кладке, при динамических нагрузках, при сложных геологических условиях, в сейсмостойком строительств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дамент, фундаменты, фундаментам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) Бесконсольные, с открытой консолью, с закрытой консолью, двухветвевы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оками, блок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) Экструзионны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15" w:leader="none"/>
              </w:tabs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перегородка, перегородкам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left" w:pos="141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) Деревянным балкам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 ста, сто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) Из многопустотных пли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15" w:leader="none"/>
              </w:tabs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гнестойкости, огнестойкость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Б) Подстилающий слой, распределяющий нагрузку на основание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75" w:leader="none"/>
              </w:tabs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ркасна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) Верхняя часть здания, защищающая его от атмосферных воздейств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мостк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) Металлический элемент, служащий для крепления металлической кровли к обрешётк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ждански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) Объёмные тонкостенные конструкции, перекрывающие большие пролёты без промежуточных опор и сочетающие в себе несущие и ограждающие функци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енны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) Горизонтальная балка, являющаяся опорой панелей междуэтажного перекрытия или покрыт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25" w:leader="none"/>
              </w:tabs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 трех, трёх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84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 гидроизоляционные материалы и пароизоляция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45" w:leader="none"/>
              </w:tabs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ошвой, подошв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А) Наклонная балка – элемент лестничного марша, на который укладываются ступени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285" w:leader="none"/>
              </w:tabs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олбчаты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) Для защиты стены от механических и атмосферных воздействий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идроизоляцию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) Перекрытия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05" w:leader="none"/>
              </w:tabs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льма, вальмо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) Модульная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95" w:leader="none"/>
              </w:tabs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скрановы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) Гармоническ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рк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Б) Симметрическ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7" w:leader="none"/>
              </w:tabs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едовы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) Панду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иба, прогибов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84" w:leader="none"/>
              </w:tabs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) Определение его положения при помощи размеров, взятых от разбивочных осей до грани или оси данного элемент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деталь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) Для постоянного использования, для эвакуации, пожарны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60" w:leader="none"/>
              </w:tabs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полнен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left" w:pos="141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) 8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арк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) Лифт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яжени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) 0,9м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ьно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) Несущие, брандмауэр, самонесущие, навесные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ель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Д) стены из металлических профилированных листов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ок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) с поперечными несущими стенами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 шестьсо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) Сплошного сечения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лым, маленьки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А,2В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д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В,2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сущие, ненесущие, самонесущие, перегородк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А,2Б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структивная система здания определяется его функциональным назначением, размерами, формой и материалом конструкци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Б,2А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b/>
                <w:bCs/>
                <w:color w:val="000000"/>
                <w:sz w:val="24"/>
                <w:szCs w:val="24"/>
              </w:rPr>
              <w:t>Ядро жесткости” - это конструкция, которая обеспечивает устойчивость и прочность здан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А,2Г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мычка предназначена для перекрытия проемов в стенах. Она воспринимает нагрузку от вышележащих элементов и передает ее на стены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В,2Б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ркасная система, бескаркасная система,  объемно-блочная система, оболочковая система, ствольная систем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А,2Б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Б,2А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3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10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54" w:before="280" w:after="280"/>
      <w:contextualSpacing/>
    </w:pPr>
    <w:rPr>
      <w:rFonts w:ascii="Calibri" w:hAnsi="Calibri" w:cs="Calibri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3">
    <w:name w:val="Заголовок таблицы ссылок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19:00Z</dcterms:created>
  <dc:creator>Admin</dc:creator>
  <dc:description/>
  <cp:keywords/>
  <dc:language>en-US</dc:language>
  <cp:lastModifiedBy>Кожевникова Е.М.</cp:lastModifiedBy>
  <cp:lastPrinted>2023-08-02T13:44:00Z</cp:lastPrinted>
  <dcterms:modified xsi:type="dcterms:W3CDTF">2024-01-11T07:48:00Z</dcterms:modified>
  <cp:revision>32</cp:revision>
  <dc:subject/>
  <dc:title/>
</cp:coreProperties>
</file>