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 xml:space="preserve">07.03.04 Градостроительство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ь:</w:t>
      </w:r>
      <w:r>
        <w:rPr>
          <w:color w:val="000000"/>
          <w:sz w:val="24"/>
          <w:szCs w:val="24"/>
        </w:rPr>
        <w:t xml:space="preserve"> Градостроительство, Урбанистика в архитектур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петенция: </w:t>
      </w:r>
      <w:r>
        <w:rPr>
          <w:sz w:val="24"/>
          <w:szCs w:val="24"/>
        </w:rPr>
        <w:t>ОПК-2 Способен осуществлять комплексный предпроектный анализ и поиск творческого проектного реш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ор: </w:t>
      </w:r>
      <w:r>
        <w:rPr>
          <w:sz w:val="24"/>
          <w:szCs w:val="24"/>
        </w:rPr>
        <w:t xml:space="preserve">ОПК-2.3 Умеет: Участвовать в сборе исходных данных для градостроительного проектирования; Участвовать в эскизировании, поиске вариантных проектных решений в градостроительстве. Оформлять результаты работ по сбору, обработке и анализу данных, необходимых для разработки градостроительной концепции  </w:t>
      </w:r>
    </w:p>
    <w:p>
      <w:pPr>
        <w:pStyle w:val="ConsPlusNormal"/>
        <w:rPr/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 Основы градостроительства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писание тес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360"/>
        <w:contextualSpacing/>
        <w:jc w:val="both"/>
        <w:rPr/>
      </w:pPr>
      <w:r>
        <w:rPr>
          <w:bCs/>
          <w:color w:val="000000"/>
          <w:sz w:val="24"/>
          <w:szCs w:val="24"/>
        </w:rPr>
        <w:t>Тест состоит из 85 заданий, которые проверяют уровень освоения компетенций обучающегося. При тестировании каждому обучающемуся предлагается 30 тестовых заданий                по 15 открытого и закрытого типов разных уровней сложности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2. За правильный ответ тестового задания обучающийся получает 1 условный балл,                                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3 Максимальная общая сумма баллов за все правильные ответы составляет 100 баллов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4. Тест успешно пройден, если обучающийся правильно ответил на 70 % тестовых заданий                   (61 балл)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5. На прохождение тестирования, включая организационный момент, обучающимся отводится                         не более  45  минут. На каждое тестовое задание в среднем по 1,5 минуты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 Градообразующие факторы это…</w:t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Экономические и социальные условия, оказывающие решающее влияние на образование и развитие города: промышленные предприятия, внешний транспорт, административные, научные, учебные, культурно-просветительные и прочие учреждения внегородского значения</w:t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Наличие квалифицированных кадров по управлению и комплексному развитию территорий</w:t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Совокупность проектных и строительных организаций, действующих на территории города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Административно-территориальное деление государств это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ление территории континентов на территории государств согласно международным договора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b/>
          <w:bCs/>
          <w:color w:val="000000"/>
          <w:sz w:val="24"/>
          <w:szCs w:val="24"/>
        </w:rPr>
        <w:t>Б) Деление территории страны на субъекты с целью организации управления территория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ункциональное зонирование в масштабах государств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 Отношение, показывающее, во сколько раз величина отрезка линии на чертеже меньше или больше величины соответствующего отрезка линии в натуре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Масштаб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Метр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итм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 К аварийным выходам относятся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Выходы с установленными в них раздвижными дверями и воротами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Выходы на открытый наружный переход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Выходы, организованные через разгрузочные зоны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Выходы с установленными в них вращающимися дверями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 Масштабы, применяемые для выполнения чертежей поэтажных планов, разрезов, фасадов жилых зданий</w:t>
      </w:r>
    </w:p>
    <w:p>
      <w:pPr>
        <w:pStyle w:val="Normal"/>
        <w:widowControl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) 1:50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1:500</w:t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1:100, 1:200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 Освещенность прямыми солнечными лучами помещений и территорий – это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Аэрация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Инсоляция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Инфильтрация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color w:val="000000"/>
          <w:sz w:val="24"/>
          <w:szCs w:val="24"/>
        </w:rPr>
        <w:t>7 Отношение, в котором преобладает различие однородных свойст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Контрас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юан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пект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8 Соразмерность, определенное отношение между собой называетс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Форм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Пропорци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Отношени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Закономерность</w:t>
      </w:r>
    </w:p>
    <w:p>
      <w:pPr>
        <w:pStyle w:val="Normal"/>
        <w:widowControl/>
        <w:spacing w:lineRule="auto" w:line="25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9 Моноцентрическая агломерация это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Агломерация, в которой один крупный центральный город объединяет вокруг себя множество более мелких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диально развивающаяся агломерация с чётко выраженным центром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гломерация, образованная несколькими моноцентр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10 Характер взаимосвязи всех элементов внутри территории города следующий: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золяция всех элементов внутри территории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) Взаимосвязь всех элементов внутри территории и с другими территориями различного назначения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золяция селитебной территории от промышленной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золяция жилой территории от селитебн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1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ыберите правило взаимного размещения промышленной зоны и селитьбы: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Последовательное удаление трудоемких предприятий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следовательное удаление менее трудоемких предприятий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даление производственных территорий, связанных с внутренним транспорт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даление транспорта в пригород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344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12 Рельеф - это </w:t>
      </w:r>
    </w:p>
    <w:p>
      <w:pPr>
        <w:pStyle w:val="Normal"/>
        <w:widowControl/>
        <w:tabs>
          <w:tab w:val="clear" w:pos="709"/>
          <w:tab w:val="left" w:pos="1344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) Плоскогорья и низменности</w:t>
      </w:r>
    </w:p>
    <w:p>
      <w:pPr>
        <w:pStyle w:val="Normal"/>
        <w:widowControl/>
        <w:tabs>
          <w:tab w:val="clear" w:pos="709"/>
          <w:tab w:val="left" w:pos="134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стория движений земной коры</w:t>
      </w:r>
    </w:p>
    <w:p>
      <w:pPr>
        <w:pStyle w:val="Normal"/>
        <w:widowControl/>
        <w:tabs>
          <w:tab w:val="clear" w:pos="709"/>
          <w:tab w:val="left" w:pos="1344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Совокупность всех неровностей земной поверхно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3 Отношение, при котором сходство выражено сильнее, чем различ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Нюан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нтрас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асштаб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/>
      </w:pPr>
      <w:r>
        <w:rPr>
          <w:iCs/>
          <w:color w:val="000000"/>
          <w:sz w:val="24"/>
          <w:szCs w:val="24"/>
        </w:rPr>
        <w:t>14 Задача, относящаяся к организации стока дождевых и талых вод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А) Прокладка дренажных систем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) Уполаживание и террасирование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) Создание земляных углубле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5 Полицентрическая агломерация это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гломерация агропромышленных городов, окружённых поля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Городская агломерация, имеющая несколько городов –яде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гломерация, не имеющая яд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6 К природным объектам городской территории относится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Национальные парки, природные парки и лесопарк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Магистрал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) Памятники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Площад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7 Целостная система архитектурных форм, отвечающих художественным, функциональным и конструктивно-технологическим требования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Функциональн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Строительн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онструктивн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Ландшафтн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) Целостн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) Художественн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Ж) Архитектурн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) Технологическая композиц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8 Система озеленения города включает в себ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анитарно-защитную зону и зону рекреаци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Только санитарно-защитную зону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Только зону рекреа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9 </w:t>
      </w:r>
      <w:r>
        <w:rPr>
          <w:color w:val="000000"/>
          <w:sz w:val="24"/>
          <w:szCs w:val="24"/>
        </w:rPr>
        <w:t xml:space="preserve"> Сателлит это…</w:t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Город-спутник, город или поселок гор. типа, развивающийся в зоне влияния крупного города и входящий вместе с ним в единую систему группового расселения; населенный пункт, расположенный на некотором расстоянии от основного города</w:t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Город-спутник – город, равный по размерам крупному городу, расположенный недалеко от него и берущий на себя часть его административных, хозяйственных, транспортных и культурных функци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) Город, стремительно растущий, теряющий логичную планировочную структуру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0 К специализированным паркам относятся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все перечисленное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зоологические парк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спортивные парк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1 Закономерное чередование одинаковых и однохарактерных архитектурных форм и членений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яд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Ритм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2  Правила землепользования и застройки (ПЗЗ) относятся к документам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  <w:tab/>
        <w:t>Градостроительного зониров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ерриториального планиров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 планировке территор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Архитектурно-строительному проектированию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3 Минимальная ширина пешеходной дорожки составляет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1,5 мет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2,2 мет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,0 мет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color w:val="000000"/>
          <w:sz w:val="24"/>
          <w:szCs w:val="24"/>
        </w:rPr>
        <w:t>24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, относится к понятию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color w:val="000000"/>
          <w:sz w:val="24"/>
          <w:szCs w:val="24"/>
        </w:rPr>
        <w:t>А)</w:t>
        <w:tab/>
        <w:t>территориальные зоны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color w:val="000000"/>
          <w:sz w:val="24"/>
          <w:szCs w:val="24"/>
        </w:rPr>
        <w:t>Б)</w:t>
        <w:tab/>
        <w:t>функциональные зоны</w:t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благоустройство территории</w:t>
      </w:r>
    </w:p>
    <w:p>
      <w:pPr>
        <w:pStyle w:val="Normal"/>
        <w:widowControl/>
        <w:autoSpaceDE w:val="true"/>
        <w:spacing w:lineRule="auto" w:line="2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</w:t>
        <w:tab/>
        <w:t>территории общего пользования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5 Композиционным средством выявления конструктивного строения здания, когда ориентация (или направленность) частей архитектурного сооружения направлена в сторону композиционного центра не являетс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Композицие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Пространство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Тектонико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Метрик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6 Что из представленного относится к видам градостроительной деятельно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) Охрана историко-культурного наследия сред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) Архитектурно-строительное проектиров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Капитальный ремон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7 Масштабы, применяемые для выполнения генеральных план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:100,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:5,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) 1:500,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) 1:1000,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) 1:5000,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8 Различают следующие типы функционального зонир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Горизонтально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Горизонтально – наклонно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клонно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 Вертикально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) Горизонтально – вертикально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29 Самое простое разделение пешеходного и транспортного движения осуществляется…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По вертикали (на плане)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По горизонтали (на плане)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араболическ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30 Не является простейшей формой ритмических построений, основанной на точном повторении одинаковых форм и членений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Рит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Орнамен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т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1 Радиус доступности обслуживания от места проживания до ДОО общего типа в в крупнейших, крупных, больших и средних городах не равен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300 м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450 м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500 м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550 м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2 Виды износа зданий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Строительный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Физический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ачественный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Функциональный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3 К первой ступени обслуживания относятся…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Детские ясли и сады, школы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Школы, дошкольные образовательные учреждения, магазины товаров первой необходимост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Административные учреждения и игорные заведе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Продовольственные и первой необходимости промтоварные магазины, столовые, кафе, аптеки, ателье бытового обслуживания (ремонтные мастерские, приемные пункты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4 Характерные точки красных линий это…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Точки начала, окончания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Точки пикетов на красных линиях, расположенные на расстоянии 50 м друг от друга, подлежащие координированию для привязки к местност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Точки поворота красных линий, которые подлежат координированию для привязки к местност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Точки поворота красных линий, которые подлежат координированию для привязки к местност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5 Территориально-планировочное деление участка детского дошкольного учреждения на основные и вспомогательные площадки, предназначенные для выполнения определённых функций не являетс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Основная площадка участка детского дошкольного учреждения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Функционально-планировочная зона участка детского дошкольного учрежде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Вспомогательные площадки участка детского дошкольного учрежде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Главная площадка участка детского дошкольного учреждения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6 Установите соответствие:</w:t>
      </w:r>
      <w:r>
        <w:rPr/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1А, 2В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свойство композиции, вызывающее зрительное восприятие движения, стремительности формы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свойство композиции, выражающее покой, неподвижное состояние, устойчивость во всем строе формы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Динамичн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Подвижность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) Статичность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1А, 2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Общественное зд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Административный зд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тский сад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жилое зд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куратур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:(1Б, 2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ультовые и крепостные постройки, жилые дома, общественные здания, промышленные сооруж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организацией садово-паркового пространства (скверы, бульвары, парки с малой архитектурой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рхитектура малых фор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рхитектура объемных сооруже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андшафтная архитектур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9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: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чреждения повседневного поль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Учреждения периодического польз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тские ясли-сады, общеобразовательные школы, игровые и физкультурные площадки, магази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инотеатры, клубы, библиотеки, поликлиники, магази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остиницы, крупные кинотеатры, Дома культуры, большие библиоте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40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1В, 2Б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одинаковое расположение равных частей по отношению к линии либо плоск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отсутствие или нарушение симметр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оносимметр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симметр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мметр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нтисимметри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1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Российская Федерац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Область, край, республ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хема территориального планирования РФ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хема территориального планирования субъекта РФ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енеральный пл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2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1В, 2А)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елитебная зона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мышленная зона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илые дома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дания предприятий, фабрик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арки, скверы, набережны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43 Установите соответствие: </w:t>
      </w:r>
      <w:r>
        <w:rPr>
          <w:b/>
          <w:bCs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Муниципальный район 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лементы планировочной структуры города или территории, микрорайон, квартал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хема территориального планирования муниципального района 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ект планировки и межевания территории</w:t>
      </w: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ектно-сметная документация архитектурного объект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4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1В, 2А, 3Г, 4Д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ж, полностью или большей своей частью заглубленный в землю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ж, уровень пола которого заглублен от уровня тротуара или отмостки не более чем на половину высоты помещ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ж, расположенный между крышей и пе-рекрытием над последним этажом зд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этаж, предназначенный для размещения инженерного оборудования и прокладки коммуникац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Цоколь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нсард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валь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Чердачный этаж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Технический этаж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45 Установите соответствие: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1А, 2Б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асстояние между длинными сторонами жилых зданий для 2-3х этажных (не мене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Расстояние между длинными сторонами жилых зданий для 4х этажных (не мене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5 метр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20 метров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0 метров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Контроль со стороны авторов проекта за соответствием строящегося объекта проектно-сметной документации называется </w:t>
      </w:r>
      <w:bookmarkStart w:id="0" w:name="_Hlk153919770"/>
      <w:r>
        <w:rPr>
          <w:color w:val="000000"/>
          <w:sz w:val="24"/>
          <w:szCs w:val="24"/>
        </w:rPr>
        <w:t>______________</w:t>
      </w:r>
      <w:bookmarkEnd w:id="0"/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авторский надзор, авторским надзором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47 Освещение объемов архитектурных сооружений, которое используется на уровне уличного, магистрального освещения и подсветки ряда памятников архитектуры называется  __________ </w:t>
      </w:r>
      <w:r>
        <w:rPr>
          <w:b/>
          <w:bCs/>
          <w:color w:val="000000"/>
          <w:sz w:val="24"/>
          <w:szCs w:val="24"/>
        </w:rPr>
        <w:t>(искусственное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8 Минимальный уклон пандуса для МГН на придомовой территории (ответ в процентах, только число) 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5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 Результат строительства, представляющий собой объемную, плоскостную или линейную строительную систему, имеющую наземную, и (или) подземную части, состоящую из несу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 называется __________ </w:t>
      </w:r>
      <w:r>
        <w:rPr>
          <w:b/>
          <w:bCs/>
          <w:color w:val="000000"/>
          <w:sz w:val="24"/>
          <w:szCs w:val="24"/>
        </w:rPr>
        <w:t>(сооружением, сооружение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0 </w:t>
      </w:r>
      <w:r>
        <w:rPr>
          <w:bCs/>
          <w:color w:val="000000"/>
          <w:sz w:val="24"/>
          <w:szCs w:val="24"/>
        </w:rPr>
        <w:t xml:space="preserve">Ширина прохожей части пешеходного пути для МГН (ответ в метрах, только число) __ </w:t>
      </w:r>
      <w:r>
        <w:rPr>
          <w:b/>
          <w:color w:val="000000"/>
          <w:sz w:val="24"/>
          <w:szCs w:val="24"/>
        </w:rPr>
        <w:t>(2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1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дин из основных приемов построения архитектурного ансамбля - постановка его композиционных __________ : зданий, выделяющихся в застройке своим масштабом, композицией или являющихся историческими памятниками архитектуры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узлов)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2 Проект межевания территории относится к документам по 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ланировке территории, планировка территори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 Мероприятие по сбору и систематизация необходимой градостроительной и иной информации (природных и антропогенных условий); визуальный осмотр местности; выполнение необходимых обмеров, фотофиксация для последующего процесса проектирования называется (ответ строчными буквами) _____________ </w:t>
      </w:r>
      <w:r>
        <w:rPr>
          <w:b/>
          <w:bCs/>
          <w:color w:val="000000"/>
          <w:sz w:val="24"/>
          <w:szCs w:val="24"/>
        </w:rPr>
        <w:t>(предпроектным анализом, предпроектный анализ, градостроительным анализом, градостроительный анализ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4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Если свет рассеянный и теней нет, рельеф предметов теряется, их форма кажется более __________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лоской)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5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Три неотъемлемых качества архитектуры, которые определил архитектор Марк Витрувий - это польза, __________ , красот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рочност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6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чет воздействия  __________ света в числе объективных факторов при формообразовании зданий хорошо иллюстрирует школьное строительство, для которого значение правильного освещения велико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естественного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Длинное крытое светлое помещение, в котором одну из продольных стен заменяют колонны, столбы или балюстрада, примыкающее к стене здания называется __________ </w:t>
      </w:r>
      <w:r>
        <w:rPr>
          <w:b/>
          <w:bCs/>
          <w:color w:val="000000"/>
          <w:sz w:val="24"/>
          <w:szCs w:val="24"/>
        </w:rPr>
        <w:t>(галерея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8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Тесное скопление городов и других населенных мест, объединенных производственными, социальными, трудовыми и культурно-бытовыми связями называется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агломерация городская, агломерацией городской, городской агломерацией, городская агломерация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9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се виды светопрозрачных конструкций с общей габаритной высотой, равной высоте помещения в чистоте, и общей габаритной шириной, равной ширине помещения называется 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анорамным, панорамным остеклением, панорамное остекление, остекление панорамное, остеклением панорамны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0 Среда обитания, преобразованная человеческой деятельностью называется 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антропогенной средой, антропогенная сред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1 Совокупность инженерных и коммунальных подсистем (транспорт, водоснабжение, энергоснабжение и др.) обеспечивающих функционирование города называется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инфраструктура, инфраструктуро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2 Композиция представляющая собой форму, развитую по трем координатам, воспринимаемую со всех сторон называется __________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объемная)</w:t>
      </w:r>
    </w:p>
    <w:p>
      <w:pPr>
        <w:pStyle w:val="Normal"/>
        <w:widowControl/>
        <w:autoSpaceDE w:val="true"/>
        <w:spacing w:lineRule="auto" w:line="25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3 Комплекс градостроительных и землеустроительных работ по установлению границ существующих и вновь формируемых земельных участков как объектов недвижимости называется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межевание, межевание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4 Путь сообщения на территории населенного пункта, предназначен-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 называется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улица, улице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5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оекция всех частей здания по внешнему обводу, включая надземную часть на всю высоту и подземную часть на глубину до низа фундаментной плиты на плоскость земли называется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ятно застройки, пятном 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6 Зона, предназначенная для передвижения пешеходов, на ней не допускается движения транспорта за исключением специального, обслуживающего эту территорию называется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ешеходной, пешеходная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7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 называется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лотность застройки, плотностью 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8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рительно воспринимаемое количество материала всего предмета или его деталей, которое может заполнить пространство в пределах геометрической формы называется  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масса формы, массой формы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9 Отношение территории земельного участка, которая может быть занята зданиями, ко всей площади участка (в процентах) называют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коэффициентом застройки, коэффициент 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0 Расстояние между красной линией или границей земельного участка и стеной здания, строения, сооружения называется 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отступ застройки, отступом 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1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Чтобы зрительно сократить слишком длинное и узкое помещение, следует торцовые стены окрашивать в  __________ тона и освещать менее интенсивно, чем боковы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теплы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2 Отношение площади всех этажей зданий и сооружений к площади участка называется____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коэффициент плотности застройки, коэффициентом плотности застрой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 называются (ответ строчными буквами) ________________________  </w:t>
      </w:r>
      <w:r>
        <w:rPr>
          <w:b/>
          <w:bCs/>
          <w:color w:val="000000"/>
          <w:sz w:val="24"/>
          <w:szCs w:val="24"/>
        </w:rPr>
        <w:t>(красные линии, красными линиями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 Объем застройки, который соответствует роли и месту территории в планировочной структуре города называют______________ </w:t>
      </w:r>
      <w:r>
        <w:rPr>
          <w:b/>
          <w:bCs/>
          <w:color w:val="000000"/>
          <w:sz w:val="24"/>
          <w:szCs w:val="24"/>
        </w:rPr>
        <w:t>(градостроительная емкость, градостроительной емкостью, градостроительная ёмкость, градостроительной ёмкостью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5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войство формы, определяемое ее местонахождением среди других форм, а также относительно наблюдателя в системе фронтальной, профильной и горизонтальной плоскостей называется __________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оложение в пространстве, положением в пространстве)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6 Отношение территории земельного участка, которая должна быть занята зелеными насаждениями, ко всей площади участка (в процентах) называется______________ </w:t>
      </w:r>
      <w:r>
        <w:rPr>
          <w:b/>
          <w:bCs/>
          <w:color w:val="000000"/>
          <w:sz w:val="24"/>
          <w:szCs w:val="24"/>
        </w:rPr>
        <w:t>(коэффициент озеленения, коэффициентом озеленения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7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оцент парковочных мест, который должен предоставляться маломобильным группам населения составляет ______________процентов от общего числ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10, десять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8 По эксплуатационным соображениям трассу сети ливневой канализации целесообразно располагать вне пределов ___________ части улиц, чтобы при присоединении боковой сети не разрушить дорожное покрыти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роезжей)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9 Наличие оврагов на территории города характеризует территорию как неблагоприятную или особо неблагоприятную для градостроительных целей. Только при незначительном числе оврагов, малой глубине их (до 3 м) и пологих склонах, а также при полном исключении возможности развития и роста оврагов территория города может быть признана _________________ для строительства и жизни города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благоприятно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0 Когда овраг находится на резервной территории города и ее освоение намечают на далекую перспективу, практикуют частичную или полную _________ строительным, а иногда и бытовым мусором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засыпку, засып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свободного изложения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азвернутый ответ в свободной форме, изложив основные положения, факты, применив важнейшие понятия и сделав обобщение по теме задания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1  «Расползанием» города называют </w:t>
      </w:r>
      <w:r>
        <w:rPr>
          <w:b/>
          <w:bCs/>
          <w:color w:val="000000"/>
          <w:sz w:val="24"/>
          <w:szCs w:val="24"/>
        </w:rPr>
        <w:t>(Стихийное разрастание города за счет плохо контролируемой застройки прилегающих к городу территорий. Это процесс быстрого разрастания территории крупных городов в ходе строительства жилья, торговых центров и других объектов все дальше от городского центра. Часто происходит стихийно, без составления плана землепользования и участия администрации города. Характерное явление в развивающихся странах, где, в том числе за счет этого процесса, поддерживается высокий темп урбанизации. Расползание города приводит к потере сельскохозяйственных угодий, природных территорий, зачастую ухудшает санитарно-гигиенические условия в городах и затрудняет дальнейшее планирование их развития.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2 Основные принципы и этапы формирования архитектуры здания </w:t>
      </w:r>
      <w:r>
        <w:rPr>
          <w:b/>
          <w:bCs/>
          <w:color w:val="000000"/>
          <w:sz w:val="24"/>
          <w:szCs w:val="24"/>
        </w:rPr>
        <w:t>(Основные принципы форми-рования архитектуры здания включают в себя определение его функции, исследование окружающей среды, определение требований к пространству, выбор строительных матери-алов и конструкций, а также разработку архитектурного образа и деталей. Этапы форми-рования архитектуры здания обычно включают в себя исследование и анализ контекста, определение целей и задач, создание концепции и эскизов, разработку проектной докумен-тации и выполнение строительных работ. Важно также учитывать вопросы энергоэффек-тивности, экологичности и доступности здания для всех групп пользователей.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3 Схема вертикальной планировки к проекту межевания составляется на основании </w:t>
      </w:r>
      <w:r>
        <w:rPr>
          <w:b/>
          <w:bCs/>
          <w:color w:val="000000"/>
          <w:sz w:val="24"/>
          <w:szCs w:val="24"/>
        </w:rPr>
        <w:t>(схемы вертикальной планировки, составленной к проекту планировке территории микрорайона; топографического плана масштаба 1 : 2000 с сечением горизонталей через 1 м, с нанесенными красными линиями уличной сети и данными по плановому положению существующих магистральных трубопроводов и кабельного хозяйства; типовых поперечных профилей главных магистралей, предусмотренных в генеральном плане; краткой характеристики геологических, гидрогеологических и гидрологических условий территории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4 Перечислите этапы разработки проектных решений в строительстве с их основными задачами </w:t>
      </w:r>
      <w:r>
        <w:rPr>
          <w:b/>
          <w:bCs/>
          <w:color w:val="000000"/>
          <w:sz w:val="24"/>
          <w:szCs w:val="24"/>
        </w:rPr>
        <w:t>(Предпроектное исследование-сбор и анализ информации о местности, геологии, климате и технических требованиях к объекту строительства; Проектирование-разработка архитектурных, конструктивных, инженерных и технологических решений, предусмотренных техническим заданием; Экспертиза проектной документации - проверка соответствия разработанных решений установленным нормам, правилам и требованиям законодательства; Согласование и утверждение проекта - получение соответствующих разрешений от контролирующих органов и заказчика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 Опишите факторы, которые учитываются при планировании городских территорий </w:t>
      </w:r>
      <w:r>
        <w:rPr>
          <w:b/>
          <w:bCs/>
          <w:color w:val="000000"/>
          <w:sz w:val="24"/>
          <w:szCs w:val="24"/>
        </w:rPr>
        <w:t>(Демографические факторы, такие как численность и плотность населения, возрастная и гендерная структура, уровень рождаемости и смертности, миграционные процессы и др. Экономические факторы, включая уровень занятости, структуру экономики, уровень доходов населения, инвестиционный климат и др. Социальные факторы, включающие уровень образования, здравоохранения, культуры, уровень преступности и др. Экологические факторы, такие как качество воздуха, воды и почвы, уровень шума, наличие зеленых зон и др. Транспортные факторы, учитывающие доступность и качество транспортных систем, включая автомобильные дороги, общественный транспорт, велосипедные и пешеходные дорожки и др. Исторические, архитектурные и культурные факторы, связанные с сохранением и развитием культурного наследия город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арта учета тестовых заданий (вариант 1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98"/>
        <w:gridCol w:w="2329"/>
        <w:gridCol w:w="1828"/>
        <w:gridCol w:w="1402"/>
        <w:gridCol w:w="894"/>
      </w:tblGrid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3.04 Градостроительств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ства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2 Способен осуществлять комплексный предпроектный анализ и поиск творческого проектного решения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К-2.3 Умеет: Участвовать в сборе исходных данных для градостроительного проектирования; Участвовать в эскизировании, поиске вариантных проектных решений в градостроительстве. Оформлять результаты работ по сбору, обработке и анализу данных, необходимых для разработки градостроительной концепции  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тернативный выб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оответствия/ последова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допол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го излож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      (20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 (7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 (1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шт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тестовых заданий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40"/>
        <w:gridCol w:w="313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ц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цент верных отв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удовлетворитель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70–79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1–75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хорош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80–9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76–90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отлич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before="0" w:after="16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24"/>
        </w:rPr>
      </w:pPr>
      <w:r>
        <w:rPr>
          <w:rFonts w:eastAsia="Calibri"/>
          <w:b/>
          <w:color w:val="000000"/>
          <w:sz w:val="32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5"/>
        <w:gridCol w:w="691"/>
        <w:gridCol w:w="443"/>
        <w:gridCol w:w="567"/>
        <w:gridCol w:w="562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ский надзор, авторским надзор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о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м, сооруж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зл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ке территории, планировка территор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роектным анализом, предпроектный анализ, градостроительным анализом, градо-строительный анали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ск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н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ог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ере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7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ломерация городская, агломерацией городской, городской агломерацией, городская аг-ломерац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орамным, панорамным остеклением, панорамное остекление, остекление панорамное, остеклением панорам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ропогенной средой, антропогенная сре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структура, инфраструктур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2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на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4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евание, межевани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28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, улиц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о застройки, пятном 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0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ой, пешеходна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9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ность застройки, плотностью 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а формы, массой форм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ом застройки, коэффициент 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туп застройки, отступом 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Г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плотности застройки, коэффициентом плотности застрой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ые линии, красными линия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ая емкость, градостроительной емкостью, градостроительная ёмкость, градостроительной ёмкость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В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жение в пространстве, положением в пространств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озеленения, коэффициентом озелен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 деся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зже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прият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ыпку, засып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Г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54" w:before="280" w:after="280"/>
      <w:contextualSpacing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09:00Z</dcterms:created>
  <dc:creator>Admin</dc:creator>
  <dc:description/>
  <cp:keywords/>
  <dc:language>en-US</dc:language>
  <cp:lastModifiedBy>Кожевникова Е.М.</cp:lastModifiedBy>
  <cp:lastPrinted>2023-08-02T13:44:00Z</cp:lastPrinted>
  <dcterms:modified xsi:type="dcterms:W3CDTF">2024-01-10T18:53:00Z</dcterms:modified>
  <cp:revision>375</cp:revision>
  <dc:subject/>
  <dc:title/>
</cp:coreProperties>
</file>