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рта тестовых задан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правление подготовки: </w:t>
      </w:r>
      <w:r>
        <w:rPr>
          <w:color w:val="000000"/>
          <w:sz w:val="24"/>
          <w:szCs w:val="24"/>
        </w:rPr>
        <w:t xml:space="preserve">07.03.04 Градостроительство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филь: </w:t>
      </w:r>
      <w:r>
        <w:rPr>
          <w:color w:val="000000"/>
          <w:sz w:val="24"/>
          <w:szCs w:val="24"/>
        </w:rPr>
        <w:t>Градостроительство, Урбанистика в архитектур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петенция: </w:t>
      </w:r>
      <w:r>
        <w:rPr>
          <w:sz w:val="24"/>
          <w:szCs w:val="24"/>
        </w:rPr>
        <w:t>ОПК-3 Способен участвовать в комплексном проектировании на основе системного подхода, исходя из действующих правовых норм, финансовых ресурсов, анализа ситуации в социальном, функциональном, экологическом, технологическом, инженерном, историческом, экономическом и эстетическом аспектах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дикатор: </w:t>
      </w:r>
      <w:r>
        <w:rPr>
          <w:sz w:val="24"/>
          <w:szCs w:val="24"/>
        </w:rPr>
        <w:t>ОПК-3.3 Умеет: Участвовать в разработке градостроительных концепций. Выполнять оформление презентаций и сопровождение градостроительных разделов проектной документации на этапах согласований. Использовать методы моделирования и гармонизации искусственной среды обитания при разработке градостроительных и объемно-планировочных решений.</w:t>
      </w:r>
    </w:p>
    <w:p>
      <w:pPr>
        <w:pStyle w:val="ConsPlusNormal"/>
        <w:rPr/>
      </w:pPr>
      <w:r>
        <w:rPr>
          <w:b/>
          <w:color w:val="000000"/>
          <w:sz w:val="24"/>
          <w:szCs w:val="24"/>
        </w:rPr>
        <w:t>Дисциплина</w:t>
      </w:r>
      <w:r>
        <w:rPr>
          <w:sz w:val="24"/>
          <w:szCs w:val="24"/>
        </w:rPr>
        <w:t>: Основы градостроительства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>Описание теста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0" w:firstLine="360"/>
        <w:contextualSpacing/>
        <w:jc w:val="both"/>
        <w:rPr/>
      </w:pPr>
      <w:r>
        <w:rPr>
          <w:bCs/>
          <w:color w:val="000000"/>
          <w:sz w:val="24"/>
          <w:szCs w:val="24"/>
        </w:rPr>
        <w:t>Тест состоит из 85 заданий, которые проверяют уровень освоения компетенций обучающегося. При тестировании каждому обучающемуся предлагается 30 тестовых заданий                по 15 открытого и закрытого типов разных уровней сложности.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bCs/>
          <w:iCs/>
          <w:color w:val="000000"/>
          <w:sz w:val="24"/>
          <w:szCs w:val="24"/>
        </w:rPr>
        <w:t>2. За правильный ответ тестового задания обучающийся получает 1 условный балл,                                 за неправильный ответ – 0 баллов. По окончании тестирования, система автоматически определяет «заработанный итоговый балл» по тесту, согласно критериям оценки</w:t>
      </w:r>
    </w:p>
    <w:p>
      <w:pPr>
        <w:pStyle w:val="Normal"/>
        <w:widowControl/>
        <w:autoSpaceDE w:val="true"/>
        <w:spacing w:lineRule="auto" w:line="25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3 Максимальная общая сумма баллов за все правильные ответы составляет 100 баллов. 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bCs/>
          <w:iCs/>
          <w:color w:val="000000"/>
          <w:sz w:val="24"/>
          <w:szCs w:val="24"/>
        </w:rPr>
        <w:t>4. Тест успешно пройден, если обучающийся правильно ответил на 70 % тестовых заданий                   (61 балл).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bCs/>
          <w:iCs/>
          <w:color w:val="000000"/>
          <w:sz w:val="24"/>
          <w:szCs w:val="24"/>
        </w:rPr>
        <w:t>5. На прохождение тестирования, включая организационный момент, обучающимся отводится                         не более 45 минут. На каждое тестовое задание в среднем по 1,5 минуты.</w:t>
      </w:r>
    </w:p>
    <w:p>
      <w:pPr>
        <w:pStyle w:val="Normal"/>
        <w:widowControl/>
        <w:autoSpaceDE w:val="true"/>
        <w:spacing w:lineRule="auto" w:line="25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6. Обучающемуся предоставляется одна попытка для прохождения компьютерного тестирования.</w:t>
      </w:r>
    </w:p>
    <w:p>
      <w:pPr>
        <w:pStyle w:val="Normal"/>
        <w:widowControl/>
        <w:autoSpaceDE w:val="true"/>
        <w:spacing w:lineRule="auto" w:line="25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4"/>
          <w:sz w:val="24"/>
          <w:szCs w:val="24"/>
          <w:lang w:eastAsia="en-US"/>
        </w:rPr>
        <w:t>Кодификатором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теста по дисциплине является раздел рабочей программы «</w:t>
      </w:r>
      <w:r>
        <w:rPr>
          <w:rFonts w:eastAsia="Calibri"/>
          <w:color w:val="000000"/>
          <w:sz w:val="24"/>
          <w:szCs w:val="24"/>
          <w:lang w:eastAsia="en-US"/>
        </w:rPr>
        <w:t>4. Структура                              и содержание дисциплины (модуля)».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мплект тестовых задан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ния закрытого типа</w:t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Задания альтернативного выбор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before="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Выберите </w:t>
      </w:r>
      <w:r>
        <w:rPr>
          <w:b/>
          <w:i/>
          <w:color w:val="000000"/>
          <w:sz w:val="24"/>
          <w:szCs w:val="24"/>
        </w:rPr>
        <w:t>один</w:t>
      </w:r>
      <w:r>
        <w:rPr>
          <w:i/>
          <w:color w:val="000000"/>
          <w:sz w:val="24"/>
          <w:szCs w:val="24"/>
        </w:rPr>
        <w:t xml:space="preserve"> или несколько правильных ответо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ind w:left="-28" w:hanging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 Территория, примыкающая к магистральным улицам общегородского значения на отрезках, соединяющих центр города с городским узлом или городские узлы между собой</w:t>
      </w:r>
    </w:p>
    <w:p>
      <w:pPr>
        <w:pStyle w:val="Normal"/>
        <w:widowControl/>
        <w:autoSpaceDE w:val="true"/>
        <w:ind w:left="-28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Внемагистральная территория</w:t>
      </w:r>
    </w:p>
    <w:p>
      <w:pPr>
        <w:pStyle w:val="Normal"/>
        <w:widowControl/>
        <w:autoSpaceDE w:val="true"/>
        <w:ind w:left="-28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Магистральная территория</w:t>
      </w:r>
    </w:p>
    <w:p>
      <w:pPr>
        <w:pStyle w:val="Normal"/>
        <w:widowControl/>
        <w:autoSpaceDE w:val="true"/>
        <w:ind w:left="-28" w:hanging="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В) Примагистральная территория</w:t>
      </w:r>
    </w:p>
    <w:p>
      <w:pPr>
        <w:pStyle w:val="Normal"/>
        <w:widowControl/>
        <w:autoSpaceDE w:val="true"/>
        <w:spacing w:lineRule="auto" w:line="256"/>
        <w:ind w:left="-28" w:hanging="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/>
      </w:pPr>
      <w:r>
        <w:rPr>
          <w:color w:val="000000"/>
          <w:sz w:val="24"/>
          <w:szCs w:val="24"/>
        </w:rPr>
        <w:t>2 Что из нижеперчисленного не относится к зонам с особыми условиями использования территори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санитарно-защитные зоны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оны затопле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зоны охраны объектов культурного наслед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особые экономические зоны 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ind w:left="-28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 Территория общественного назначения, формирующаяся на пересечении магистральных улиц общегородского значения.</w:t>
      </w:r>
    </w:p>
    <w:p>
      <w:pPr>
        <w:pStyle w:val="Normal"/>
        <w:widowControl/>
        <w:autoSpaceDE w:val="true"/>
        <w:spacing w:lineRule="auto" w:line="256"/>
        <w:ind w:left="-28" w:hanging="0"/>
        <w:jc w:val="both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  <w:t>А) Магистральный узел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  <w:t>Б)  Общественный узел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0000"/>
          <w:sz w:val="24"/>
          <w:szCs w:val="24"/>
          <w:lang w:eastAsia="en-US"/>
        </w:rPr>
        <w:t>В) Городской узел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5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4 Административно-территориальное деление государств это…</w:t>
      </w:r>
    </w:p>
    <w:p>
      <w:pPr>
        <w:pStyle w:val="Normal"/>
        <w:widowControl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Деление территории континентов на территории государств согласно международным догово-рам</w:t>
      </w:r>
    </w:p>
    <w:p>
      <w:pPr>
        <w:pStyle w:val="Normal"/>
        <w:widowControl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Б) Деление территории страны на субъекты с целью организации управления территория-ми</w:t>
      </w:r>
    </w:p>
    <w:p>
      <w:pPr>
        <w:pStyle w:val="Normal"/>
        <w:widowControl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Функциональное зонирование в масштабах государства</w:t>
      </w:r>
    </w:p>
    <w:p>
      <w:pPr>
        <w:pStyle w:val="Normal"/>
        <w:widowControl/>
        <w:spacing w:lineRule="auto" w:line="256"/>
        <w:jc w:val="both"/>
        <w:rPr>
          <w:rFonts w:eastAsia="Calibri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5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5 Верхняя конструкция, отделяющая помещения здания от внешней среды и защищающая их от ат-мосферных осадков и других внешних воздействий</w:t>
      </w:r>
    </w:p>
    <w:p>
      <w:pPr>
        <w:pStyle w:val="Normal"/>
        <w:widowControl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Перекрытие</w:t>
      </w:r>
    </w:p>
    <w:p>
      <w:pPr>
        <w:pStyle w:val="Normal"/>
        <w:widowControl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Перегородка</w:t>
      </w:r>
    </w:p>
    <w:p>
      <w:pPr>
        <w:pStyle w:val="Normal"/>
        <w:widowControl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В) Крыш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Средне-сложные (2 уровень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 Открытые площадки, предназначенные для хранения или парковки автомобилей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Автостоянки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Гаражи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Парковки</w:t>
      </w:r>
    </w:p>
    <w:p>
      <w:pPr>
        <w:pStyle w:val="Normal"/>
        <w:widowControl/>
        <w:autoSpaceDE w:val="true"/>
        <w:spacing w:lineRule="auto" w:line="256"/>
        <w:ind w:left="-28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/>
      </w:pPr>
      <w:r>
        <w:rPr>
          <w:color w:val="000000"/>
          <w:sz w:val="24"/>
          <w:szCs w:val="24"/>
        </w:rPr>
        <w:t>7 Прямоугольный плоский вертикальный выступ, повторяющий все части и пропорции колонны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Балясин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) Пилястр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апитель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Абак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8 Рисунок (узор), построенный из организованных элементов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Метр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Цветовой тон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Ритм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) Декор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) Текстура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Е) Ряд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Ж) Фактура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) Орнамент</w:t>
      </w:r>
    </w:p>
    <w:p>
      <w:pPr>
        <w:pStyle w:val="Normal"/>
        <w:widowControl/>
        <w:spacing w:lineRule="auto" w:line="256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9 К документам по планировке территории относитс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</w:t>
        <w:tab/>
        <w:t>Проект планировки территори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авила землепользования и застройк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роект многоэтажного жилого комплекса (раздел АР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роект благоустройства озелененной территории общего пользова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Разграничение участков, отличающихся друг от друга по каким-либо признакам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зделение территори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азграничение территори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) Зонирование территори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11</w:t>
      </w:r>
      <w:r>
        <w:rPr/>
        <w:t xml:space="preserve"> </w:t>
      </w:r>
      <w:r>
        <w:rPr>
          <w:color w:val="000000"/>
          <w:sz w:val="24"/>
          <w:szCs w:val="24"/>
        </w:rPr>
        <w:t>На чертежах проекта межевания территории в обязательном порядке, должны отображатьс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      инженерные сет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)</w:t>
        <w:tab/>
        <w:t>границы образуемых и (или) изменяемых земельных участко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места размещения древесно-кустарниковых насаждений и малые архитектурные формы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12 Строительный объем жилого здания определяется как сумма</w:t>
      </w:r>
    </w:p>
    <w:p>
      <w:pPr>
        <w:pStyle w:val="Normal"/>
        <w:widowControl/>
        <w:tabs>
          <w:tab w:val="clear" w:pos="709"/>
          <w:tab w:val="left" w:pos="708" w:leader="none"/>
          <w:tab w:val="left" w:pos="141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троительного объема выше отметки уровня чистого пола (надземная часть) и ниже этой отметки (подземная часть)</w:t>
      </w:r>
    </w:p>
    <w:p>
      <w:pPr>
        <w:pStyle w:val="Normal"/>
        <w:widowControl/>
        <w:tabs>
          <w:tab w:val="clear" w:pos="709"/>
          <w:tab w:val="left" w:pos="708" w:leader="none"/>
          <w:tab w:val="left" w:pos="141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троительного объема выше отметки уровня земли (надземная часть) и ниже этой отметки (подземная часть)</w:t>
      </w:r>
    </w:p>
    <w:p>
      <w:pPr>
        <w:pStyle w:val="Normal"/>
        <w:widowControl/>
        <w:tabs>
          <w:tab w:val="clear" w:pos="709"/>
          <w:tab w:val="left" w:pos="708" w:leader="none"/>
          <w:tab w:val="left" w:pos="141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) строительного объема выше отметки ± 0,000 (надземная часть) и ниже этой отметки (подземная часть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13 Цикличность посещения, которая предусматривается для объектов повседневного обслуживания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Каждый день, кроме выходных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Три смены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аждые 3 час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center" w:pos="993" w:leader="none"/>
          <w:tab w:val="right" w:pos="9355" w:leader="none"/>
        </w:tabs>
        <w:autoSpaceDE w:val="true"/>
        <w:jc w:val="both"/>
        <w:rPr/>
      </w:pPr>
      <w:r>
        <w:rPr>
          <w:iCs/>
          <w:color w:val="000000"/>
          <w:sz w:val="24"/>
          <w:szCs w:val="24"/>
        </w:rPr>
        <w:t>14 Основным недостатком свободного типа транспортных структур является</w:t>
      </w:r>
    </w:p>
    <w:p>
      <w:pPr>
        <w:pStyle w:val="Normal"/>
        <w:widowControl/>
        <w:tabs>
          <w:tab w:val="clear" w:pos="709"/>
          <w:tab w:val="center" w:pos="993" w:leader="none"/>
          <w:tab w:val="right" w:pos="9355" w:leader="none"/>
        </w:tabs>
        <w:autoSpaceDE w:val="tru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A) Индивидуальный подход</w:t>
      </w:r>
    </w:p>
    <w:p>
      <w:pPr>
        <w:pStyle w:val="Normal"/>
        <w:widowControl/>
        <w:tabs>
          <w:tab w:val="clear" w:pos="709"/>
          <w:tab w:val="center" w:pos="993" w:leader="none"/>
          <w:tab w:val="right" w:pos="9355" w:leader="none"/>
        </w:tabs>
        <w:autoSpaceDE w:val="true"/>
        <w:jc w:val="both"/>
        <w:rPr/>
      </w:pPr>
      <w:r>
        <w:rPr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Б) Трудность организации магистральных улиц</w:t>
      </w:r>
    </w:p>
    <w:p>
      <w:pPr>
        <w:pStyle w:val="Normal"/>
        <w:widowControl/>
        <w:tabs>
          <w:tab w:val="clear" w:pos="709"/>
          <w:tab w:val="center" w:pos="993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В) Живописность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 Система взаимосвязи между различными видами транспорт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Городской узел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агистральный узел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) Транспортный узел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6 Примерная площадь жилого района в крупном городе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100-150 га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50-100 га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300-500 г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7 Совокупность частей и элементов города, образующих среду для жизнедеятельности населения и функционирования систем городского жизнеобеспечения.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Общественная среда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Б) Городская среда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Магистральная среда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8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Композиционным средством выявления конструктивного строения здания, когда ориентация (или направленность) частей архитектурного сооружения направлена в сторону композиционного центра не является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Композицией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Пространством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В) Тектоникой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) Метрико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9 Выступ в стене или заделанная одним концом в стену балка, поддерживающая карниз, балкон, фигуру, вазу и другое является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Стойкой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Щитом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Накатом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Г) Консолью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20</w:t>
        <w:tab/>
        <w:t>Количество ступеней, которые имеет система объектов общественного обслуживания в городах…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Три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Четыре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Дв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21 Правила землепользования и застройки (ПЗЗ) относятся к документам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</w:t>
        <w:tab/>
        <w:t>Градостроительного зонирования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Территориального планирования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 планировке территории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Архитектурно-строительному проектированию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22 Выберите правило взаимного размещения промышленной зоны и селитьбы: 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) Последовательное удаление трудоемких предприятий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оследовательное удаление менее трудоемких предприятий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Удаление производственных территорий, связанных с внутренним транспортом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Удаление транспорта в пригород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 Светопрозрачное ограждение для освещения, проветривания, инсоляци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Окно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Б) Дверь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ем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 Водная поверхность, в данном контексте - в составе систем расселения, городов, населенных мест и прилегающих территорий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одная зон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одный объект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одораздел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) Акватория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25 В качестве целей социально-экономического развития региона используются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А) увеличение доходов, 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Б) улучшение образования, питания и здравоохранения, 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ухудшение качества магистралей</w:t>
      </w:r>
    </w:p>
    <w:p>
      <w:pPr>
        <w:pStyle w:val="Normal"/>
        <w:widowControl/>
        <w:autoSpaceDE w:val="true"/>
        <w:spacing w:lineRule="auto" w:line="256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Г)снижение уровня нищеты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 xml:space="preserve">26 Проекты планировки по срокам реализации можно разделить на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) Долгосрочные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) Среднесрочные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Бессрочны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 xml:space="preserve">27 </w:t>
      </w:r>
      <w:bookmarkStart w:id="0" w:name="_Hlk154514980"/>
      <w:r>
        <w:rPr>
          <w:color w:val="000000"/>
          <w:sz w:val="24"/>
          <w:szCs w:val="24"/>
        </w:rPr>
        <w:t>К целям подготовки документации по планировке территории относитс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зонирование территорий муниципальных образований в целях определения территориальных зон и установления градостроительных регламенто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)</w:t>
        <w:tab/>
        <w:t>выделения элементов планировочной структуры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)</w:t>
        <w:tab/>
        <w:t>установление границ земельных участко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)</w:t>
        <w:tab/>
        <w:t>установление границ зон планируемого размещения объектов капитального строительств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End w:id="0"/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28 К материалам по обоснованию проекта планировки территории относится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карта функционального зонирова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)</w:t>
        <w:tab/>
        <w:t xml:space="preserve"> схема организации движения транспорта (включая транспорт общего пользования) и пешеходо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)</w:t>
        <w:tab/>
        <w:t>схема границ зон с особыми условиями использования территори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29 Функции города отражают</w:t>
      </w:r>
    </w:p>
    <w:p>
      <w:pPr>
        <w:pStyle w:val="Normal"/>
        <w:widowControl/>
        <w:tabs>
          <w:tab w:val="clear" w:pos="709"/>
          <w:tab w:val="left" w:pos="708" w:leader="none"/>
          <w:tab w:val="left" w:pos="141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еспечение прогулочных зон</w:t>
      </w:r>
    </w:p>
    <w:p>
      <w:pPr>
        <w:pStyle w:val="Normal"/>
        <w:widowControl/>
        <w:tabs>
          <w:tab w:val="clear" w:pos="709"/>
          <w:tab w:val="left" w:pos="708" w:leader="none"/>
          <w:tab w:val="left" w:pos="141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) Внутреннее устройство города</w:t>
      </w:r>
    </w:p>
    <w:p>
      <w:pPr>
        <w:pStyle w:val="Normal"/>
        <w:widowControl/>
        <w:tabs>
          <w:tab w:val="clear" w:pos="709"/>
          <w:tab w:val="left" w:pos="708" w:leader="none"/>
          <w:tab w:val="left" w:pos="141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) Разнообразие деятельности населе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30 Здания и сооружения по назначению подразделяют на основные группы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Жилые и общественные зда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) Промышленные зда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В) Типовые зда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Хозяйственные зда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1 К территориям общего пользования относятся: 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Земли и участки, которые заняты площадями, улицами, проездами, автодорогами, набережными, парками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Земли и участки, которые заняты вокзалами, морскими и речными портами, аэропортами, улицами, проездами, автодорогами, набережными, парками, скверами, бульварами, водными объектами, пляжами и другими объектами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Земли и участки, которые заняты лесопарками, парками, бульварами, а также – береговые полосы рек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Г)  Земли и участки, которые заняты скверами, бульварами, водными объектами, пляжами и другими объектами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32 На чертеже планировки территории (основной части проекта планировки территории) НЕ отоб-ражаются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</w:t>
        <w:tab/>
        <w:t>объекты светофорного регулирования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</w:t>
        <w:tab/>
        <w:t>красные линии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В)</w:t>
        <w:tab/>
        <w:t>функциональные зоны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Г)</w:t>
        <w:tab/>
        <w:t>планируемые для размещения объекты регионального значения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4"/>
          <w:szCs w:val="24"/>
        </w:rPr>
        <w:t>Сложные (3 уровень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33 К первой ступени обслуживания относятся…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Детские ясли и сады, школы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Школы, дошкольные образовательные учреждения, магазины товаров первой необходимости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Административные учреждения и игорные заведения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Г) Продовольственные и первой необходимости промтоварные магазины, столовые, кафе, аптеки, ателье бытового обслуживания (ремонтные мастерские, приемные пункты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34 Самое простое разделение пешеходного и транспортного движения осуществляется…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По вертикали (на плане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Б) По горизонтали (на плане)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Параболически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5 К основным принципам градостроительства относятся 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Экономичность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Б) Экологичность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Масштабность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Г) Безопасность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я на установление соответств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становите соответствие между левым и правым столбцами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36 Установите соответствие: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(1В, 2Б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 Малоэтажные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 Многоэтажные 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5-8 этажей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9 этажей и более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1-3 этажа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) 4-6 этажей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37 Установите соответствие:</w:t>
      </w:r>
      <w:r>
        <w:rPr/>
        <w:t xml:space="preserve"> </w:t>
      </w:r>
      <w:r>
        <w:rPr>
          <w:color w:val="000000"/>
          <w:sz w:val="24"/>
          <w:szCs w:val="24"/>
        </w:rPr>
        <w:t>(1А, 2В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  <w:tab/>
        <w:t>Общественное здани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Административный здани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етский сад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жилое здани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куратура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не-сложные (2 уровень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38 Установите соответствие:</w:t>
      </w:r>
      <w:r>
        <w:rPr/>
        <w:t xml:space="preserve"> </w:t>
      </w:r>
      <w:r>
        <w:rPr>
          <w:color w:val="000000"/>
          <w:sz w:val="24"/>
          <w:szCs w:val="24"/>
        </w:rPr>
        <w:t>:(1Б, 2В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контрастная насыщенная окраска здан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монохромные и менее контрастные цветовые гаммы при окраске здан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осточные страны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еверные страны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Южные страны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39 Установите соответствие:</w:t>
      </w:r>
      <w:r>
        <w:rPr/>
        <w:t xml:space="preserve"> </w:t>
      </w:r>
      <w:r>
        <w:rPr>
          <w:color w:val="000000"/>
          <w:sz w:val="24"/>
          <w:szCs w:val="24"/>
        </w:rPr>
        <w:t>(1А, 2Б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инимальные (противо-пожарные) расстояния между индивидуальными жилыми домами, выполненные из негорючих материало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инимальные (противо-пожарные) расстояния между индивидуальными жилыми домами, один из которых негорючих выполнен из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горючих материалов, а второй из деревянных конструкц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6 метро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10 метро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15 метров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 Установите соответствие:</w:t>
      </w:r>
      <w:r>
        <w:rPr>
          <w:rFonts w:eastAsia="Calibri"/>
          <w:sz w:val="24"/>
          <w:szCs w:val="24"/>
          <w:lang w:eastAsia="en-US"/>
        </w:rPr>
        <w:t>(1Б, 2В)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 культовые и крепостные постройки, жилые дома, общественные здания, промышленные соору-жени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 организацией садово-паркового пространства (скверы, бульвары, парки с малой архитектурой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Архитектура малых форм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Архитектура объемных сооружений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Ландшафтная архитектура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41 Установите соответствие:</w:t>
      </w:r>
      <w:r>
        <w:rPr/>
        <w:t xml:space="preserve"> </w:t>
      </w:r>
      <w:r>
        <w:rPr>
          <w:color w:val="000000"/>
          <w:sz w:val="24"/>
          <w:szCs w:val="24"/>
        </w:rPr>
        <w:t>(1В, 2А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елитебная зон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омышленная зон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Жилые дом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дания предприятий, фабрик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арки, скверы, набережные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42 Установите соответствие:</w:t>
      </w:r>
      <w:r>
        <w:rPr/>
        <w:t xml:space="preserve"> </w:t>
      </w:r>
      <w:r>
        <w:rPr>
          <w:color w:val="000000"/>
          <w:sz w:val="24"/>
          <w:szCs w:val="24"/>
        </w:rPr>
        <w:t>:(1А, 2В)</w:t>
      </w: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свойство композиции, вызывающее зрительное восприятие движения, стремительности формы</w:t>
      </w: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свойство композиции, выражающее покой, неподвижное состояние, устойчивость во всем строе формы</w:t>
      </w: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инамичность в архитектурной композиции</w:t>
      </w: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движность в архитектурной композиции</w:t>
      </w: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татичность в архитектурной композиции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43 Установите соответствие:</w:t>
      </w:r>
      <w:r>
        <w:rPr/>
        <w:t xml:space="preserve"> </w:t>
      </w:r>
      <w:r>
        <w:rPr>
          <w:color w:val="000000"/>
          <w:sz w:val="24"/>
          <w:szCs w:val="24"/>
        </w:rPr>
        <w:t>(1А, 2Б)</w:t>
      </w: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Расстояние между длинными сторонами жилых зданий для 2-3х этажных (не менее)</w:t>
      </w: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Расстояние между длинными сторонами жилых зданий для 4х этажных (не менее)</w:t>
      </w: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15 метров</w:t>
      </w: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20 метров </w:t>
      </w: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10 метро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44 Установите соответствие:</w:t>
      </w:r>
      <w:r>
        <w:rPr/>
        <w:t xml:space="preserve"> </w:t>
      </w:r>
      <w:r>
        <w:rPr>
          <w:color w:val="000000"/>
          <w:sz w:val="24"/>
          <w:szCs w:val="24"/>
        </w:rPr>
        <w:t>: (1В, 2А, 3Г, 4Д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этаж, полностью или большей своей частью заглубленный в землю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этаж, уровень пола которого заглублен от уровня тротуара или отмостки не более чем на половину высоты помеще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этаж, расположенный между крышей и пе-рекрытием над последним этажом зда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этаж, предназначенный для размещения инженерного оборудования и прокладки коммуникац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Цокольный этаж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ансардный этаж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двальный этаж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Чердачный этаж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Технический этаж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Сложные (3 уровень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45 Установите соответствие:</w:t>
      </w:r>
      <w:r>
        <w:rPr/>
        <w:t xml:space="preserve"> </w:t>
      </w:r>
      <w:r>
        <w:rPr>
          <w:color w:val="000000"/>
          <w:sz w:val="24"/>
          <w:szCs w:val="24"/>
        </w:rPr>
        <w:t>(1А, 2В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способность конструкций и изделий в течение определенного времени выдерживать без разрушения воздействие высоких температур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свойство материала выдерживать длительное воздействие высокой температуры (от 1560 C° и выше), не размягчаясь и не деформируясь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гнестойкость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гнесопротивление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гнеупорность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ния открытого типа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я на дополнение</w:t>
      </w:r>
    </w:p>
    <w:p>
      <w:pPr>
        <w:pStyle w:val="Normal"/>
        <w:widowControl/>
        <w:autoSpaceDE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пишите пропущенное слово.</w:t>
      </w:r>
    </w:p>
    <w:p>
      <w:pPr>
        <w:pStyle w:val="Normal"/>
        <w:widowControl/>
        <w:autoSpaceDE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46 Поступление в атмосферный воздух города различных газообразных и пылевидных загрязняющих веществ в результате хозяйственной деятельности промышленных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коммунальных предприятий, несовершенной системы газоудаления и газоулавливания, неорганизованных дымовых выбросов в приземные слои воздуха из-за отсутствия высоких труб и т.д. называется _____________ воздуха </w:t>
      </w:r>
      <w:r>
        <w:rPr>
          <w:b/>
          <w:bCs/>
          <w:color w:val="000000"/>
          <w:sz w:val="24"/>
          <w:szCs w:val="24"/>
        </w:rPr>
        <w:t>(загрязнение, загрязнением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Минимальный уклон пандуса для МГН на придомовой территории (ответ в процентах, только число) __ </w:t>
      </w:r>
      <w:r>
        <w:rPr>
          <w:b/>
          <w:bCs/>
          <w:color w:val="000000"/>
          <w:sz w:val="24"/>
          <w:szCs w:val="24"/>
        </w:rPr>
        <w:t>(5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8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Здания, строения, сооружения являются объектами капитального ______________ (строительства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 Города с населением от 500 000 до 1000 000 человек называются ____(крупнейшими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0</w:t>
      </w:r>
      <w:r>
        <w:rPr>
          <w:bCs/>
        </w:rPr>
        <w:t xml:space="preserve"> </w:t>
      </w:r>
      <w:r>
        <w:rPr>
          <w:bCs/>
          <w:color w:val="000000"/>
          <w:sz w:val="24"/>
          <w:szCs w:val="24"/>
        </w:rPr>
        <w:t>Сооружение, предназначенное для сопряжения поверхностей пешеходных путей на разных уровнях, состоящее из одного или нескольких маршей, имеющих наклонную поверхность с продольным уклоном и, при необходимости, горизонтальные поверхности называется ___________ (</w:t>
      </w:r>
      <w:r>
        <w:rPr>
          <w:b/>
          <w:color w:val="000000"/>
          <w:sz w:val="24"/>
          <w:szCs w:val="24"/>
        </w:rPr>
        <w:t>пандус, пандусом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редне-сложные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(2 уровень)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1 Загрязнение окружающей среды отходами химического производства и химических реакций в городской и окружающей среде называется __________ загрязнение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химическое)</w:t>
      </w:r>
    </w:p>
    <w:p>
      <w:pPr>
        <w:pStyle w:val="Normal"/>
        <w:widowControl/>
        <w:autoSpaceDE w:val="true"/>
        <w:spacing w:lineRule="auto" w:line="256" w:before="0" w:after="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2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Объекты, строительство которых не завершено, называются объектами ____________(незавершенного строительства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</w:t>
      </w:r>
      <w:r>
        <w:rPr/>
        <w:t xml:space="preserve"> </w:t>
      </w:r>
      <w:r>
        <w:rPr>
          <w:color w:val="000000"/>
          <w:sz w:val="24"/>
          <w:szCs w:val="24"/>
        </w:rPr>
        <w:t>Один из основных приемов построения архитектурного ансамбля - постановка его композиционных __________ : зданий, выделяющихся в застройке своим масштабом, композицией или являющихся историческими памятниками архитектуры (узлов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4 Общеобразовательные школы, лицеи, гимназии, радиус пешеходной доступности –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________ метров (500, пятьсот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5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Защитная территория вокруг объектов и производств, являющихся источниками негативного воздействия на среду обитания и здоровье человека (в границах которой запрещено размещение жилых и социальных объектов), называется ___________ (санитарно-защитная зона, санитарно-защитная, санитарная зона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6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Комплексный метод функционального, конструктивного и художественного проектирования - это универсальный метод, который совмещает науку и практику. Он позволяет органически соединить все виды деятельности, которые влияют на получение конечного продукта - _____________________. (архитектурного проекта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7</w:t>
      </w:r>
      <w:r>
        <w:rPr/>
        <w:t xml:space="preserve"> </w:t>
      </w:r>
      <w:r>
        <w:rPr>
          <w:color w:val="000000"/>
          <w:sz w:val="24"/>
          <w:szCs w:val="24"/>
        </w:rPr>
        <w:t>Элемент крупного планировочного членения города с учётом естественного разделения территории города реками, путями сообщения и коммуникациями называется планировочным ________(районом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8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Отношение территории земельного участка, которая должна быть занята зелеными насаждения-ми, ко всей площади участка (в процентах) называется______________ (коэффициент озеленения, коэффициентом озеленения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9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Ответственность за принятые проектные решения в рамках своей компетенции несет главный архитектор _______(проекта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0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Среда обитания, преобразованная человеческой деятельностью называется ______________ (антропогенной средой, антропогенная среда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1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омещение перед входом в лифт называют ____________ (лифтовый холл, лифтовым холлом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2 Сведение к минимуму вредного воздействия строительных проектов на здоровье человека и окружающую среду называется «Зелёной ______ (архитектурой»)</w:t>
      </w:r>
    </w:p>
    <w:p>
      <w:pPr>
        <w:pStyle w:val="Normal"/>
        <w:widowControl/>
        <w:autoSpaceDE w:val="true"/>
        <w:spacing w:lineRule="auto" w:line="25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left="851" w:hanging="851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3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ланировочным элементом называют __________ проекцию объемно-планировочного элемента (горизонтальную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4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 называется______________ (улица, улицей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5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Территории с режимом градостроительного регулирования, который обеспечивает сохранение общей композиционной роли памятников истории и культуры в городском ландшафте и осуществляется методами реконструкции и нового строительства с регулированием высотных параметров проектируемых зданий называются зонами регулирования _______(застройки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6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Тесное скопление городов и других населенных мест, объединенных производственными, соци-альными, трудовыми и культурно-бытовыми связями называется______________ (агломерация городская, агломерацией городской, городской агломерацией, городская агломерация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7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роекция всех частей здания по внешнему обводу, включая надземную часть на всю высоту и подземную часть на глубину до низа фундаментной плиты на плоскость земли называется______ (пятно застройки, пятном застройки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8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Надстроенная стенка, расположенная над венчающим сооружение карнизом, называется ______________ (аттик, аттиком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9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Часть здания или сооружения, выполняющая определенные несущие, ограждающие или эстетические функции называется __________ (строительной конструкцией, строительная конструкция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70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Материальную оболочку здания составляют взаимосвязанные ___________ элементы — самостоятельные части или элементы здания, каждый из которых имеет свое определенное назначение: стены, фундаменты, крыши и т. п. (конструктивные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71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Основными типами планировочной структуры городов являются: компактная, линейная и _______(решетчатая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72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олукруглый, треугольный или многогранный остекленный выступ в стене здания называется ___________  (эркер, эркером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3</w:t>
      </w:r>
      <w:r>
        <w:rPr/>
        <w:t xml:space="preserve"> </w:t>
      </w:r>
      <w:r>
        <w:rPr>
          <w:color w:val="000000"/>
          <w:sz w:val="24"/>
          <w:szCs w:val="24"/>
        </w:rPr>
        <w:t>Нижняя часть здания с единой отметкой верха этажа, выступающая за границы размещения несущих конструкций основного объема здания, может композиционно и функционально объединять несколько зданий, называется ___________ (стилобатная часть здания, стилобатной частью здания, стилобат, стилобатом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4 ООПТ это особо охраняемые природные _______(территории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75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редел огнестойкости конструкций зданий определяется __________  сопротивления действию огня до потери прочности или устойчивости, либо до образования сквозных трещин, либо до повышения температуры на поверхности конструкции со стороны, противоположной огню, в среднем более 140°С (длительностью, длительность)</w:t>
      </w:r>
    </w:p>
    <w:p>
      <w:pPr>
        <w:pStyle w:val="Normal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</w:t>
      </w:r>
      <w:r>
        <w:rPr/>
        <w:t xml:space="preserve"> </w:t>
      </w:r>
      <w:r>
        <w:rPr>
          <w:color w:val="000000"/>
          <w:sz w:val="24"/>
          <w:szCs w:val="24"/>
        </w:rPr>
        <w:t>Градостроительная концепция, возникшая на рубеже XIX—XX вв., ставящая целью укрупнение и усиление городов, создание городов-гигантов, называется ______________. (урбанизм, урбанизмом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77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Нижняя поверхность перекрытий называется __________ (потолком, потолок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78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Зона санитарной охраны источника водоснабжения (естественного водоема, водопровода, водозаборных сооружений), называется ______________. (водоохранная зона, водоохранной зоной)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ложные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(3 уровень)</w:t>
      </w:r>
    </w:p>
    <w:p>
      <w:pPr>
        <w:pStyle w:val="Normal"/>
        <w:widowControl/>
        <w:autoSpaceDE w:val="true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79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Граница застройки, устанавливаемая при размещении зданий, строений и сооружений, с отступом от красной линии или от границ земельного участка называется __________________ (Линия регулирования застройки, линией регулирования застройки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80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Населенные пункты, которые в СССР создавались вокруг какого-нибудь производственного предприятия, становившегося градообразующим, называются ______(моногородами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я свободного изложения</w:t>
      </w:r>
    </w:p>
    <w:p>
      <w:pPr>
        <w:pStyle w:val="Normal"/>
        <w:widowControl/>
        <w:autoSpaceDE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пишите развернутый ответ в свободной форме, изложив основные положения, факты, применив важнейшие понятия и сделав обобщение по теме задания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1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Основные транспортно-эксплуатационные показатели автомобильных дорог и их характеристики </w:t>
      </w:r>
      <w:r>
        <w:rPr>
          <w:b/>
          <w:bCs/>
          <w:color w:val="000000"/>
          <w:sz w:val="24"/>
          <w:szCs w:val="24"/>
        </w:rPr>
        <w:t>(расчетная скорость, пропускная и провозная способность, проезжаемость и безопасность движения. Пропускная способность - это наибольшее количество автомобилей, которые могут двигаться по дороге с требуемой скоростью. Провозная способность - количество грузов (в тоннах), которое может быть перевезено по дороге в единицу времени. Проезжаемость характеризуется количеством суток в году, в течение которых дорога доступна для проезда транспорта. Безопасность движения обеспечивается соблюдением нормативных требований к проектированию геометрических элементов дороги, выполнением указаний по проектированию пересечений и примыканий автомобильных дорог, соответствующим обустройством придорожной полосы.)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редне-сложные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(2 уровень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2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Перечислите этапы разработки проектных решений в строительстве с их основными задачами </w:t>
      </w:r>
      <w:r>
        <w:rPr>
          <w:b/>
          <w:bCs/>
          <w:color w:val="000000"/>
          <w:sz w:val="24"/>
          <w:szCs w:val="24"/>
        </w:rPr>
        <w:t>(Предпроектное исследование-сбор и анализ информации о местности, геологии, климате и технических требованиях к объекту строительства; Проектирование-разработка архитектурных, конструктивных, инженерных и технологических решений, предусмотренных техническим заданием; Экспертиза проектной документации - проверка соответствия разработанных решений установленным нормам, правилам и требованиям законодательства; Согласование и утверждение проекта - получение соответствующих разрешений от контролирующих органов и заказчика)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3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Цель и задачи вертикальной планировки </w:t>
      </w:r>
      <w:r>
        <w:rPr>
          <w:b/>
          <w:bCs/>
          <w:color w:val="000000"/>
          <w:sz w:val="24"/>
          <w:szCs w:val="24"/>
        </w:rPr>
        <w:t>(Вертикальная планировка - это инженерное мероприятие по искусственному изменению, улучшению существующего рельефа местности для использования его в градостроительных целях. Основная цель вертикальной планировки заключается в создании спланированных поверхностей, удовлетворяющих требованиям застройки и инженерно-го благоустройства территории. К основным задачам вертикальной планировки относятся: организация стока поверхностных вод с территории; обеспечение допустимых уклонов улиц, площа-дей и перекрестков для удобного и безопасного движения всех видов городского транспорта и пешеходов; создание благоприятных условий для размещения зданий и прокладки подземных инженерных сетей; организация рельефа при наличии неблагоприятных физико-геологических процессов придание рельефу наибольшей архитектурной выразительности; создание в необходимых случаях искусственного рельефа; решение задач при сооружении крупных и уникальных плоскостных сооружений (спортивный центр, аэродром и т.д).)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4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Опишите факторы, которые учитываются при планировании городских территорий </w:t>
      </w:r>
      <w:r>
        <w:rPr>
          <w:b/>
          <w:bCs/>
          <w:color w:val="000000"/>
          <w:sz w:val="24"/>
          <w:szCs w:val="24"/>
        </w:rPr>
        <w:t>(Демографические факторы, такие как численность и плотность населения, возрастная структура, уровень рождаемости и смертности, миграционные процессы и др. Экономические факторы, включая уровень занятости, структуру экономики, уровень доходов населения, инвестиционный климат и др. Социальные факторы, включающие уровень образования, здравоохранения, культуры, спорта и досуга, преступности и др. Экологические факторы, связанные с состоянием окружающей среды, наличием зеленых зон, качеством атмосферного воздуха и водных ресурсов и др. Транспортные факторы, учитывающие доступность общественного транспорта, плотность дорожной сети, наличие парковок и др.)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ложные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(3 уровень)</w:t>
      </w:r>
    </w:p>
    <w:p>
      <w:pPr>
        <w:pStyle w:val="Normal"/>
        <w:widowControl/>
        <w:autoSpaceDE w:val="tru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5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Опишите, в чем заключается роль урбанистики в сохранении исторического наследия городов   </w:t>
      </w:r>
      <w:r>
        <w:rPr>
          <w:b/>
          <w:bCs/>
          <w:color w:val="000000"/>
          <w:sz w:val="24"/>
          <w:szCs w:val="24"/>
        </w:rPr>
        <w:t>(Урбанистика играет важную роль в сохранении исторического наследия городов, так как она помогает сохранять и восстанавливать исторические здания, улицы и кварталы. Урба-нисты разрабатывают планы развития городов, которые учитывают исторические и куль-турные особенности территории, а также создают условия для сохранения и использования этих особенностей в современном градостроительстве. Кроме того, урбанистика способ-ствует развитию туризма и привлечению внимания к историческому наследию города, что в свою очередь может способствовать его экономическому развитию.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/>
        <w:t>Карта учета тестовых заданий (вариант 1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98"/>
        <w:gridCol w:w="2329"/>
        <w:gridCol w:w="1828"/>
        <w:gridCol w:w="1402"/>
        <w:gridCol w:w="894"/>
      </w:tblGrid>
      <w:tr>
        <w:trPr>
          <w:trHeight w:val="1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подготовки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.03.04 Градостроительство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ь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сциплина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достроительства</w:t>
            </w:r>
          </w:p>
        </w:tc>
      </w:tr>
      <w:tr>
        <w:trPr>
          <w:trHeight w:val="1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тенция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3 Способен участвовать в комплексном проектировании на основе системного подхода, исходя из действующих правовых норм, финансовых ресурсов, анализа ситуации в социальном, функциональном, экологическом, технологическом, инженерном, историческом, экономическом и эстетическом аспектах</w:t>
            </w:r>
          </w:p>
        </w:tc>
      </w:tr>
      <w:tr>
        <w:trPr>
          <w:trHeight w:val="1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катор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3.3 Умеет: Участвовать в разработке градостроительных концепций. Выполнять оформление презентаций и сопровождение градостроительных разделов проектной документации на этапах согласований. Использовать методы моделирования и гармонизации искусственной среды обитания при разработке градостроительных и объемно-планировочных решений.</w:t>
            </w:r>
          </w:p>
        </w:tc>
      </w:tr>
      <w:tr>
        <w:trPr>
          <w:trHeight w:val="15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освоения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овые задан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</w:tr>
      <w:tr>
        <w:trPr>
          <w:trHeight w:val="15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ытого тип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ого типа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ьтернативный выбо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ие соответствия/ последователь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дополн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ного изложения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      (20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2 (70 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3 (10 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 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ш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 ш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 шт.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 оценивания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итерии оценивания тестовых заданий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терии оценивания: правильное выполнение одного тестового задания оценивается 1 условным баллом, неправильное – 0 баллов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аксимальная общая сумма баллов за все правильные ответы составляет наивысший балл – 100 баллов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Шкала оценивания результатов компьютерного тестирования обучающихся </w:t>
      </w:r>
      <w:r>
        <w:rPr/>
        <w:t>(рекомендуема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240"/>
        <w:gridCol w:w="313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Оцен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роцент верных отве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Баллы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«удовлетворительн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70–79 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61–75 баллов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«хорош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80–90 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76–90 баллов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«отличн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91–100 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91–100 баллов</w:t>
            </w:r>
          </w:p>
        </w:tc>
      </w:tr>
    </w:tbl>
    <w:p>
      <w:pPr>
        <w:pStyle w:val="Normal"/>
        <w:widowControl/>
        <w:autoSpaceDE w:val="true"/>
        <w:spacing w:before="0" w:after="16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Ключи ответов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25"/>
        <w:gridCol w:w="691"/>
        <w:gridCol w:w="443"/>
        <w:gridCol w:w="567"/>
        <w:gridCol w:w="5625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тестовых зада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Номер и вариант правильного ответ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грязнение, загрязнение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6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пнейшим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ндус, пандусо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имическо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завершенного строительств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злов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 пятьсо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1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нитарно-защитная зона, санитарно-защитная, санитарная зон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тектурного проект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1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о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7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эффициент озеленения, коэффициентом озеленен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ропогенной средой, антропогенная сред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фтовый холл, лифтовым холло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2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тектуро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4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изонтальную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28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ца, улице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тройк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0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гломерация городская, агломерацией городской, городской агломерацией, городская агломера-ц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9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но застройки, пятном застройк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ттик, аттико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ной конструкцией, строительная конструкц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труктивны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ВГ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чата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В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60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ркер, эркеро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В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илобатная часть здания, стилобатной частью здания, стилобат, стилобато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Г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ительностью, длительность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банизм, урбанизмо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Г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толком, потолок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оохранная зона, водоохранной зоно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Г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ния регулирования застройки, линией регулирования застройк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огородам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В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В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ГД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3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10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54" w:before="280" w:after="280"/>
      <w:contextualSpacing/>
    </w:pPr>
    <w:rPr>
      <w:rFonts w:ascii="Calibri" w:hAnsi="Calibri" w:cs="Calibri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таблицы ссылок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7:09:00Z</dcterms:created>
  <dc:creator>Admin</dc:creator>
  <dc:description/>
  <cp:keywords/>
  <dc:language>en-US</dc:language>
  <cp:lastModifiedBy>Кожевникова Е.М.</cp:lastModifiedBy>
  <cp:lastPrinted>2023-08-02T13:44:00Z</cp:lastPrinted>
  <dcterms:modified xsi:type="dcterms:W3CDTF">2024-01-10T18:53:00Z</dcterms:modified>
  <cp:revision>128</cp:revision>
  <dc:subject/>
  <dc:title/>
</cp:coreProperties>
</file>