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тестовых зад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мпетенция:</w:t>
      </w:r>
      <w:r>
        <w:rPr/>
        <w:t xml:space="preserve"> ОПК-2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дикатор:</w:t>
      </w:r>
      <w:r>
        <w:rPr/>
        <w:t xml:space="preserve"> ОПК-2.1 Понимает принципы работы современных информационных технологий и использует их для решения задач профессиона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Дисципли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теста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Тест состоит из 85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 Максимальная общая сумма баллов за все правильные ответы составляет – 100 балл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Тест успешно пройден, если обучающийся правильно ответил на 70% тестовых заданий (61 бал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Н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одификатор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еста по дисциплине является раздел рабоче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4. Структура и содержание дисциплины (модуля)»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мплект тестовых заданий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закрытого тип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альтернативного выбо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(1 уровен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став персонального компьютера в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, принте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, стул, компьютерные иг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, системный блок, клавиатура, мыш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характеристикой каналов передачи информации является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пропускная способность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удалённость отправителя информации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далённость получателя информации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передаваем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айлы компьютера записываются 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т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винчесте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ято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информации не использую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ф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честе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леш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ла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электронной почты можно передават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сообщения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лько файлы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сообщения и приложенные фай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ыл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 –сложные (2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кно Windows, которое появляется на экране после полной загрузки операционной сре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зывается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загруз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монит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 рабочий ст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аузеры являю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верами Интерн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вирусными программам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ляторами языка программ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средством просмотра web-страниц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а файловый менеджер, входящая в состав операционной среды Windows, называ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роводни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ндартна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mander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еть, которая объединяет тысячи компьютеров, размещённых в различных городах, с обязательной защитой информации, принято называт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иональной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корпоративно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кальной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ыболовн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 третьей информационной революцией связано изобрет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телеграфа, телефона, ради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четных устройст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мпьюте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ого процессора 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ано с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ктированием текста, рисованием различных картинок и выполнением расчетов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Б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ой данных (расчетов и построения диаграмм), представленных в табличном ви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дактированием процессором данных наблюде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одключенный к Internet, обязательно име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IP-адре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-сервер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-страницу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кстовый процессор входит в состав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ого программного обеспеч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 программ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ционной систем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прикладного программного обеспеч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 К формул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СУММ(A1:A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писанной в одной из яче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носи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е чисел, находящихся в ячейках А1:А10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чисел, находящихся в ячейках А1:А1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сех чисел на лист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59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рограммы Microsoft PowerPoint:</w:t>
        <w:tab/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мультимедийных презентац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авильной работы процессора компьют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бора и редактирования текс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с таблицами и диаграмма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ласс программ, не относящихся к антивирусным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раммы-фаг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программы скан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ы-ревизор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ы-детекто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нным(структурированным) хранилищем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информ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файл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ой из простейших систем управления реляционными базами данных, которая входит в пакет Microsoft 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Мicrosoft Access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 Excel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еографический домен верхнего уровня всегда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двухбук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ёхбуквенный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тырёхбук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ресу $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$15 соответствует понят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 абсолютный адрес ячей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ешанный адрес ячей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носительный адрес ячейк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й технологией явля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сс, использующий совокупность средств и методов сбора, обработки и передачи первичной информации для получения информационного проду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цесс обработки и передачи информации для получения информационного проду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цесс принятия решения об использовании информации для получения информационного продук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2. Операционной сист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граммный комплекс для решения прикладных зада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рограммное обеспечение, являющееся посредником между компьютером и пользователе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ервисная программа необходимая для настройки компьюте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граммное обеспечение автоматизации прикладных задач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закрытого тип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альтернативного выб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Выберите </w:t>
      </w:r>
      <w:r>
        <w:rPr>
          <w:b/>
          <w:i/>
        </w:rPr>
        <w:t>несколько</w:t>
      </w:r>
      <w:r>
        <w:rPr>
          <w:i/>
        </w:rPr>
        <w:t xml:space="preserve"> правильных отве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3 К свойствам алгоритма относя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А) дискретно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 xml:space="preserve">Б) результативност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) непрерывно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Г) монотонно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) неоднозначно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24 К информационным процессам относя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А</w:t>
      </w:r>
      <w:r>
        <w:rPr>
          <w:lang w:val="en-US"/>
        </w:rPr>
        <w:t xml:space="preserve">) распечатк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 xml:space="preserve">Б) хран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В) обрабо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 xml:space="preserve">Г) передач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Д) </w:t>
      </w:r>
      <w:r>
        <w:rPr>
          <w:lang w:val="en-US"/>
        </w:rPr>
        <w:t>архив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Адрес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бы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мен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абсолют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относительна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смешан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Адресация в сети Интернет быв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CP/IP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DOC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WW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sz w:val="24"/>
          <w:szCs w:val="24"/>
        </w:rPr>
        <w:t>К языкам программирования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ccs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+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Pain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sz w:val="24"/>
          <w:szCs w:val="24"/>
        </w:rPr>
        <w:t>В формате числа с плавающей точкой можно представить чис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целы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мплексны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ним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сятичные периодические дроб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десятичные непериодические дроб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9: Виды начертаний шрифта:</w:t>
      </w:r>
    </w:p>
    <w:p>
      <w:pPr>
        <w:pStyle w:val="TextBodyIndent"/>
        <w:rPr/>
      </w:pPr>
      <w:r>
        <w:rPr>
          <w:sz w:val="24"/>
          <w:szCs w:val="24"/>
        </w:rPr>
        <w:t xml:space="preserve">А) по ширине 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Б) полужирный </w:t>
      </w:r>
    </w:p>
    <w:p>
      <w:pPr>
        <w:pStyle w:val="TextBodyIndent"/>
        <w:rPr/>
      </w:pPr>
      <w:r>
        <w:rPr>
          <w:sz w:val="24"/>
          <w:szCs w:val="24"/>
        </w:rPr>
        <w:t xml:space="preserve">В) по центру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наклонны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толсты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0 Быстрые клавиши по работе с буфером обме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Ctrl+F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bCs/>
          <w:sz w:val="24"/>
          <w:szCs w:val="24"/>
          <w:lang w:val="en-US"/>
        </w:rPr>
        <w:t>Ctrl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Ctrl+O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Ctrl+V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Ctrl+X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31 К функциональным клавишам относя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F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) CapsLock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Г) Delete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) F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567" w:hanging="0"/>
        <w:jc w:val="both"/>
        <w:rPr/>
      </w:pPr>
      <w:r>
        <w:rPr/>
        <w:t xml:space="preserve">32 Индикаторы на клавиатуре соответствуют клавишам: </w:t>
      </w:r>
    </w:p>
    <w:p>
      <w:pPr>
        <w:pStyle w:val="Header"/>
        <w:ind w:left="567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Alt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) NumLock </w:t>
      </w:r>
    </w:p>
    <w:p>
      <w:pPr>
        <w:pStyle w:val="Header"/>
        <w:ind w:left="567" w:hanging="0"/>
        <w:jc w:val="both"/>
        <w:rPr/>
      </w:pPr>
      <w:r>
        <w:rPr/>
        <w:t>В</w:t>
      </w:r>
      <w:r>
        <w:rPr>
          <w:lang w:val="en-US"/>
        </w:rPr>
        <w:t xml:space="preserve">) Ctrl </w:t>
      </w:r>
    </w:p>
    <w:p>
      <w:pPr>
        <w:pStyle w:val="Header"/>
        <w:ind w:left="567" w:hanging="0"/>
        <w:jc w:val="both"/>
        <w:rPr/>
      </w:pPr>
      <w:r>
        <w:rPr>
          <w:b/>
          <w:bCs/>
        </w:rPr>
        <w:t>Г</w:t>
      </w:r>
      <w:r>
        <w:rPr>
          <w:b/>
          <w:bCs/>
          <w:lang w:val="en-US"/>
        </w:rPr>
        <w:t xml:space="preserve">) CapsLock </w:t>
      </w:r>
    </w:p>
    <w:p>
      <w:pPr>
        <w:pStyle w:val="Header"/>
        <w:ind w:left="567" w:hanging="0"/>
        <w:jc w:val="both"/>
        <w:rPr/>
      </w:pPr>
      <w:r>
        <w:rPr>
          <w:b/>
          <w:bCs/>
        </w:rPr>
        <w:t>Д</w:t>
      </w:r>
      <w:r>
        <w:rPr>
          <w:b/>
          <w:bCs/>
          <w:lang w:val="en-US"/>
        </w:rPr>
        <w:t xml:space="preserve">) ScrollLock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ые  (3 уровен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О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сновной памятью компьютера являет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амять для хранения информации больших размеров (винчестер, компакт-диски и т.д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ройство для создания резервных копий документов, хранящихся на компьютер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амять, которая включает в себя оперативную память и постоянную пам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b-страницы имеют формат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TXT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DOC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E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 Результатом высказыва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&lt; 10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9, являе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Fals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rue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l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u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овите соответствие между левым и правым столбц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 (1 уровен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Установите соответствие между логическими операциями и их названия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огическое отрицание                                  А) инвер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гическое сложение                                    Б) дизъюн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огическое умножение                                 В) конъюн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эквивалент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А, 2Б, 3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Установите соответствие между логическими операциями и ключевыми слов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огическое отрицание                                  А) н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гическое сложение                                    Б) и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огическое умножение                                 В) 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тог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А, 2Б, 3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Установите соответствие между двоичными и десятичными числ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11                                                                   А) 7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000                                                                 Б) 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01                                                                   В) 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А, 2Б, 3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-сложные  (2 уровен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 Установите соответствие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А, 2Б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106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е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звращающей значение выражения 50&lt;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106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пе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звращающей значение выражения 50&gt;3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Dim x As Boolean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Dim y As Boolean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40. Установите соответствие между аппаратными устройствами компьютера и их функциональным назначением: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тер                                      А) Устройство для вывода из компьютера текстовой и              графической информации на бумагу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                                     Б) Устройство визуального отображения информации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анер                                         В) Устройство для считывания текстовой или графической информации и ввода её в компьютер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Устройство для стабилизации напряжения в сети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А, 2Б, 3В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Укажите последовательность этапов создания простой формулы с константами и операторами в MS Excel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сти формулу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жать клавишу ввод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щёлкнуть ячейку, в которую требуется ввести формулу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знак равенства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, Г, А, Б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Укажите последовательность этапов развития телекоммуникаций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радио и телевидения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компьютера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развитие телефона и телеграфа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персональных компьютеров;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, А, Б, Г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Упорядочите по возрастанию единицы измерения информации: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й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лобай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габайт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, Б, В, 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ые  (3 уровень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Укажите последовательность выполнения этапов компьютерного моделирова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формализованной модел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ьютерный эксперимен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ка цели моделирова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формализованной модели в компьютерную модел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, А, Г, Б)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Упорядочите по возрастанию числа: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7 в восьмер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шестнадцатер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111 в дво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5 в десятичной системе</w:t>
      </w:r>
    </w:p>
    <w:p>
      <w:pPr>
        <w:pStyle w:val="Normal"/>
        <w:spacing w:lineRule="auto" w:line="240" w:before="0" w:after="120"/>
        <w:ind w:left="4253" w:hanging="3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, А, Г, Б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ткрытого ти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я на допол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пишите пропущенное слово или чис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ые  (1 уровен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Один байт информации содержит именно это число бит 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8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Двоичное число 101 в десятичной системе равно 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Восьмеричное число 35 в десятичной системе равно 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Код, содержащий только два символа 0 и 1 называется _________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воичн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воичный, бинарным, бнарный)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Для преобразования числовой, текстовой, графической, звуковой информации в цифровую необходимо применять ___________ 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дирование)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51 На смену аналогового телевизионного сигнала приходит этот сигнал 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цифров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-сложные (2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2.  Самостоят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гмент программного кода, который возвращает некоторое значение, и к которому можно обратиться из любого места программы назыв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функцией, функц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3. Опер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l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ют_________ </w:t>
      </w:r>
    </w:p>
    <w:p>
      <w:pPr>
        <w:pStyle w:val="Normal"/>
        <w:shd w:fill="FFFFFF" w:val="clear"/>
        <w:autoSpaceDE w:val="false"/>
        <w:spacing w:lineRule="auto" w:line="36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словным, условный, альтернатива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Оператор, задающий значение переменной, называется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рисваивания, присваивание, присваиванием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5.  Опер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зывают оператором 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цикла, цикл, цикл с параметром, цикла с параметром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. «НЕ» - логическое отриц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нач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ют ____________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нверсией, инверс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 Операцию «И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ют логическим _____________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ожением, сложен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 Операцию «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ют логическим _____________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множением, умножен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се то, что связано с электронными вычислениями и преобразованием данных: гаджеты, электронные устройства, технологии, программы относят к этим технологиям______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цифровыми, информационны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Адрес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ей исходное данное, изменяющийся при копировании и перемещении формулы называют такой ссылкой: 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носительной, относительной ссылк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Адрес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ей исходное данное, неизменяющийся при копировании и перемещении формулы называют такой ссылкой: 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абсолютной, абсолютной ссылко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Цифровые вычислительные машины работают с информацией, представленной в этой форме 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цифровой, электронной, двоично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 информатике тип данных, в котором хранится упорядоченный набор однотипных элементов, называют __________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массивом, массив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тепень соответствия информации текущему моменту времени определяет ее свойство, называемая___________ 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актуальность, актуальностью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Ссылки на ячейки в табличном процессоре MS Excel могут быть относительными, смешанными и 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бсолютны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Конечная последовательность однозначных действий (инструкций), исполнение которых позволяет с помощью конечного числа операций получить решение задачи, называется 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горитмом, алгорит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и, которые вызывают сами себя, позволяющие многократно выполнять операции, описанные в них, наз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функциям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рсивными, рекурсивные, рекур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8. Однородную структуру однотипных данных, для получения доступа к элементам которой достаточно одного индекса, называют ________ массив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дномерным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9. Структуру однотипных элементов, расположенных в виде таблицы значений, называют __________ массивом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вумерны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Логические операции с двумя операндами, называют ____________ операци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бинарны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1. Фун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) возвращает ________ числа 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одуль, абсолютное знач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Алгоритм, использующий только последовательный порядок выполнения операторов, принято называть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линейным, линейный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. Текст в верхней и/или нижней части стра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дентифицирующий документ и повторяющийся на каждой странице раздела, называется ______________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колонтитулами, колонтиту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характеристиками больших данных являются объем, скорость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разнообраз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Объективность, полноту, достоверность, адекватность, доступность, актуальность, называют _______________ информац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войствами, характеристика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  Описание на машинном языке того, какие действия, в какой последовательности, и над какой информацией должен произвести компьютер, называют 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рограммой, программа, код, программный ко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ложные</w:t>
      </w:r>
      <w:r>
        <w:rPr>
          <w:rFonts w:cs="Times New Roman" w:ascii="Times New Roman" w:hAnsi="Times New Roman"/>
          <w:b/>
          <w:color w:val="000000"/>
        </w:rPr>
        <w:t xml:space="preserve"> (3 урове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Инструмент, позволяющий создавать </w:t>
      </w:r>
      <w:r>
        <w:rPr>
          <w:rFonts w:cs="Times New Roman" w:ascii="Times New Roman" w:hAnsi="Times New Roman"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и опросы с разными типами вопросов, а также анализировать результаты – в реальном времени и с любого устройства. Их называют ___ формам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угл, google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 ____________ интеллект — это область информатики, которая занимается разработкой интеллектуальных компьютерных систем, то есть систем, обладающих возможностями, которые мы традиционно связываем с человеческим разумом, — понимание языка, обучение, способность рассуждать, решать проблемы и т. 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кусственны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етоды искусственного интеллекта, которые реализуют не явное решение задачи, а настраиваются обучением за счёт анализа ранее решенных задач называют 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шинным обучением, машинное обучение)</w:t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Технология, при которой данные обо всех совершаемых транзакциях хранятся в единой системе отдельных блоков и удостоверяются цифровой подписью, защищающей от взлома, называется 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локчейн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казывани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7)  истинно при  X равном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сказывани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lt;6)   истинно при  натуральном X равн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е ячейки D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 нее скопировать формулу =А1+В1 из ячейки С1, а в ячейках А1 и В1 введено значение 10 будет 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8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ячейке электронной таблицы Н5 записана формула =B5*V5. При ее копировании в ячейку </w:t>
      </w: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7 будет получена формула</w:t>
      </w: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85 </w:t>
      </w:r>
      <w:r>
        <w:rPr>
          <w:b/>
          <w:color w:val="000000"/>
        </w:rPr>
        <w:t xml:space="preserve">В ячейке электронной таблицы Н5 записана формула =B5+V5. При ее копировании в ячейку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7 будет получена формул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рта учета тестовых задани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71"/>
        <w:gridCol w:w="1843"/>
        <w:gridCol w:w="1985"/>
        <w:gridCol w:w="1099"/>
        <w:gridCol w:w="1594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.1 Понимает принципы работы современных информационных технологий и использует их для решения задач профессиональной деятельности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нформационно-коммуникационные технологии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вободного излож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го тип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й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/ 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полнени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     (20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      (70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      (10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шт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овы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правильное выполнение одного тестового задания оценивается 1 баллом, неправильное – 0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  <w:r>
        <w:rPr>
          <w:rFonts w:cs="Times New Roman" w:ascii="Times New Roman" w:hAnsi="Times New Roman"/>
          <w:sz w:val="24"/>
          <w:szCs w:val="24"/>
        </w:rPr>
        <w:t>(реко</w:t>
      </w:r>
      <w:r>
        <w:rPr/>
        <w:t>мендуем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99"/>
        <w:gridCol w:w="299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ерных отве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ллы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довлетворительн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-79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-75 балл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орош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-9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-90 балл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личн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 баллов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Ключи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73"/>
        <w:gridCol w:w="329"/>
        <w:gridCol w:w="399"/>
        <w:gridCol w:w="545"/>
        <w:gridCol w:w="495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естовых за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омер и вариант правильного ответа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монитор, системный блок, клавиатура, мышь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ропускная способность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винчестер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ичным, двоичный, бинарным, бнарн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шкаф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/>
              <w:t>кодирова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сообщения и приложенные файлы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рабочий стол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ей, функц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 средством просмотра web-страниц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ным, условный, альтернати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Проводник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ваивания, присваивание, присваива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корпоративной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а, цикл, цикл с параметром, цикла с параметр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телеграфа, телефона, радио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рсией, инверс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обработкой данных (расчетов и построения диаграмм), представленных в табличном виде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м, слож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IP-адрес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м, умнож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 прикладного программного обеспечения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ыми, информацион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сумма чисел, находящихся в ячейках А1:А10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ситель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для проведения мультимедийных презентаций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ной, абсолютной ссылк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программы сканирования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ой, электронной, двоич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база данных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ивом, масси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Мicrosoft Access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ость, актуальност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двухбуквенный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абсолютный адрес ячейки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ом, алгорит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роцесс, использующий совокупность средств и методов сбора, обработки и передачи первичной информации для получения информационного продукта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урсивными, рекурсивные, рекурс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программное обеспечение, являющееся посредником между компьютером и пользователем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мер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мер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В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ар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Г, Д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, абсолютное знач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ным, линейн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ами, колонтиту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, Д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ми, характеристик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Г, Д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, Г, Д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л, googl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, Г, Д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енн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 память, которая включает в себя оперативную память и постоянную память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ным обучением, машинное обуч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HTM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чей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True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7*V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, 2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7+V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, 2Б, 3В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, Г, А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, А, Б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, Б, В, Г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, А, Г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, А, Г, Б</w:t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Style14">
    <w:name w:val="!СКИФ-Ключ-Отве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!СКИФ-Ключ-Ответ"/>
    <w:basedOn w:val="Normal"/>
    <w:qFormat/>
    <w:pPr>
      <w:tabs>
        <w:tab w:val="clear" w:pos="708"/>
        <w:tab w:val="left" w:pos="992" w:leader="none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45:00Z</dcterms:created>
  <dc:creator>Пользователь</dc:creator>
  <dc:description/>
  <cp:keywords/>
  <dc:language>en-US</dc:language>
  <cp:lastModifiedBy>stanislav</cp:lastModifiedBy>
  <dcterms:modified xsi:type="dcterms:W3CDTF">2025-04-11T22:28:00Z</dcterms:modified>
  <cp:revision>37</cp:revision>
  <dc:subject/>
  <dc:title/>
</cp:coreProperties>
</file>